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853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ДМИНИСТРАЦИЯ МУНИЦИПАЛЬНОГО ОБРАЗОВАНИ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УРАЛЬНЫЙ СЕЛЬСОВЕТ ОРЕНБУРГСКОГО РАЙОНА ОРЕНБУРГСКОЙ ОБЛАСТИ</w:t>
            </w:r>
          </w:p>
        </w:tc>
      </w:tr>
      <w:tr>
        <w:trPr>
          <w:trHeight w:val="93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  <w:tr>
        <w:trPr>
          <w:trHeight w:val="483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 №  66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7620</wp:posOffset>
                      </wp:positionV>
                      <wp:extent cx="635" cy="183515"/>
                      <wp:effectExtent l="6350" t="635" r="6350" b="635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6pt" to="-0.1pt,15pt" ID="Прямая соединительная линия 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5080</wp:posOffset>
                      </wp:positionV>
                      <wp:extent cx="228600" cy="2540"/>
                      <wp:effectExtent l="635" t="6350" r="635" b="635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0.4pt" to="222.2pt,0.55pt" ID="Прямая соединительная лини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8255</wp:posOffset>
                      </wp:positionV>
                      <wp:extent cx="635" cy="183515"/>
                      <wp:effectExtent l="6350" t="635" r="6350" b="635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0.65pt" to="222.25pt,15.05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620</wp:posOffset>
                      </wp:positionV>
                      <wp:extent cx="183515" cy="635"/>
                      <wp:effectExtent l="635" t="6350" r="635" b="635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6pt" to="10.9pt,0.6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разработке  муниципальной программы «Формирование комфортной городской среды муниципального образования Зауральный сельсовет Оренбург-ского района Оренбургской области на 2018-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Оренбургской области от 28 апреля 2011 года № 279–п «Об утверждении порядка разработки, реализации и оценки эффективности государственных программ Оренбургской области», распоряжением Губернатора Оренбургской области от 8 октября 2012 года № 373–р «Об утверждении перечня государственных программ Оренбургской области», постановлением Правительства Оренбургской области от 28 сентября 2017 года № 696-п «Об утверждении государственной программы «Формирование государственной программы «Формирование комфортной городской среды в Оренбургской области» на 2018-2022 годы», руководствуясь Уставом муниципального образования Зауральный  сельсовет Оренбургского района Оренбургской области в целях обеспечения планирования дальнейшего развития территории муниципального образования, ее рационального использования, привлечения инвестиций, обеспечения потребностей населе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пециалисту 1-ой категории администрации МО Зауральный сельсовет Оренбургского района Оренбургской области Лиорене Л.В. разработать муниципальную Программу «Формирование комфортной городской среды муниципального образования Зауральный сельсовет Оренбургского района Оренбургской области на 2018-2022 гг.» не позднее 10 декабря 2017 го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рограмму, указанную в пункте 1 настоящего постановления, не позднее 09.01.2018 год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И.Заруд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ослано: администрации МО Оренбургский район, прокуратуре района, в дел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6:00Z</dcterms:created>
  <dc:creator>Оксана</dc:creator>
  <dc:description/>
  <cp:keywords/>
  <dc:language>en-US</dc:language>
  <cp:lastModifiedBy>Оксана</cp:lastModifiedBy>
  <cp:lastPrinted>2017-12-05T11:55:00Z</cp:lastPrinted>
  <dcterms:modified xsi:type="dcterms:W3CDTF">2017-12-05T06:57:00Z</dcterms:modified>
  <cp:revision>17</cp:revision>
  <dc:subject/>
  <dc:title/>
</cp:coreProperties>
</file>