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ЕКТ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 xml:space="preserve">Программа комплексного развития транспортной инфраструктуры </w:t>
      </w:r>
      <w:r>
        <w:rPr>
          <w:rFonts w:cs="Times New Roman;Times New Roman" w:ascii="Times New Roman;Times New Roman" w:hAnsi="Times New Roman;Times New Roman"/>
          <w:b/>
          <w:color w:val="000000"/>
          <w:sz w:val="44"/>
          <w:szCs w:val="44"/>
        </w:rPr>
        <w:t>муниципального образования Зауральный сельсовет Оренбургского района Оренбургской области</w:t>
      </w: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на период 2017 -2026 год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7 год</w:t>
      </w:r>
    </w:p>
    <w:p>
      <w:pPr>
        <w:pStyle w:val="Normal"/>
        <w:spacing w:lineRule="atLeast" w:line="10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уральный сельсовет </w:t>
      </w:r>
    </w:p>
    <w:p>
      <w:pPr>
        <w:pStyle w:val="Normal"/>
        <w:spacing w:lineRule="atLeast" w:line="10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енбург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енбургской области  </w:t>
      </w:r>
    </w:p>
    <w:p>
      <w:pPr>
        <w:pStyle w:val="Normal"/>
        <w:spacing w:lineRule="atLeast" w:line="10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  _________ года №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лексного развития систем транспортной инфраструктуры 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территории муниципального образования Зауральный сельсовет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енбургского района Оренбургской области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7 – 2026 годы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26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ПАСПОРТ ПРОГРАММЫ</w:t>
      </w:r>
    </w:p>
    <w:p>
      <w:pPr>
        <w:pStyle w:val="Normal"/>
        <w:spacing w:lineRule="atLeast" w:line="10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грамма «Комплексного развития систем транспортной инфраструктуры на территории муниципального образования Зауральный сельсовет Оренбургского района Оренбургской област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7-2026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№ 131-ФЗ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», </w:t>
            </w:r>
            <w:r>
              <w:rPr>
                <w:rFonts w:cs="Times New Roman;Times New Roman" w:ascii="Times New Roman;Times New Roman" w:hAnsi="Times New Roman;Times New Roman"/>
                <w:bCs/>
                <w:kern w:val="0"/>
                <w:sz w:val="28"/>
                <w:szCs w:val="28"/>
                <w:lang w:eastAsia="ru-RU"/>
              </w:rPr>
              <w:t xml:space="preserve">Постановление Правительства РФ от 25 декабря 2015 г. № 1440 “Об утверждении требований к программам комплексного развития транспортной инфраструктуры поселений, городских округов»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в  муниципального образования Зауральный сельсовет Оренбургского района Оренбургской области, Постановление администрации муниципального образования Зауральный сельсовет Оренбургского района Оренбургской области от 18.08.2017 г. № 41-п  «О разработке программы комплексного развития транспортной инфраструктуры муниципального образования Зауральный сельсовет Оренбургского района Оренбургской области», Генеральный план  муниципального образования Зауральный сельсовет Оренбургского района Оренбургской области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униципального образования Зауральный сельсовет Оренбургского района Оренбургской области, адрес: 460519; Оренбургская область, Оренбургский район, п. Зауральный, ул. Набережная, 4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униципального образования Зауральный сельсовет Оренбургского района Оренбургской области.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Комплексное развитие транспортной инфраструктуры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 образования Зауральный Оренбургского района Оренбургской области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достижение расчетного уровня обеспеченности населения услугами транспортной инфраструктуры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7 – 2026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крупненное описание запланированных мероприят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-   разработка проектно-сметной документации;                                           -   реконструкция существующих дорог;               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-   ремонт и капитальный ремонт дорог.  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-  средства местного бюджета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7 г. – 600,0 тыс. руб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редства местного бюджета на 2018-2026 годы уточняются при формировании бюджета на очередной финансовый год с учетом изменения ассигнований из областного бюджета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-  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Характеристика существующего состояния транспортной инфраструктуры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Зауральный сельсовет Оренбургского района Оренбургской обла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.1.  Социально — экономическое состояние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Зауральный сельсовет Оренбургского района</w:t>
      </w:r>
    </w:p>
    <w:p>
      <w:pPr>
        <w:pStyle w:val="Normal"/>
        <w:shd w:fill="FFFFFF" w:val="clear"/>
        <w:spacing w:lineRule="atLeast" w:line="10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lineRule="atLeast" w:line="10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Зауральный сельсовет расположено в западной части Оренбургского района Оренбургской области. Поселение граничит с пятью сельсоветами и одним муниципальным районом, а именно: на севере граничит с Переволоцким районом, Чернореченским сельсоветом, Подгородне-Покровским сельсоветом, на востоке– Подгородне-Покровским сельсоветом, Соловьевским сельсоветом, на юге- Красноуральским сельсоветом, Нижнепавловском сельсоветом, Чернореченским сельсоветом, на западе- Переволоцким районом, Соловьевским сельсовето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жившаяся планировочная структура Муниципального образования Зауральный сельсовет Оренбургского района представляет собой два населенных пунктов —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поселок Зауральный, поселок Западн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м центром муниципального образования Зауральный сельсовет Оренбургского района Оренбургской области является поселок Заураль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я поселения изрезана руслами рек, ручьев и оврагами. Кроме того, через территорию Муниципального образования Зауральный сельсовет Оренбургского района проходят автомобильные дороги федерального знач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ренбург – Самар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регионального знач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ренбург - Илек»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ая роль во внешних связях принадлежит автомобильному тран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имат на территории поселения резко-континентальный. Количество осадков достаточно для нормального роста и развития большинства сельскохозяйственных культур. Почвенный покров представлен черноземами обыкновенными и южными, граница между которыми пролегает по долине Ур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ницы почвенных зон неправильны и растянуты, проникают одна в другую на большие расстояния. Характерная черта почвенного покрова – его неоднородность. Разнообразие рельефа, частая сменяемость в пространстве разных по механическому составу и содержанию карбонатов почвообразующих пород, различная продуктивность естественного травостоя предопределили большую пестроту почв по карбонатному режиму, минералогическому составу и содержанию в них гуму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севере и северо-западе МО основу почвенного покрова составляют типичные и выщелоченные черноземы, сформированные на делювиальных желто-бурых глинах и суглинках, подстилаемые плотными осадочными поро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и черноземов южных и каштановых почв широко распространены солонцы и солонцово-солончаковые почвы. По речным поймам и террасам распространены почвы дерново-луговые, лугово-черноземные, лугово-болотные, солонцы и солонч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венный фонд МО свидетельствует о большом разнообразии типов и подтипов почв. Антропогенная деградация на эрозионноопасных типичных и обыкновенных черноземах усилила процессы трансформации почвенного покрова в неоднородные водно-эрозионные структуры. В результате этого почти не осталось тучных черноземов, среди обыкновенных черноземов сократились площади среднемощных и значительно возросли площади маломощных разновидностей. Освоение малогумусных маломощных и эродированных черноземов также привело к снижению содержания гумуса и мощности гумусового горизонта, в связи с чем, они стали приобретать характерные признаки менее плодородных степных чернозе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граниченно пахотно-пригодных землях со сложной структурой почвенного покрова использование пашни будет ограничено. При разрешении вопросов перспективного развития поселения, необходимо учесть следующие полож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 размещении производственно-хозяйственных комплексов, мест очистки и т.п. необходимо учесть преобладание южных и юго-западных вет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мерзание грунтов необходимо учитывать в проектировании и строи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ховеи и растущая эрозия обязывает проводить лесозащитные мероприят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рельеф поселения позволяет предусмотреть развитие прудов по балка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Могут потребоваться планировочные работы, поскольку на местности имеются уклоны. Строительство в верховьях оврагов и балок местами будут затруднять насыпные грунты, которые как основания для фундаментов зданий и сооружений непригодн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я площадь территории МО Зауральный сельсовет составляет 8772 га и  включает участки, занятые преимущественно землями сельскохозяйственного назначения, землями населенных пунк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ивный центр муниципального образования Зауральный сельсовет Оренбургского района Оренбургской области    находится на расстоянии 22 км от районного и областного центра города Оренбург. Связь с райцентром осуществляется по автодороге Самара-Оренбург. Связь внутри поселения осуществляется по муниципальным дорогам с асфальтобетонным, гравийным и грунтовым покрытием. Развитая сеть автомобильных дорог, наличие реки, близость районного и областного центра, в общем, 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лагоприятно сказывается  на социально-экономическом развитии муниципального образования Зауральный сельсовет Оренбургского района Оренбургской области</w:t>
      </w:r>
      <w:r>
        <w:rPr>
          <w:rFonts w:cs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зяйственная сфера муниципального образования Зауральный сельсовет Оренбургского района Оренбургской области   представлена ООО «Варяг» - сфера материального производства представлена сельским хозяйством; непроизводственная сфера деятельности охватывает здравоохранение, связь,  торговлю,  социальное обеспечение, образование, культу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ом образования Зауральный  сельсовет Оренбургского района Оренбургской области   работает    сельскохозяйственное  предприятие АО «Оренбургское» по племенной работе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оселении  работают  МБОУ «Зауральная средняя общеобразовательная школа»,  детский сад МДОУ «Светлячок», сельский клуб МБУК ЦК и БО п.Зауральный, фельдшеро-аккушерский пункт, отделение «Почта России», 6 магазинов смешанной торговли, муниципальное предприятие «Зауральное». 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2.  Характеристика деятельности в сфере транспорта, оценка транспортного спрос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 xml:space="preserve">Транспортно-планировочную структуру поселка можно определить как линейную, вытянутую вдоль главных дорог и улиц. Новую жилую застройку планируется вести в продолжение развития существующей планировочной структуры населенного пункта, в основном за счет существующих резервных территор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ab/>
        <w:t xml:space="preserve">Транспортно-экономические связ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Зауральный сельсовет Оренбургского района Оренбургской области</w:t>
      </w:r>
      <w:r>
        <w:rPr>
          <w:rFonts w:cs="Arial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осуществляются только автомобильным видом транспорта. Транспортные предприятия на территории поселения отсутствуют. Основным видом пассажирского транспорта поселения является автобусное сообщение. На территории поселения действует один пассажирский автотранспортный маршрут. Большинство трудовых передвижений в поселении приходится на личный транспорт и пешеходные сообщения.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Можно выделить основные группы объектов тяготения: 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ъекты социальной сферы;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ъекты трудо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зловые объекты транспорт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мобилизация поселения (197 единиц/1000 человек  в 2016 году) оценивается как меньше средней (при уровне автомобилизации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орожно-транспортная сеть поселения состоит из дорог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тегории, предназначенных не для скоростного движения. В таблице 2.4.1 приведен перечень и характеристики автомобильных дорог общего пользования местного значения. Дороги общего пользования местного значения имеют асфальтовое, щебеночное  и грунтовое покрыт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я Зауральный сельсовет Оренбургского района Оренбург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целом обладает  развитой автомобильной транспортной сетью и находится относительно недалеко от районного и областного центра г. Оренбург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роительства новых автомобильных дорог не производилось более 2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щая протяжённость дорожной сети составляет 11,6 км. Почти все дороги требуют ямочного и капитального ремонта.  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Таблица 2.4.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а автомобильных дорог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Перечень автомобильных дорог общего поль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местного значения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551"/>
        <w:gridCol w:w="1053"/>
        <w:gridCol w:w="1134"/>
        <w:gridCol w:w="29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 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Автомобильная доро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ротяженность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лощадь,  кв.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Тип покрыт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Луговая, Д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426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Набережная, Д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398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Щебеночно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Центральная, Д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648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Асфальт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Степная, Д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4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Рабочая, Д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505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Асфальт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Рабоч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77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864" w:leader="none"/>
                <w:tab w:val="center" w:pos="1309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ab/>
              <w:t>Банная, Д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7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Школьная, Д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85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Щебеночно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Новая, Д 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25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Щебеночно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Н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20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Асфальтовое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Северная, Д 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46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росторная,  Д 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306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Новоселов, Д 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304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Щебеночно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Светлы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ол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1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Мир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94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Молодеж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86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Строитель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28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переул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Ниж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Совхоз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Дружб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роизводствен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Западная,  Д 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947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90" w:leader="none"/>
        </w:tabs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уровня автомобилизации населения на территории муниципального образования Зауральный сельсовет Оренбургского района Оренбургской области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52"/>
        <w:gridCol w:w="1211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2014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2015 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2016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щая численность населения, чел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4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7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личество автомобилей у населения, ед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53 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ровень автомобилизации населения, ед./1000 чел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2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,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6,58</w:t>
            </w:r>
          </w:p>
        </w:tc>
      </w:tr>
    </w:tbl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.6. Характеристика работы транспортных средств общего пользования, включая анализ пассажиропотока.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движение по территории поселения осуществляется с использованием личного транспорта, либо в пешем порядке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7. Характеристика пешеходного и велосипедного передвижен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отуары в п. Зауральный отсутствуют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.8. Характеристика движения грузовых транспортных средств.                                                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анспортных организаций осуществляющих грузовые перевозки на территории сельского поселения не имеется.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9. Анализ уровня безопасности дорожного движения.</w:t>
      </w:r>
    </w:p>
    <w:p>
      <w:pPr>
        <w:pStyle w:val="Style27"/>
        <w:widowControl w:val="false"/>
        <w:spacing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Транспорт является источником опасности не только для пассажиров, но и для населения, проживающего в зонах автодорог. </w:t>
      </w:r>
    </w:p>
    <w:p>
      <w:pPr>
        <w:pStyle w:val="Style27"/>
        <w:widowControl w:val="false"/>
        <w:spacing w:before="0" w:after="0"/>
        <w:ind w:firstLine="540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27"/>
        <w:widowControl w:val="false"/>
        <w:spacing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40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Загрязнение атмосферы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оздействие шум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ико-экономические показатели генерального плана</w:t>
      </w:r>
      <w:r>
        <w:rPr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Зауральный сельсовет Оренбургского района Оренбургской области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2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381"/>
        <w:gridCol w:w="1797"/>
        <w:gridCol w:w="1658"/>
      </w:tblGrid>
      <w:tr>
        <w:trPr>
          <w:tblHeader w:val="true"/>
          <w:trHeight w:val="1178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временное состояни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чётный срок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 дорог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бщего пользования муниципального 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бщего пользования областного 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бщего пользования федерального 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1"/>
          <w:numId w:val="4"/>
        </w:numPr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Градостроительный кодекс РФ от 29.12.2004г. № 190-ФЗ (ред. от 30.12.2015г.)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Федеральный закон от 08.11.2007г. № 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Федеральный закон от 10.12.1995г. № 196-ФЗ (ред. от 28.11.2015г.) «О безопасности дорожного движения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Правительства РФ от 23.10.1993г. № 1090 (ред. от 21.01.2016г) «О правилах дорожного движения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становление Правительства РФ от 25.12.2015г.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Генеральный план муниципального образования Зауральный сельсовет Оренбургского района Оренбург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Местные нормативы градостроительного проектирования сельского поселения  Зауральный сельсовет Оренбургского района Оренбургской области, утверждены решением Совета депутатов муниципального образования Зауральный сельсовет Оренбургского района Оренбургской области 30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января  2015 года  № 166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1. Прогноз социально-экономического и градостроительного развития поселения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иод реализации программы прогнозируется тенденция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tyle28"/>
        <w:spacing w:before="0" w:after="0"/>
        <w:ind w:firstLine="567"/>
        <w:jc w:val="both"/>
        <w:rPr/>
      </w:pPr>
      <w:r>
        <w:rPr>
          <w:sz w:val="28"/>
          <w:szCs w:val="28"/>
        </w:rPr>
        <w:t>На территории муниципального образования Зауральный сельсовет Оренбургского района Оренбургской области проживает 1287 человек, в том числе: трудоспособного возраста – 706 человек, дети до 18-летнего возраста – 319 человек. Зарегистрировано 5 предприятий и организаций, а так же различные ИП. Динамика роста населения приведена в таблице 3.2.1.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аблица 3.2.1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намика роста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495"/>
        <w:gridCol w:w="1344"/>
        <w:gridCol w:w="1346"/>
        <w:gridCol w:w="1346"/>
        <w:gridCol w:w="134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родившихся на 100 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умерш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умерших на 100 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стественный приро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стественный прирост на 100 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0,1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,15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грационный прирост на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4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ханический приро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</w:tc>
      </w:tr>
    </w:tbl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чинами роста численности населения являются многие факторы, в том числе положительные  показатели миграционного прироста - удобное расположение вблизи областного цен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щая жилая площадь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Зауральный сельсовет Оренбургского района Оренбург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составляет 32675 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имеется ветхое жилье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настоящее время обеспеченность общей площадью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му образованию Зауральный сельсовет Оренбургского района Оренбург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равен 25,39 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/че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се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Зауральный сельсовет Оренбургского района Оренбург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концепции территориального планир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Зауральный сельсовет Оренбургского района Оренбург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редусмотрено увеличение обеспеченности общей площади на 1-ую очередь строительства до 45 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perscript"/>
        </w:rPr>
        <w:t xml:space="preserve">2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одного жителя, а на расчетный срок до 50 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ХНИКО-ЭКОНОМИЧЕСКИЕ ПОКАЗАТЕЛИ ГЕНЕРАЛЬНОГО ПЛА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Зауральный сельсовет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енбургского района Оренбургской 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ind w:left="540" w:right="-46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34"/>
        <w:gridCol w:w="1276"/>
        <w:gridCol w:w="1842"/>
        <w:gridCol w:w="1843"/>
      </w:tblGrid>
      <w:tr>
        <w:trPr>
          <w:trHeight w:val="170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рем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е состояние на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рр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772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ая площадь земель сельского поселения в установленных гран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5,00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2,00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.ч. паш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9,45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емли в ведении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.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71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мли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8,07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сного и водного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7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 населения с учетом подчиненных административно –территори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щих-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й в смену/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/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приятия розничной торговли (час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реждения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адочны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культурно-спортивные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орт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6</w:t>
            </w:r>
          </w:p>
        </w:tc>
      </w:tr>
      <w:tr>
        <w:trPr>
          <w:trHeight w:val="102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объекты социального и культурно-бытового обслуживания населения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редприятие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оч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бщего пользования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бщего пользования район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бщего пользования регион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женерная инфраструктура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доснабж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1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допотребление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б м/су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,01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на хозяйственно-питьев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б м/су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,01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на производ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б м/су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1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изводительность подземных водозабор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исключая колод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б.м/с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1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есуточное водопотребление на 1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/сут.на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1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2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е поступление сточных вод, 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б м/су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хозяйственно-бытовые сточ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б м/су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роизводственные сточ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б м/су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снабжение, протяженность сетей 10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3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требность электроэнерг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кВт ч/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3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требление электроэнергии на 1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т ч/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4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изводительность централизованных источников теплоснабж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ка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4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5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 сетей (межпоселк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,0</w:t>
            </w:r>
          </w:p>
        </w:tc>
      </w:tr>
      <w:tr>
        <w:trPr>
          <w:trHeight w:val="8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5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 сетей (магистр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5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овой расход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5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асовой расход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е количество кладбищ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3. Прогноз развития транспортно инфраструктуры по видам транспорта.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ого пункта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4. Прогноз развития дорожной сети поселения.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,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5. Прогноз уровня автомобилизации, параметров дорожного движения.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firstLine="4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 xml:space="preserve">Прогноз изменения уровня автомобилизации и количества автомобилей у населения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Зауральный сельсовет Оренбургского района Оренбург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 xml:space="preserve"> </w:t>
      </w:r>
    </w:p>
    <w:p>
      <w:pPr>
        <w:pStyle w:val="ConsPlusNormal1"/>
        <w:widowControl/>
        <w:ind w:firstLine="42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02"/>
        <w:gridCol w:w="1399"/>
        <w:gridCol w:w="1399"/>
        <w:gridCol w:w="1399"/>
        <w:gridCol w:w="1399"/>
        <w:gridCol w:w="1399"/>
      </w:tblGrid>
      <w:tr>
        <w:trPr>
          <w:trHeight w:val="6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2017 год (прогноз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2018 год (прогноз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2019 год (прогноз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2020 год (прогноз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2021 год (прогноз)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щая численность населения, чел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4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50</w:t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личество автомобилей у населения, ед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35</w:t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ровень автомобилизации населения, ед./1000 чел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5,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8,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0,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3,3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6,13</w:t>
            </w:r>
          </w:p>
        </w:tc>
      </w:tr>
    </w:tbl>
    <w:p>
      <w:pPr>
        <w:pStyle w:val="ConsPlusNormal1"/>
        <w:widowControl/>
        <w:ind w:firstLine="4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firstLine="4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6. Прогноз показателей безопасности дорожного движения. </w:t>
      </w:r>
    </w:p>
    <w:p>
      <w:pPr>
        <w:pStyle w:val="ConsPlusNormal1"/>
        <w:widowControl/>
        <w:ind w:firstLine="4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firstLine="4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ind w:firstLine="4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загрязнение атмосфе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  транспортной инфраструктуры с последующим выбором предлагаемого к реализации варианта.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. Перечень мероприятий (инвестиционных проектов) 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проектированию, строительству, реконструкции объектов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анспортной инфраструктуры.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2 Мероприятия по развитию сети дорог поселения.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ЕРЕЧЕНЬ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программных мероприятий Программы комплексного развития систем транспортной инфраструктуры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Зауральный сельсовет Оренбургского района Оренбургской области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на 2017 – 2026 годы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08"/>
        <w:gridCol w:w="1700"/>
        <w:gridCol w:w="1278"/>
        <w:gridCol w:w="2555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онструкция автомобильной дороги общего пользования (капитальный ремонт) участка внутрипоселковых дорог по улице Шко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-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68372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О Зауральный сельсовет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онструкция автомобильной дороги общего пользования (капитальный ремонт) участка автодороги по улице Лугов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-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9,9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О Зауральный сельсовет 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Предложения по инвестиционным преобразованиям,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сфере проектирования, строительства, реконструкции объектов транспортной инфраструктуры на территории поселения.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рафик выполнения мероприятий по проектированию, строительству и реконструкции дорог</w:t>
      </w:r>
    </w:p>
    <w:tbl>
      <w:tblPr>
        <w:tblW w:w="110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561"/>
        <w:gridCol w:w="1842"/>
        <w:gridCol w:w="1276"/>
        <w:gridCol w:w="1418"/>
        <w:gridCol w:w="1842"/>
        <w:gridCol w:w="99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, расположение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-сть, 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фик реализации 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тыс.руб.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-ные исполн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-ние целе-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конструкция автомобильной дороги общего пользования (капитальный ремонт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4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лица Запад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68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-ция   МО Зауральный сель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конструкция автомобильной дороги общего пользования (капиталь-ный ремонт) участка автодорог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ица Луг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9,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-ция   МО Зауральный сель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ценка эффективности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autoSpaceDE w:val="false"/>
        <w:spacing w:lineRule="auto" w:line="240" w:before="0" w:after="0"/>
        <w:ind w:left="57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ка эффективности реализации программы осуществляется ежегодно по итогам ее исполнения за отчетный финансовый год и в целом посл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вершения ее реализации координатором совместно с ответственным исполнителем и соисполнителя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ценка эффективности программы осуществляется с использованием следующих критериев: полнота и эффективность использования средств бюджета на реализацию программы; степень достижения планируемых значений показателе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счет итоговой оценки эффективности программы за отчетный финансовый год осуществляется в три этапа, раздельно по каждому из критериев оценки эффективности программы: 1-й этап - расчет P1 - оценки эффективности программы по критерию «полнота и эффективность использования средств бюджета на реализацию программы»; 2-й этап - расчет P2 - оценки эффективности программы по критерию «степень достижения планируемых значений показателей программы»; 3-й этап - расчет Pитог - итоговой оценки эффективности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тоговая оценка эффективности программы (Pитог) не является абсолютным и однозначным показателем эффективности программы. Каждый критерий подлежит самостоятельному анализу причин его выполнения (или невыполнения) при оценке эффективности реализации программ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асчет P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оценки эффективности программы по критерию «полнота и эффективность использования средств бюджета на реализацию программы» осуществляется по следующей формуле: P1 = (Vфакт + u) / Vпл * 100%, (1) где: Vфакт - фактический объем бюджетных средств, направленных на реализацию программы за отчетный год; Vпл - плановый объем бюджетных средств на реализацию программы в отчетном году; u - сумма «положительной экономии». К «положительной экономии» относится: экономия средств бюджетов в результате осуществления закупок товаров, работ, услуг для муниципальных нуж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нтерпретация оценки эффективности программы по критерию «полнота и эффективность использования средств бюджетов на реализацию программы» осуществляется по следующим критериям: программа выполнена в полном объеме, если P1 = 100%; программа в целом выполнена, если 80% &lt; P1 &lt; 100%; программа не выполнена, если P1 &lt; 80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асчет P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оценки эффективности программы по критерию «степень достижения планируемых значений показателей программы» осуществляется по формуле: P2 = SUM Ki / N, i = 1 (2), гд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Ki - исполнение i планируемого значения показателя программы за отчетный год в процентах; N - число планируемых значений показателей программы. Исполнение по каждому показателю программы за отчетный год осуществляется по формуле: Ki = Пi факт / Пi пл * 100%, (3) где: Пi факт - фактическое значение i показателя за отчетный год; Пi пл - плановое значение i показателя на отчетный год. В случае если фактическое значение показателя превышает плановое более чем в 2 раза, то расчет исполнения по каждому показателю программы за отчетный год осуществляется по формуле: Ki = 100%. (4) В случае если планом установлено значение показателя равное нулю, то при превышении фактического значения показателя плана расчет исполнения по каждому показателю осуществляется по формуле: Ki = 0%. (5 7.8. Интерпретация оценки эффективности программы по критерию «степень достижения планируемых значений показателей программы» осуществляется по следующим критериям: программа перевыполнена, если P2 &gt; 100%; программа выполнена в полном объеме, если 90% &lt; P2 &lt; 100%; программа в целом выполнена, если 75% &lt; P2 &lt; 95% м программа не выполнена, если P2 &lt; 75%. 7.9. Итоговая оценка эффективности программы осуществляется по формуле: Pитог = (P1 + P2) / 2, (6) где: Pитог - итоговая оценка эффективности программы за отчетный г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терпретация итоговой оценки эффективности программы осуществляется по следующим критериям: P итог &gt; 100% высокоэффективная; 90% &lt; P итог &lt; 100% эффективная; 75% &lt; P итог &lt; 90% умеренно эффективная; P итог &lt; 75% неэффективна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итоговой оценки эффективности программы (значение P итог) и вывод о ее эффективности (интерпретация оценки) представляются вместе с годовыми отчетами в управление финансов района в сроки, установленные нормативно-правовыми актами администрации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09" w:top="766" w:footer="0" w:bottom="77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2388" w:hanging="1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6" w:hanging="16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4" w:hanging="1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6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tLeast" w:line="288" w:before="0" w:after="136"/>
      <w:ind w:left="432" w:right="0" w:hanging="432"/>
      <w:outlineLvl w:val="0"/>
    </w:pPr>
    <w:rPr>
      <w:rFonts w:ascii="Tahoma;?l?r ???" w:hAnsi="Tahoma;?l?r ???" w:eastAsia="Times New Roman;Times New Roman" w:cs="Tahoma;?l?r ???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576" w:right="0" w:hanging="576"/>
      <w:outlineLvl w:val="1"/>
    </w:pPr>
    <w:rPr>
      <w:rFonts w:ascii="Tahoma;?l?r ???" w:hAnsi="Tahoma;?l?r ???" w:eastAsia="Times New Roman;Times New Roman" w:cs="Tahoma;?l?r ???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720" w:right="0" w:hanging="720"/>
      <w:outlineLvl w:val="2"/>
    </w:pPr>
    <w:rPr>
      <w:rFonts w:ascii="Tahoma;?l?r ???" w:hAnsi="Tahoma;?l?r ???" w:eastAsia="Times New Roman;Times New Roman" w:cs="Tahoma;?l?r ???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right="0" w:hanging="864"/>
      <w:outlineLvl w:val="3"/>
    </w:pPr>
    <w:rPr>
      <w:rFonts w:ascii="Tahoma;?l?r ???" w:hAnsi="Tahoma;?l?r ???" w:eastAsia="Times New Roman;Times New Roman" w:cs="Tahoma;?l?r ???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008" w:right="0" w:hanging="1008"/>
      <w:outlineLvl w:val="4"/>
    </w:pPr>
    <w:rPr>
      <w:rFonts w:ascii="Tahoma;?l?r ???" w:hAnsi="Tahoma;?l?r ???" w:eastAsia="Times New Roman;Times New Roman" w:cs="Tahoma;?l?r ???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152" w:right="0" w:hanging="1152"/>
      <w:outlineLvl w:val="5"/>
    </w:pPr>
    <w:rPr>
      <w:rFonts w:ascii="Tahoma;?l?r ???" w:hAnsi="Tahoma;?l?r ???" w:eastAsia="Times New Roman;Times New Roman" w:cs="Tahoma;?l?r ???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;?l?r ???" w:hAnsi="Tahoma;?l?r ???" w:eastAsia="Times New Roman;Times New Roman" w:cs="Tahoma;?l?r ???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;?l?r ???" w:hAnsi="Tahoma;?l?r ???" w:eastAsia="Times New Roman;Times New Roman" w:cs="Tahoma;?l?r ???"/>
      <w:sz w:val="34"/>
      <w:szCs w:val="34"/>
    </w:rPr>
  </w:style>
  <w:style w:type="character" w:styleId="31">
    <w:name w:val="Заголовок 3 Знак"/>
    <w:qFormat/>
    <w:rPr>
      <w:rFonts w:ascii="Tahoma;?l?r ???" w:hAnsi="Tahoma;?l?r ???" w:eastAsia="Times New Roman;Times New Roman" w:cs="Tahoma;?l?r ???"/>
      <w:sz w:val="29"/>
      <w:szCs w:val="29"/>
    </w:rPr>
  </w:style>
  <w:style w:type="character" w:styleId="4">
    <w:name w:val="Заголовок 4 Знак"/>
    <w:qFormat/>
    <w:rPr>
      <w:rFonts w:ascii="Tahoma;?l?r ???" w:hAnsi="Tahoma;?l?r ???" w:eastAsia="Times New Roman;Times New Roman" w:cs="Tahoma;?l?r ???"/>
      <w:b/>
      <w:bCs/>
      <w:sz w:val="24"/>
      <w:szCs w:val="24"/>
    </w:rPr>
  </w:style>
  <w:style w:type="character" w:styleId="5">
    <w:name w:val="Заголовок 5 Знак"/>
    <w:qFormat/>
    <w:rPr>
      <w:rFonts w:ascii="Tahoma;?l?r ???" w:hAnsi="Tahoma;?l?r ???" w:eastAsia="Times New Roman;Times New Roman" w:cs="Tahoma;?l?r ???"/>
      <w:b/>
      <w:bCs/>
      <w:sz w:val="24"/>
      <w:szCs w:val="24"/>
    </w:rPr>
  </w:style>
  <w:style w:type="character" w:styleId="6">
    <w:name w:val="Заголовок 6 Знак"/>
    <w:qFormat/>
    <w:rPr>
      <w:rFonts w:ascii="Tahoma;?l?r ???" w:hAnsi="Tahoma;?l?r ???" w:eastAsia="Times New Roman;Times New Roman" w:cs="Tahoma;?l?r ???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;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;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12">
    <w:name w:val="Текст выноски Знак1"/>
    <w:qFormat/>
    <w:rPr>
      <w:rFonts w:ascii="Tahoma;?l?r ???" w:hAnsi="Tahoma;?l?r ???" w:eastAsia="Calibri;Arial" w:cs="Tahoma;?l?r ???"/>
      <w:kern w:val="2"/>
      <w:sz w:val="16"/>
      <w:szCs w:val="16"/>
    </w:rPr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spacing w:lineRule="atLeast" w:line="10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5">
    <w:name w:val="Красная строка1"/>
    <w:basedOn w:val="TextBody"/>
    <w:qFormat/>
    <w:pPr>
      <w:spacing w:lineRule="atLeast" w:line="100" w:before="0" w:after="0"/>
      <w:ind w:left="0" w:right="0" w:firstLine="21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;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;?l?r ???" w:hAnsi="Tahoma;?l?r ???" w:cs="Tahoma;?l?r ???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;Times New Roman" w:hAnsi="Times New Roman;Times New Roman" w:cs="Times New Roman;Times New Roman"/>
      <w:kern w:val="0"/>
      <w:sz w:val="24"/>
      <w:szCs w:val="24"/>
      <w:lang w:val="en-US"/>
    </w:rPr>
  </w:style>
  <w:style w:type="paragraph" w:styleId="Style27">
    <w:name w:val="основной текст"/>
    <w:basedOn w:val="Normal"/>
    <w:qFormat/>
    <w:pPr>
      <w:suppressAutoHyphens w:val="false"/>
      <w:spacing w:lineRule="auto" w:line="240" w:before="0" w:after="120"/>
      <w:ind w:firstLine="851"/>
      <w:jc w:val="both"/>
    </w:pPr>
    <w:rPr>
      <w:rFonts w:ascii="Arial" w:hAnsi="Arial" w:eastAsia="Times New Roman;Times New Roman" w:cs="Arial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;Times New Roman" w:cs="Verdan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30:00Z</dcterms:created>
  <dc:creator>Кузнецова</dc:creator>
  <dc:description/>
  <cp:keywords/>
  <dc:language>en-US</dc:language>
  <cp:lastModifiedBy>Оксана</cp:lastModifiedBy>
  <cp:lastPrinted>2017-04-11T16:04:00Z</cp:lastPrinted>
  <dcterms:modified xsi:type="dcterms:W3CDTF">2017-09-05T06:12:00Z</dcterms:modified>
  <cp:revision>9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