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4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4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4394" w:hanging="0"/>
        <w:jc w:val="center"/>
        <w:rPr/>
      </w:pPr>
      <w:r>
        <w:rPr>
          <w:b/>
          <w:sz w:val="28"/>
          <w:szCs w:val="28"/>
        </w:rPr>
        <w:t>ЗАУРАЛЬНЫЙ СЕЛЬСОВЕТ</w:t>
      </w:r>
    </w:p>
    <w:p>
      <w:pPr>
        <w:pStyle w:val="Normal"/>
        <w:tabs>
          <w:tab w:val="clear" w:pos="708"/>
          <w:tab w:val="left" w:pos="4395" w:leader="none"/>
        </w:tabs>
        <w:ind w:right="4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ind w:right="4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4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center"/>
        <w:rPr/>
      </w:pPr>
      <w:r>
        <w:rPr>
          <w:sz w:val="28"/>
          <w:szCs w:val="28"/>
        </w:rPr>
        <w:t>11.09.2017  № 43-п</w:t>
      </w:r>
    </w:p>
    <w:p>
      <w:pPr>
        <w:pStyle w:val="Normal"/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.7pt" to="21.7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.7pt" to="3.7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3.7pt" to="219.7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3.7pt" to="219.7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" w:leader="none"/>
                      <w:tab w:val="left" w:pos="4037" w:leader="none"/>
                    </w:tabs>
                    <w:ind w:left="142" w:right="-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порядка учета расположенных на территории муниципального образования Зауральный сельсовет Оренбургского района Оренбургской области наемных домов социального использования и земельных участков, предоставленных или предназначенных для их строитель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" w:leader="none"/>
                      <w:tab w:val="left" w:pos="4037" w:leader="none"/>
                    </w:tabs>
                    <w:ind w:left="142" w:right="-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40" w:leader="none"/>
        </w:tabs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140" w:leader="none"/>
        </w:tabs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№ 131-ФЗ «Об общих принципах организации местного самоуправления в Российской Федерации»,  руководствуясь частью 2 статьи 91.18 Жилищного Кодекса Российской Федерации, Уставом  муниципального образования Зауральный сельсовет Оренбургского района Оренбургской област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учета расположенных на территории муниципального образования Зауральный сельсовет Оренбургского района Оренбургской области наемных домов социального использования и земельных участков, предоставленных или предназначенных для их строительства (далее – порядок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специалиста 1 категории администрации муниципального образования Зауральный сельсовет Лиорене О.В. ответственной по формированию,  ведению  Реестра, за обнародование и размещение на официальном сайте администрации муниципального образования Зауральный сельсовет в сети «Интернет» Реестра  и вносимых в него изме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 постановление подлежит обнародованию и вступает в силу после его обнародования, а также размещению на официальном сайте муниципального образования Зауральны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С.И.Заруднев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440" w:right="76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440" w:right="76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418" w:right="76" w:hanging="158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Разослано: администрации МО Зауральный сельсовет,  прокурору района, в дел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5387" w:right="7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5387" w:right="76" w:hanging="0"/>
        <w:rPr/>
      </w:pPr>
      <w:r>
        <w:rPr>
          <w:sz w:val="24"/>
          <w:szCs w:val="24"/>
        </w:rPr>
        <w:t>к постановлению администрации МО Зауральный  сельсовет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5387" w:right="76" w:hanging="0"/>
        <w:rPr>
          <w:sz w:val="24"/>
          <w:szCs w:val="24"/>
        </w:rPr>
      </w:pPr>
      <w:r>
        <w:rPr>
          <w:sz w:val="24"/>
          <w:szCs w:val="24"/>
        </w:rPr>
        <w:t xml:space="preserve">Оренбургского района Оренбургской области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5387" w:right="76" w:hanging="0"/>
        <w:rPr>
          <w:sz w:val="24"/>
          <w:szCs w:val="24"/>
        </w:rPr>
      </w:pPr>
      <w:r>
        <w:rPr>
          <w:sz w:val="24"/>
          <w:szCs w:val="24"/>
        </w:rPr>
        <w:t>от 11.09.2017 №  43-п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5387"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4678"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center"/>
        <w:rPr/>
      </w:pPr>
      <w:r>
        <w:rPr>
          <w:sz w:val="28"/>
          <w:szCs w:val="28"/>
        </w:rPr>
        <w:t>учета расположенных на территории муниципального образования Зауральный сельсовет Оренбургского района Оренбургской области наемных домов социального использования и земельных участков, предоставленных или предназначенных для их строительств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429" w:right="76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в соответствии с частью 2 статьи 91.18 Жилищного кодекса Российской Федерации устанавливает правила учета сведений о наемных домах социального использования </w:t>
      </w:r>
      <w:r>
        <w:rPr>
          <w:rFonts w:cs="Arial" w:ascii="Arial" w:hAnsi="Arial"/>
          <w:sz w:val="26"/>
          <w:szCs w:val="26"/>
        </w:rPr>
        <w:t xml:space="preserve">и </w:t>
      </w:r>
      <w:r>
        <w:rPr>
          <w:sz w:val="28"/>
          <w:szCs w:val="28"/>
        </w:rPr>
        <w:t>земельных участках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предоставленных или предназначенных для их строительства, в муниципальных реестрах наемных домов социального использования (далее - муниципальный реестр) и правила ведения таких муниципальных реес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2"/>
      <w:bookmarkEnd w:id="0"/>
      <w:r>
        <w:rPr>
          <w:sz w:val="28"/>
          <w:szCs w:val="28"/>
        </w:rPr>
        <w:t xml:space="preserve">2. </w:t>
      </w:r>
      <w:r>
        <w:rPr>
          <w:bCs/>
          <w:color w:val="26282F"/>
          <w:sz w:val="28"/>
          <w:szCs w:val="28"/>
        </w:rPr>
        <w:t>Муниципальный реестр</w:t>
      </w:r>
      <w:r>
        <w:rPr>
          <w:sz w:val="28"/>
          <w:szCs w:val="28"/>
        </w:rPr>
        <w:t xml:space="preserve"> является систематизированным сводом сведений об учтенных в соответствии с настоящим Порядком расположенных на территории муниципального образования Зауральный сельсовет наемных домах социального использования и земельных участках, предоставленных или предназначенных для их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Муниципальный реестр является муниципальным общедоступным информационным ресурс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3"/>
      <w:bookmarkEnd w:id="2"/>
      <w:r>
        <w:rPr>
          <w:sz w:val="28"/>
          <w:szCs w:val="28"/>
        </w:rPr>
        <w:t>3. Ведение муниципального реестра осуществляется администрацией муниципального образования Зауральный сельсовет, на территории которой расположены наемные дома социального использования и земельные участки, предоставленные или предназначенные для их строительства в соответствии с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3"/>
      <w:bookmarkStart w:id="4" w:name="sub_100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5" w:name="sub_102"/>
      <w:bookmarkEnd w:id="5"/>
      <w:r>
        <w:rPr>
          <w:bCs/>
          <w:color w:val="26282F"/>
          <w:sz w:val="28"/>
          <w:szCs w:val="28"/>
        </w:rPr>
        <w:t>II. Объекты учета и состав сведений муниципального реестр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6" w:name="sub_102"/>
      <w:bookmarkStart w:id="7" w:name="sub_102"/>
      <w:bookmarkEnd w:id="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1004"/>
      <w:bookmarkEnd w:id="8"/>
      <w:r>
        <w:rPr>
          <w:sz w:val="28"/>
          <w:szCs w:val="28"/>
        </w:rPr>
        <w:t>4. Объектами учета в муниципальном реестре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004"/>
      <w:bookmarkStart w:id="10" w:name="sub_1401"/>
      <w:bookmarkEnd w:id="9"/>
      <w:bookmarkEnd w:id="10"/>
      <w:r>
        <w:rPr>
          <w:sz w:val="28"/>
          <w:szCs w:val="28"/>
        </w:rPr>
        <w:t>1) расположенные в границах поселения земельные участки, предоставленные или предназначенные для строительства наемных домов социаль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401"/>
      <w:bookmarkStart w:id="12" w:name="sub_1402"/>
      <w:bookmarkEnd w:id="11"/>
      <w:bookmarkEnd w:id="12"/>
      <w:r>
        <w:rPr>
          <w:sz w:val="28"/>
          <w:szCs w:val="28"/>
        </w:rPr>
        <w:t>2) расположенные на территории поселения наемные дома социального ис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402"/>
      <w:bookmarkStart w:id="14" w:name="sub_1005"/>
      <w:bookmarkEnd w:id="13"/>
      <w:bookmarkEnd w:id="14"/>
      <w:r>
        <w:rPr>
          <w:sz w:val="28"/>
          <w:szCs w:val="28"/>
        </w:rPr>
        <w:t>5. Подлежащими внесению в муниципальный реестр сведениями об объектах учет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005"/>
      <w:bookmarkStart w:id="16" w:name="sub_1501"/>
      <w:bookmarkEnd w:id="15"/>
      <w:bookmarkEnd w:id="16"/>
      <w:r>
        <w:rPr>
          <w:sz w:val="28"/>
          <w:szCs w:val="28"/>
        </w:rPr>
        <w:t>1) учетный номер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501"/>
      <w:bookmarkStart w:id="18" w:name="sub_1502"/>
      <w:bookmarkEnd w:id="17"/>
      <w:bookmarkEnd w:id="18"/>
      <w:r>
        <w:rPr>
          <w:sz w:val="28"/>
          <w:szCs w:val="28"/>
        </w:rPr>
        <w:t>2) вид объекта учета (земельный участок, наемный дом социального использова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502"/>
      <w:bookmarkStart w:id="20" w:name="sub_1503"/>
      <w:bookmarkEnd w:id="19"/>
      <w:bookmarkEnd w:id="20"/>
      <w:r>
        <w:rPr>
          <w:sz w:val="28"/>
          <w:szCs w:val="28"/>
        </w:rPr>
        <w:t>3) местоположение (адрес)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503"/>
      <w:bookmarkStart w:id="22" w:name="sub_1504"/>
      <w:bookmarkEnd w:id="21"/>
      <w:bookmarkEnd w:id="22"/>
      <w:r>
        <w:rPr>
          <w:sz w:val="28"/>
          <w:szCs w:val="28"/>
        </w:rPr>
        <w:t>4) кадастровый номер объекта у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504"/>
      <w:bookmarkStart w:id="24" w:name="sub_1505"/>
      <w:bookmarkEnd w:id="23"/>
      <w:bookmarkEnd w:id="24"/>
      <w:r>
        <w:rPr>
          <w:sz w:val="28"/>
          <w:szCs w:val="28"/>
        </w:rPr>
        <w:t>5) площадь объекта учета (для наемного дома социального использования дополнительно указываются общая площадь и количество жилых помещений в таком доме, подлежащих предоставлению по договорам найма жилых помещений в жилищном фонде социального использова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505"/>
      <w:bookmarkStart w:id="26" w:name="sub_1506"/>
      <w:bookmarkEnd w:id="25"/>
      <w:bookmarkEnd w:id="26"/>
      <w:r>
        <w:rPr>
          <w:sz w:val="28"/>
          <w:szCs w:val="28"/>
        </w:rPr>
        <w:t>6) реквизиты акта, решения, договора, предусматривающих предоставление находящегося в государственной или муниципальной собственности земельного участка для строительства наемного дома социального использования либо для освоения территории в целях строительства и эксплуатации наемного дома социального использования или строительство такого дома на земельном участке, находящемся в частной собственности; для наемного дома социального использования в случае, если в отношении земельного участка, на котором расположен такой дом, не приняты указанные акты, решения или не заключены указанные договоры, - реквизиты акта, решения, договора, которыми установлена цель использования здания в качестве наемного дома социаль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1506"/>
      <w:bookmarkStart w:id="28" w:name="sub_1507"/>
      <w:bookmarkEnd w:id="27"/>
      <w:bookmarkEnd w:id="28"/>
      <w:r>
        <w:rPr>
          <w:sz w:val="28"/>
          <w:szCs w:val="28"/>
        </w:rPr>
        <w:t>7) сведения об органе государственной власти (органе местного самоуправления), уполномоченном выступать соответственно от имени Российской Федерации, Оренбургской области, муниципального образования в качестве собственника объекта учета или всех помещений в являющемся объектом учета наемном доме социального использования, или об ином лице, являющемся собственником объекта учета или всех помещений в являющемся объектом учета наемном доме социаль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507"/>
      <w:bookmarkStart w:id="30" w:name="sub_1508"/>
      <w:bookmarkEnd w:id="29"/>
      <w:bookmarkEnd w:id="30"/>
      <w:r>
        <w:rPr>
          <w:sz w:val="28"/>
          <w:szCs w:val="28"/>
        </w:rPr>
        <w:t>8) для земельного участка - сведения о лице, выступающем застройщиком объекта капитального строительства (наемного дома социального использования) на таком земельном участке, если застройщиком не является собственник земельного участка; для наемного дома социального использования - сведения о юридическом лице, выступающем наймодателем жилых помещений в наемном доме социального использования, если наймодателем не является собственник таких жилых помещ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1508"/>
      <w:bookmarkStart w:id="32" w:name="sub_1509"/>
      <w:bookmarkEnd w:id="31"/>
      <w:bookmarkEnd w:id="32"/>
      <w:r>
        <w:rPr>
          <w:sz w:val="28"/>
          <w:szCs w:val="28"/>
        </w:rPr>
        <w:t>9) для земельного участка - реквизиты разрешения на строительство наемного дома социального использования; для наемного дома социального использования - реквизиты разрешения на ввод дома в эксплуатац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509"/>
      <w:bookmarkStart w:id="34" w:name="sub_1510"/>
      <w:bookmarkEnd w:id="33"/>
      <w:bookmarkEnd w:id="34"/>
      <w:r>
        <w:rPr>
          <w:sz w:val="28"/>
          <w:szCs w:val="28"/>
        </w:rPr>
        <w:t>10) сведения о видах, объемах, условиях и источниках предоставленной государственной, муниципальной и (или) иной поддержки для создания, эксплуатации наемного дома социаль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1510"/>
      <w:bookmarkStart w:id="36" w:name="sub_1511"/>
      <w:bookmarkEnd w:id="35"/>
      <w:bookmarkEnd w:id="36"/>
      <w:r>
        <w:rPr>
          <w:sz w:val="28"/>
          <w:szCs w:val="28"/>
        </w:rPr>
        <w:t>11) сведения о выполнении (невыполнении) условий предоставления государственной, муниципальной и (или) иной поддержки для создания, эксплуатации наемного дома социаль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511"/>
      <w:bookmarkStart w:id="38" w:name="sub_1512"/>
      <w:bookmarkEnd w:id="37"/>
      <w:bookmarkEnd w:id="38"/>
      <w:r>
        <w:rPr>
          <w:sz w:val="28"/>
          <w:szCs w:val="28"/>
        </w:rPr>
        <w:t>12) сведения о снятии объекта с учета с указанием даты и основания (прекращение цели использования здания в качестве наемного дома или изменение цели использования здания в качестве наемного дома социального использования, иное основа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512"/>
      <w:bookmarkStart w:id="40" w:name="sub_1006"/>
      <w:bookmarkEnd w:id="39"/>
      <w:bookmarkEnd w:id="40"/>
      <w:r>
        <w:rPr>
          <w:sz w:val="28"/>
          <w:szCs w:val="28"/>
        </w:rPr>
        <w:t xml:space="preserve">6. Указанные в </w:t>
      </w:r>
      <w:hyperlink w:anchor="sub_1507">
        <w:r>
          <w:rPr>
            <w:rStyle w:val="InternetLink"/>
            <w:sz w:val="28"/>
            <w:szCs w:val="28"/>
          </w:rPr>
          <w:t>подпунктах 7</w:t>
        </w:r>
      </w:hyperlink>
      <w:r>
        <w:rPr>
          <w:sz w:val="28"/>
          <w:szCs w:val="28"/>
        </w:rPr>
        <w:t xml:space="preserve">, </w:t>
      </w:r>
      <w:hyperlink w:anchor="sub_1508">
        <w:r>
          <w:rPr>
            <w:rStyle w:val="InternetLink"/>
            <w:sz w:val="28"/>
            <w:szCs w:val="28"/>
          </w:rPr>
          <w:t>8 пункта 5</w:t>
        </w:r>
      </w:hyperlink>
      <w:r>
        <w:rPr>
          <w:sz w:val="28"/>
          <w:szCs w:val="28"/>
        </w:rPr>
        <w:t xml:space="preserve"> настоящего Порядка сведения об объектах учета включа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1" w:name="sub_1006"/>
      <w:bookmarkStart w:id="42" w:name="sub_1601"/>
      <w:bookmarkEnd w:id="41"/>
      <w:bookmarkEnd w:id="42"/>
      <w:r>
        <w:rPr>
          <w:sz w:val="28"/>
          <w:szCs w:val="28"/>
        </w:rPr>
        <w:t>1) в отношении органа государственной власти (органа местного самоуправления) - полное наименование такого органа и публично-правового образования, от имени которого он выступа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3" w:name="sub_1601"/>
      <w:bookmarkStart w:id="44" w:name="sub_1602"/>
      <w:bookmarkEnd w:id="43"/>
      <w:bookmarkEnd w:id="44"/>
      <w:r>
        <w:rPr>
          <w:sz w:val="28"/>
          <w:szCs w:val="28"/>
        </w:rPr>
        <w:t>2) в отношении юридического лица - полное наименование, основной государственный регистрационный номер, адрес местонахо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5" w:name="sub_1602"/>
      <w:bookmarkStart w:id="46" w:name="sub_1603"/>
      <w:bookmarkEnd w:id="45"/>
      <w:bookmarkEnd w:id="46"/>
      <w:r>
        <w:rPr>
          <w:sz w:val="28"/>
          <w:szCs w:val="28"/>
        </w:rPr>
        <w:t>3) в отношении физического лица - фамилию, имя, отчество, идентификационный номер налогоплательщика; в отношении физического лица, зарегистрированного в качестве индивидуального предпринимателя, также указываются дата и номер государственной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603"/>
      <w:bookmarkStart w:id="48" w:name="sub_1007"/>
      <w:bookmarkEnd w:id="47"/>
      <w:bookmarkEnd w:id="48"/>
      <w:r>
        <w:rPr>
          <w:sz w:val="28"/>
          <w:szCs w:val="28"/>
        </w:rPr>
        <w:t xml:space="preserve">7. Кроме сведений, указанных в </w:t>
      </w:r>
      <w:hyperlink w:anchor="sub_100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в муниципальный реестр могут включаться сведения об объектах учета, предусмотренные муниципальным правовым а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1007"/>
      <w:bookmarkStart w:id="50" w:name="sub_1007"/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51" w:name="sub_103"/>
      <w:bookmarkEnd w:id="51"/>
      <w:r>
        <w:rPr>
          <w:bCs/>
          <w:color w:val="26282F"/>
          <w:sz w:val="28"/>
          <w:szCs w:val="28"/>
        </w:rPr>
        <w:t>III. Правила ведения муниципального реестр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52" w:name="sub_103"/>
      <w:bookmarkStart w:id="53" w:name="sub_103"/>
      <w:bookmarkEnd w:id="5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1008"/>
      <w:bookmarkEnd w:id="54"/>
      <w:r>
        <w:rPr>
          <w:sz w:val="28"/>
          <w:szCs w:val="28"/>
        </w:rPr>
        <w:t>8. Сведения об объектах учета вносятся в муниципальный реестр и в учетные дела. Муниципальный реестр представляет собой систематизированный свод записей об объектах учета в текстовой форме. Учетные дела представляют собой совокупность скомплектованных и систематизированных документов, на основании которых внесены соответствующие сведения в муниципальный реестр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1008"/>
      <w:bookmarkStart w:id="56" w:name="sub_1009"/>
      <w:bookmarkEnd w:id="55"/>
      <w:bookmarkEnd w:id="56"/>
      <w:r>
        <w:rPr>
          <w:sz w:val="28"/>
          <w:szCs w:val="28"/>
        </w:rPr>
        <w:t xml:space="preserve">9. Ведение муниципального реестра осуществляется на бумажном и (или) электронном (при наличии технической возможности) носителях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7" w:name="sub_1009"/>
      <w:bookmarkStart w:id="58" w:name="sub_1010"/>
      <w:bookmarkEnd w:id="57"/>
      <w:bookmarkEnd w:id="58"/>
      <w:r>
        <w:rPr>
          <w:sz w:val="28"/>
          <w:szCs w:val="28"/>
        </w:rPr>
        <w:t>10. Порядок и сроки хранения учетных дел устанавливаются муниципальным правовым а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9" w:name="sub_1010"/>
      <w:bookmarkStart w:id="60" w:name="sub_1011"/>
      <w:bookmarkEnd w:id="59"/>
      <w:bookmarkEnd w:id="60"/>
      <w:r>
        <w:rPr>
          <w:sz w:val="28"/>
          <w:szCs w:val="28"/>
        </w:rPr>
        <w:t>11. В случае изменения сведений об объектах учета, внесенных в муниципальный реестр, ранее внесенные в муниципальный реестр сведения сохраня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1011"/>
      <w:bookmarkStart w:id="62" w:name="sub_1012"/>
      <w:bookmarkEnd w:id="61"/>
      <w:bookmarkEnd w:id="62"/>
      <w:r>
        <w:rPr>
          <w:sz w:val="28"/>
          <w:szCs w:val="28"/>
        </w:rPr>
        <w:t>12. Каждый объект учета, сведения о котором внесены в муниципальный реестр, имеет неизменяемый, неповторяющийся учетный номер. Учетные номера присваиваются объектам учета, уполномоченным органом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3" w:name="sub_1012"/>
      <w:bookmarkStart w:id="64" w:name="sub_1013"/>
      <w:bookmarkEnd w:id="63"/>
      <w:bookmarkEnd w:id="64"/>
      <w:r>
        <w:rPr>
          <w:sz w:val="28"/>
          <w:szCs w:val="28"/>
        </w:rPr>
        <w:t>13. Учетный номер объекта учета, сведения о котором внесены в муниципальный реестр, состоит из 12 знаков. Формула учетного номер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013"/>
      <w:bookmarkStart w:id="66" w:name="sub_1013"/>
      <w:bookmarkEnd w:id="66"/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XXX XX XXX XXX X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е три знака идентифицируют порядковый номер объекта у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наки с четвертого по одиннадцатый включительно идентифицируют муниципальное образование по Общероссийскому классификатору территорий муниципальных образований (</w:t>
      </w:r>
      <w:hyperlink r:id="rId2">
        <w:r>
          <w:rPr>
            <w:rStyle w:val="InternetLink"/>
            <w:sz w:val="28"/>
            <w:szCs w:val="28"/>
          </w:rPr>
          <w:t>ОКТМО</w:t>
        </w:r>
      </w:hyperlink>
      <w:r>
        <w:rPr>
          <w:sz w:val="28"/>
          <w:szCs w:val="28"/>
        </w:rPr>
        <w:t>) ОК 033-2013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енадцатый знак идентифицирует тип объекта учета (1 - земельный участок; 2 - наемный дом социального использова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7" w:name="sub_1014"/>
      <w:bookmarkEnd w:id="67"/>
      <w:r>
        <w:rPr>
          <w:sz w:val="28"/>
          <w:szCs w:val="28"/>
        </w:rPr>
        <w:t>14. При ведении муниципального реестра уполномоченный орган местного самоуправления выполняет следующи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8" w:name="sub_1014"/>
      <w:bookmarkStart w:id="69" w:name="sub_1141"/>
      <w:bookmarkEnd w:id="68"/>
      <w:bookmarkEnd w:id="69"/>
      <w:r>
        <w:rPr>
          <w:sz w:val="28"/>
          <w:szCs w:val="28"/>
        </w:rPr>
        <w:t>1) внесение в муниципальный реестр сведений об объектах у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0" w:name="sub_1141"/>
      <w:bookmarkStart w:id="71" w:name="sub_1142"/>
      <w:bookmarkEnd w:id="70"/>
      <w:bookmarkEnd w:id="71"/>
      <w:r>
        <w:rPr>
          <w:sz w:val="28"/>
          <w:szCs w:val="28"/>
        </w:rPr>
        <w:t>2) учет изменений сведений об объекте учета в муниципальном реестр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2" w:name="sub_1142"/>
      <w:bookmarkStart w:id="73" w:name="sub_1143"/>
      <w:bookmarkEnd w:id="72"/>
      <w:bookmarkEnd w:id="73"/>
      <w:r>
        <w:rPr>
          <w:sz w:val="28"/>
          <w:szCs w:val="28"/>
        </w:rPr>
        <w:t>3) исключение сведений об объекте учета из муниципального реест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4" w:name="sub_1143"/>
      <w:bookmarkStart w:id="75" w:name="sub_1144"/>
      <w:bookmarkEnd w:id="74"/>
      <w:bookmarkEnd w:id="75"/>
      <w:r>
        <w:rPr>
          <w:sz w:val="28"/>
          <w:szCs w:val="28"/>
        </w:rPr>
        <w:t>4) исправление ошибок в муниципальном реестр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1144"/>
      <w:bookmarkStart w:id="77" w:name="sub_1015"/>
      <w:bookmarkEnd w:id="76"/>
      <w:bookmarkEnd w:id="77"/>
      <w:r>
        <w:rPr>
          <w:sz w:val="28"/>
          <w:szCs w:val="28"/>
        </w:rPr>
        <w:t xml:space="preserve">15. Администрация муниципального образования Зауральный сельсовет вносит сведения об объектах учета в муниципальный реестр, изменяет такие сведения и исключает такие сведения из муниципального реестра на основании заявлений и (или) документов, представленных в администрацию в соответствии с </w:t>
      </w:r>
      <w:hyperlink w:anchor="sub_1017">
        <w:r>
          <w:rPr>
            <w:rStyle w:val="InternetLink"/>
            <w:sz w:val="28"/>
            <w:szCs w:val="28"/>
          </w:rPr>
          <w:t>пунктами 17 - 2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8" w:name="sub_1015"/>
      <w:bookmarkStart w:id="79" w:name="sub_1016"/>
      <w:bookmarkEnd w:id="78"/>
      <w:bookmarkEnd w:id="79"/>
      <w:r>
        <w:rPr>
          <w:sz w:val="28"/>
          <w:szCs w:val="28"/>
        </w:rPr>
        <w:t xml:space="preserve">16. Внесение сведений об объекте учета в муниципальный реестр производится администрацией не позднее 10 рабочих дней со дня поступления заявления и (или) документов, указанных в </w:t>
      </w:r>
      <w:hyperlink w:anchor="sub_1017">
        <w:r>
          <w:rPr>
            <w:rStyle w:val="InternetLink"/>
            <w:sz w:val="28"/>
            <w:szCs w:val="28"/>
          </w:rPr>
          <w:t>пунктах 17 - 2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1016"/>
      <w:bookmarkStart w:id="81" w:name="sub_1016"/>
      <w:bookmarkEnd w:id="8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2" w:name="sub_104"/>
      <w:bookmarkEnd w:id="82"/>
      <w:r>
        <w:rPr>
          <w:bCs/>
          <w:color w:val="26282F"/>
          <w:sz w:val="28"/>
          <w:szCs w:val="28"/>
        </w:rPr>
        <w:t>IV. Порядок предоставления заявлений и документов в администрацию муниципального образования Зауральный сельсовет для внесения сведений в муниципальный реестр, изменения или исключения таких сведени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83" w:name="sub_104"/>
      <w:bookmarkStart w:id="84" w:name="sub_104"/>
      <w:bookmarkEnd w:id="84"/>
    </w:p>
    <w:p>
      <w:pPr>
        <w:pStyle w:val="Normal"/>
        <w:widowControl w:val="false"/>
        <w:autoSpaceDE w:val="false"/>
        <w:ind w:firstLine="720"/>
        <w:jc w:val="both"/>
        <w:rPr/>
      </w:pPr>
      <w:bookmarkStart w:id="85" w:name="sub_1017"/>
      <w:bookmarkEnd w:id="85"/>
      <w:r>
        <w:rPr>
          <w:sz w:val="28"/>
          <w:szCs w:val="28"/>
        </w:rPr>
        <w:t xml:space="preserve">17. Внесение сведений в муниципальный реестр, изменение или исключение сведений муниципального реестра осуществляются на основании заявления лица, являющегося собственником объекта учета или всех помещений в являющемся объектом учета наемном доме социального использования, по форме согласно </w:t>
      </w:r>
      <w:hyperlink w:anchor="sub_1200">
        <w:r>
          <w:rPr>
            <w:rStyle w:val="InternetLink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настоящему Порядку (далее - заявление) с приложением необходимых документов, подтверждающих такие сведения (далее - документы, подтверждающие сведения муниципального реестра), если иное не установлено </w:t>
      </w:r>
      <w:hyperlink w:anchor="sub_1018">
        <w:r>
          <w:rPr>
            <w:rStyle w:val="InternetLink"/>
            <w:sz w:val="28"/>
            <w:szCs w:val="28"/>
          </w:rPr>
          <w:t>пунктами 18</w:t>
        </w:r>
      </w:hyperlink>
      <w:r>
        <w:rPr>
          <w:sz w:val="28"/>
          <w:szCs w:val="28"/>
        </w:rPr>
        <w:t xml:space="preserve">, </w:t>
      </w:r>
      <w:hyperlink w:anchor="sub_1019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6" w:name="sub_1017"/>
      <w:bookmarkStart w:id="87" w:name="sub_1018"/>
      <w:bookmarkEnd w:id="86"/>
      <w:bookmarkEnd w:id="87"/>
      <w:r>
        <w:rPr>
          <w:sz w:val="28"/>
          <w:szCs w:val="28"/>
        </w:rPr>
        <w:t>18. В случае если объект учета или все помещения в являющемся объектом учета наемном доме социального использования находятся в собственности Российской Федерации, Оренбургской области, муниципального образования, внесение сведений в муниципальный реестр, изменение или исключение сведений муниципального реестра осуществляются без заявления в порядке информационного взаимодействия администрации муниципального образования Соловьевский сельсовет и органов государственной власти (органов местного самоуправления), уполномоченных выступать соответственно от имени Российской Федерации, Оренбургской области, муниципального образования в качестве собственника такого объекта учета или всех помещений в являющемся таким объектом учета наемном доме социального ис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8" w:name="sub_1018"/>
      <w:bookmarkStart w:id="89" w:name="sub_1019"/>
      <w:bookmarkEnd w:id="88"/>
      <w:bookmarkEnd w:id="89"/>
      <w:r>
        <w:rPr>
          <w:sz w:val="28"/>
          <w:szCs w:val="28"/>
        </w:rPr>
        <w:t>19. Документы, подтверждающие сведения муниципального реестра, могут не представляться в случае, если такие сведения содержатся в едином государственном реестре прав на недвижимое имущество и сделок с ним, в государственном кадастре недвижимости, иных государственных или муниципальных реестрах, кадастрах. Администрация муниципального образования Зауральный сельсовет самостоятельно запрашивает указанные сведения в органах государственной власти, организациях, уполномоченных на ведение указанных реестров, кадас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0" w:name="sub_1019"/>
      <w:bookmarkStart w:id="91" w:name="sub_1020"/>
      <w:bookmarkEnd w:id="90"/>
      <w:bookmarkEnd w:id="91"/>
      <w:r>
        <w:rPr>
          <w:sz w:val="28"/>
          <w:szCs w:val="28"/>
        </w:rPr>
        <w:t xml:space="preserve">20. Заявление и (или) документы, подтверждающие сведения муниципального реестра, представляются в администрацию муниципального образования Зауральный сельсовет указанными в </w:t>
      </w:r>
      <w:hyperlink w:anchor="sub_1017">
        <w:r>
          <w:rPr>
            <w:rStyle w:val="InternetLink"/>
            <w:sz w:val="28"/>
            <w:szCs w:val="28"/>
          </w:rPr>
          <w:t>пунктах 17</w:t>
        </w:r>
      </w:hyperlink>
      <w:r>
        <w:rPr>
          <w:sz w:val="28"/>
          <w:szCs w:val="28"/>
        </w:rPr>
        <w:t xml:space="preserve">, </w:t>
      </w:r>
      <w:hyperlink w:anchor="sub_1018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настоящего Порядка органами государственной власти, иными лицами не позднее одного месяца со дня принятия соответствующего акта, решения, подписания соответствующего договора или дня утверждения иного такого доку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2" w:name="sub_1020"/>
      <w:bookmarkStart w:id="93" w:name="sub_1021"/>
      <w:bookmarkEnd w:id="92"/>
      <w:bookmarkEnd w:id="93"/>
      <w:r>
        <w:rPr>
          <w:sz w:val="28"/>
          <w:szCs w:val="28"/>
        </w:rPr>
        <w:t xml:space="preserve">21. Заявление и документы, подтверждающие сведения муниципального реестра, представляются в администрацию муниципального образования Зауральный сельсовет указанными в </w:t>
      </w:r>
      <w:hyperlink w:anchor="sub_1017">
        <w:r>
          <w:rPr>
            <w:rStyle w:val="InternetLink"/>
            <w:sz w:val="28"/>
            <w:szCs w:val="28"/>
          </w:rPr>
          <w:t>пунктах 17</w:t>
        </w:r>
      </w:hyperlink>
      <w:r>
        <w:rPr>
          <w:sz w:val="28"/>
          <w:szCs w:val="28"/>
        </w:rPr>
        <w:t xml:space="preserve">, </w:t>
      </w:r>
      <w:hyperlink w:anchor="sub_1018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настоящего Порядка органами государственной власти, иными лицами или их представителями лично либо направляются в администрацию  посредством почтового отправления с описью вложения и с уведомлением о вручении, если иное не установлено порядком информационного взаимодействия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4" w:name="sub_1021"/>
      <w:bookmarkStart w:id="95" w:name="sub_1021"/>
      <w:bookmarkEnd w:id="9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96" w:name="sub_105"/>
      <w:bookmarkEnd w:id="96"/>
      <w:r>
        <w:rPr>
          <w:bCs/>
          <w:sz w:val="28"/>
          <w:szCs w:val="28"/>
        </w:rPr>
        <w:t>V. Обеспечение доступа к сведениям муниципального реестр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7" w:name="sub_105"/>
      <w:bookmarkStart w:id="98" w:name="sub_105"/>
      <w:bookmarkEnd w:id="9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9" w:name="sub_1022"/>
      <w:bookmarkEnd w:id="99"/>
      <w:r>
        <w:rPr>
          <w:sz w:val="28"/>
          <w:szCs w:val="28"/>
        </w:rPr>
        <w:t>22. Сведения муниципального реестра являются общедоступными, за исключением сведений, доступ к которым ограничен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0" w:name="sub_1022"/>
      <w:bookmarkStart w:id="101" w:name="sub_1023"/>
      <w:bookmarkEnd w:id="100"/>
      <w:bookmarkEnd w:id="101"/>
      <w:r>
        <w:rPr>
          <w:sz w:val="28"/>
          <w:szCs w:val="28"/>
        </w:rPr>
        <w:t>23. Администрация муниципального образования Зауральный сельсовет размещает сведения муниципального реестра, за исключением сведений, доступ к которым ограничен законодательством Российской Федерации, на официальном сайте органа местного самоуправления в сети Интернет не позднее 10 рабочих дней после учета таких сведений в муниципальном реест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2" w:name="sub_1023"/>
      <w:bookmarkStart w:id="103" w:name="sub_1023"/>
      <w:bookmarkEnd w:id="103"/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4" w:name="sub_1100"/>
      <w:bookmarkStart w:id="105" w:name="sub_1100"/>
      <w:bookmarkEnd w:id="105"/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6" w:name="sub_1100"/>
      <w:bookmarkStart w:id="107" w:name="sub_1100"/>
      <w:bookmarkEnd w:id="10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843" w:right="9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39" w:firstLine="2"/>
        <w:rPr/>
      </w:pPr>
      <w:r>
        <w:rPr>
          <w:bCs/>
          <w:sz w:val="24"/>
          <w:szCs w:val="24"/>
        </w:rPr>
        <w:t>Приложение N 1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учета расположенных</w:t>
        <w:br/>
        <w:t>на территории муниципального образования Зауральный сельсовет наемных домов социального использования и земельных участков, предоставленных или</w:t>
        <w:br/>
        <w:t>предназначенных для их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1275"/>
        <w:gridCol w:w="1240"/>
        <w:gridCol w:w="892"/>
        <w:gridCol w:w="1383"/>
        <w:gridCol w:w="1088"/>
        <w:gridCol w:w="995"/>
        <w:gridCol w:w="1380"/>
        <w:gridCol w:w="1784"/>
        <w:gridCol w:w="1782"/>
        <w:gridCol w:w="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тный номер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 объекта уч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объекта уч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объекта учета</w:t>
            </w:r>
            <w:hyperlink w:anchor="sub_1111">
              <w:r>
                <w:rPr>
                  <w:rStyle w:val="InternetLink"/>
                  <w:color w:val="106BBE"/>
                </w:rPr>
                <w:t>*(1)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акта, решения, договора, устанавливающих цель использования земельного участка и (или) здания</w:t>
            </w:r>
            <w:hyperlink w:anchor="sub_1112">
              <w:r>
                <w:rPr>
                  <w:rStyle w:val="InternetLink"/>
                  <w:color w:val="106BBE"/>
                </w:rPr>
                <w:t>*(2)</w:t>
              </w:r>
            </w:hyperlink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бственнике объекта учета</w:t>
            </w:r>
            <w:hyperlink w:anchor="sub_1113">
              <w:r>
                <w:rPr>
                  <w:rStyle w:val="InternetLink"/>
                  <w:color w:val="106BBE"/>
                </w:rPr>
                <w:t>*(3)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застройщике/ наймодателе</w:t>
            </w:r>
            <w:hyperlink w:anchor="sub_1114">
              <w:r>
                <w:rPr>
                  <w:rStyle w:val="InternetLink"/>
                  <w:color w:val="106BBE"/>
                </w:rPr>
                <w:t>*(4)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разрешения на строительство/ разрешения на ввод в эксплуатацию наемного дома социального использования</w:t>
            </w:r>
            <w:hyperlink w:anchor="sub_1115">
              <w:r>
                <w:rPr>
                  <w:rStyle w:val="InternetLink"/>
                  <w:color w:val="106BBE"/>
                </w:rPr>
                <w:t>*(5)</w:t>
              </w:r>
            </w:hyperlink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видах, объемах, условиях и источниках предоставленной государственной, муниципальной и (или) иной поддержки для создания, эксплуатации наемного дома социального исполь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выполнении (невыполнении) условий предоставления государственной, муниципальной и (или) иной поддержки для создания, эксплуатации наемного дома социального исполь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нятии объекта с учета</w:t>
            </w:r>
            <w:hyperlink w:anchor="sub_1116">
              <w:r>
                <w:rPr>
                  <w:rStyle w:val="InternetLink"/>
                  <w:color w:val="106BBE"/>
                </w:rPr>
                <w:t>*(6)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Муниципальный реестр</w:t>
        <w:br/>
        <w:t>наемных домов социального использования и земельных участков, предоставленных или предназначенных для их строительства, расположенных на территории муниципального образования Зауральный сельсове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8" w:name="sub_1111"/>
      <w:bookmarkEnd w:id="108"/>
      <w:r>
        <w:rPr>
          <w:sz w:val="28"/>
          <w:szCs w:val="28"/>
        </w:rPr>
        <w:t>*(1) Для наемного дома социального использования дополнительно указываются общая площадь и количество жилых помещений, подлежащих предоставлению по договору найма жилого помещения в жилищном фонде социального ис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9" w:name="sub_1111"/>
      <w:bookmarkStart w:id="110" w:name="sub_1112"/>
      <w:bookmarkEnd w:id="109"/>
      <w:bookmarkEnd w:id="110"/>
      <w:r>
        <w:rPr>
          <w:sz w:val="28"/>
          <w:szCs w:val="28"/>
        </w:rPr>
        <w:t>*(2) Реквизиты акта, решения, договора, предусматривающих предоставление находящегося в государственной или муниципальной собственности земельного участка для строительства наемного дома социального использования либо для освоения территории в целях строительства и эксплуатации наемного дома социального использования или строительство такого дома на земельном участке, находящемся в частной собственности; для наемного дома социального использования в случае, если в отношении земельного участка, на котором расположен такой дом, не приняты указанные акты, решения или не заключены указанные договоры, - реквизиты акта, решения, договора, которыми установлена цель использования здания в качестве наемного дома социального ис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1" w:name="sub_1112"/>
      <w:bookmarkStart w:id="112" w:name="sub_1113"/>
      <w:bookmarkEnd w:id="111"/>
      <w:bookmarkEnd w:id="112"/>
      <w:r>
        <w:rPr>
          <w:sz w:val="28"/>
          <w:szCs w:val="28"/>
        </w:rPr>
        <w:t>*(3) Сведения об органе государственной власти (органе местного самоуправления), уполномоченном выступать соответственно от имени Российской Федерации, Оренбургской области, муниципального образования в качестве собственника объекта учета или всех помещений в являющемся объектом учета наемном доме социального использования, или об ином лице, являющемся собственником объекта учета или всех помещений в наемном доме социального ис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3" w:name="sub_1113"/>
      <w:bookmarkStart w:id="114" w:name="sub_1114"/>
      <w:bookmarkEnd w:id="113"/>
      <w:bookmarkEnd w:id="114"/>
      <w:r>
        <w:rPr>
          <w:sz w:val="28"/>
          <w:szCs w:val="28"/>
        </w:rPr>
        <w:t>*(4) Для земельного участка - сведения о лице, выступающем застройщиком объекта капитального строительства (наемного дома социального использования) на таком земельном участке, если застройщиком не является собственник земельного участка; для наемного дома социального использования - сведения о юридическом лице, выступающем наймодателем жилых помещений в наемном доме социального ис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5" w:name="sub_1114"/>
      <w:bookmarkStart w:id="116" w:name="sub_1115"/>
      <w:bookmarkEnd w:id="115"/>
      <w:bookmarkEnd w:id="116"/>
      <w:r>
        <w:rPr>
          <w:sz w:val="28"/>
          <w:szCs w:val="28"/>
        </w:rPr>
        <w:t>*(5) Для земельного участка - реквизиты разрешения на строительство наемного дома социального использования; для наемного дома социального использования - реквизиты разрешения на ввод дома в эксплуат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7" w:name="sub_1115"/>
      <w:bookmarkStart w:id="118" w:name="sub_1116"/>
      <w:bookmarkEnd w:id="117"/>
      <w:bookmarkEnd w:id="118"/>
      <w:r>
        <w:rPr>
          <w:sz w:val="28"/>
          <w:szCs w:val="28"/>
        </w:rPr>
        <w:t>*(6) Дата и основания снятия с учета (прекращение цели использования здания в качестве наемного дома или изменение цели использования здания в качестве наемного дома социального использования, иное основа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9" w:name="sub_1116"/>
      <w:bookmarkStart w:id="120" w:name="sub_110"/>
      <w:bookmarkEnd w:id="119"/>
      <w:bookmarkEnd w:id="120"/>
      <w:r>
        <w:rPr>
          <w:b/>
          <w:bCs/>
          <w:color w:val="26282F"/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1" w:name="sub_110"/>
      <w:bookmarkEnd w:id="121"/>
      <w:r>
        <w:rPr>
          <w:sz w:val="28"/>
          <w:szCs w:val="28"/>
        </w:rPr>
        <w:t>указанные в столбцах 8, 9 сведения об объектах учета включа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2" w:name="sub_111"/>
      <w:bookmarkEnd w:id="122"/>
      <w:r>
        <w:rPr>
          <w:sz w:val="28"/>
          <w:szCs w:val="28"/>
        </w:rPr>
        <w:t>1) в отношении органа государственной власти (органа местного самоуправления) - полное наименование такого органа и публично-правового образования, от имени которого он выступа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3" w:name="sub_111"/>
      <w:bookmarkStart w:id="124" w:name="sub_112"/>
      <w:bookmarkEnd w:id="123"/>
      <w:bookmarkEnd w:id="124"/>
      <w:r>
        <w:rPr>
          <w:sz w:val="28"/>
          <w:szCs w:val="28"/>
        </w:rPr>
        <w:t>2) в отношении юридического лица - полное наименование, основной государственный регистрационный номер, адрес местонахо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5" w:name="sub_112"/>
      <w:bookmarkStart w:id="126" w:name="sub_113"/>
      <w:bookmarkEnd w:id="125"/>
      <w:bookmarkEnd w:id="126"/>
      <w:r>
        <w:rPr>
          <w:sz w:val="28"/>
          <w:szCs w:val="28"/>
        </w:rPr>
        <w:t>3) в отношении физического лица - фамилию, имя, отчество, идентификационный номер налогоплательщика; в отношении физического лица, зарегистрированного в качестве индивидуального предпринимателя, также указываются дата и номер государственной регистрации.</w:t>
      </w:r>
    </w:p>
    <w:p>
      <w:pPr>
        <w:pStyle w:val="Normal"/>
        <w:widowControl w:val="false"/>
        <w:autoSpaceDE w:val="false"/>
        <w:ind w:left="42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27" w:name="sub_113"/>
      <w:bookmarkStart w:id="128" w:name="sub_1200"/>
      <w:bookmarkStart w:id="129" w:name="sub_113"/>
      <w:bookmarkStart w:id="130" w:name="sub_1200"/>
      <w:bookmarkEnd w:id="129"/>
      <w:bookmarkEnd w:id="130"/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sz w:val="24"/>
          <w:szCs w:val="24"/>
        </w:rPr>
        <w:t xml:space="preserve">Приложение N 2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учета расположенных</w:t>
        <w:br/>
        <w:t>на территории муниципального образования Зауральный сельсовет наемных домов социального использования и земельных участков, предоставленных или предназначенных для их строительства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1" w:name="sub_1200"/>
      <w:bookmarkStart w:id="132" w:name="sub_1200"/>
      <w:bookmarkEnd w:id="132"/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>в администрацию муниципального образования Зауральный сельсове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явление</w:t>
        <w:br/>
        <w:t>о внесении, изменении, исключении сведений муниципального реестра наемных домов социального использования и земельных участков, предоставленных или предназначенных для их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внести/изменить/исключить - указать нужное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муниципального реестра наемных домов социального использования и земельных участков, предоставленных или предназначенных для их строительства, в отноше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 учета - земельный участок или наемный дом социального использова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местоположение (адрес) объекта учет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кадастровый номер объекта учета - указывается по желанию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 следующие документы, подтверждающие сведения муниципального реестр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709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0365940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5:00Z</dcterms:created>
  <dc:creator>Оксана</dc:creator>
  <dc:description/>
  <cp:keywords/>
  <dc:language>en-US</dc:language>
  <cp:lastModifiedBy>Оксана</cp:lastModifiedBy>
  <cp:lastPrinted>2017-09-18T16:25:00Z</cp:lastPrinted>
  <dcterms:modified xsi:type="dcterms:W3CDTF">2017-09-18T11:26:00Z</dcterms:modified>
  <cp:revision>6</cp:revision>
  <dc:subject/>
  <dc:title/>
</cp:coreProperties>
</file>