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период 2017 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уральный сельсовет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.09.2017  № 46-п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истем транспортной инфраструктур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Зауральный сельсове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Комплексного развития систем транспортной инфраструктуры на территории муниципального образования Зауральный сельсовет Оренбургского района Оренбургской обла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образования Зауральный сельсовет Оренбургского района Оренбургской области, Постановление администрации муниципального образования Зауральный сельсовет Оренбургского района Оренбургской области от 18.08.2017 г. № 41-п  «О разработке программы комплексного развития транспортной инфраструктуры муниципального образования Зауральный сельсовет Оренбургского района Оренбургской области», Генеральный план  муниципального образования Зауральный сельсовет Оренбургского района Оренбург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, адрес: 460519; Оренбургская область, Оренбургский район, п. Зауральный, ул. Набережная, 4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лексное развитие транспортной инфраструк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ауральный Оренбургского района Оренбург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60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8-2026 годы уточняются при формировании бюджета на очередной финансовый год с учетом изменения ассигнований из областного бюдж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уществующего состояния транспортной инфраструктур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Социально — экономическое состояние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уральный сельсовет Оренбургского района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Зауральный сельсовет расположено в западной части Оренбургского района Оренбургской области. Поселение граничит с пятью сельсоветами и одним муниципальным районом, а именно: на севере граничит с Переволоцким районом, Чернореченским сельсоветом, Подгородне-Покровским сельсоветом, на востоке– Подгородне-Покровским сельсоветом, Соловьевским сельсоветом, на юге- Красноуральским сельсоветом, Нижнепавловском сельсоветом, Чернореченским сельсоветом, на западе- Переволоцким районом, Соловьевским сельсове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шаяся планировочная структура Муниципального образования Зауральный сельсовет Оренбургского района представляет собой два населенных пунктов —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ок Зауральный, поселок Запа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Зауральный сельсовет Оренбургского района Оренбургской области является поселок Заура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изрезана руслами рек, ручьев и оврагами. Кроме того, через территорию Муниципального образования Зауральный сельсовет Оренбургского района проходят автомобильные дороги федер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>«Оренбург – Самара»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енбург - Илек».  </w:t>
      </w:r>
      <w:r>
        <w:rPr>
          <w:rFonts w:cs="Times New Roman" w:ascii="Times New Roman" w:hAnsi="Times New Roman"/>
          <w:sz w:val="28"/>
          <w:szCs w:val="28"/>
        </w:rPr>
        <w:t>Основная роль во внешних связях принадлежит автомобильному тран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на территории поселения резко-континентальный. Количество осадков достаточно для нормального роста и развития большинства сельскохозяйственных культур. Почвенный покров представлен черноземами обыкновенными и южными, граница между которыми пролегает по долине Ур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чвенных зон неправильны и растянуты, проникают одна в другую на большие расстояния. Характерная черта почвенного покрова – его неоднородность. Разнообразие рельефа, частая сменяемость в пространстве разных по механическому составу и содержанию карбонатов почвообразующих пород, различная продуктивность естественного травостоя предопределили большую пестроту почв по карбонатному режиму, минералогическому составу и содержанию в них гум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вере и северо-западе МО основу почвенного покрова составляют типичные и выщелоченные черноземы, сформированные на делювиальных желто-бурых глинах и суглинках, подстилаемые плотными осадочными пор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ерноземов южных и каштановых почв широко распространены солонцы и солонцово-солончаковые почвы. По речным поймам и террасам распространены почвы дерново-луговые, лугово-черноземные, лугово-болотные, солонцы и солонч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й фонд МО свидетельствует о большом разнообразии типов и подтипов почв. Антропогенная деградация на эрозионноопасных типичных и обыкновенных черноземах усилила процессы трансформации почвенного покрова в неоднородные водно-эрозионные структуры. В результате этого почти не осталось тучных черноземов, среди обыкновенных черноземов сократились площади среднемощных и значительно возросли площади маломощных разновидностей. Освоение малогумусных маломощных и эродированных черноземов также привело к снижению содержания гумуса и мощности гумусового горизонта, в связи с чем, они стали приобретать характерные признаки менее плодородных степных черноз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граниченно пахотно-пригодных землях со сложной структурой почвенного покрова использование пашни будет ограничено. При разрешении вопросов перспективного развития поселения, необходимо учесть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азмещении производственно-хозяйственных комплексов, мест очистки и т.п. необходимо учесть преобладание южных и юго-западных в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рзание грунтов необходимо учитывать в проектировании и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ховеи и растущая эрозия обязывает проводить лесозащитные мероприят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ельеф поселения позволяет предусмотреть развитие прудов по балк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огут потребоваться планировочные работы, поскольку на местности имеются уклоны. Строительство в верховьях оврагов и балок местами будут затруднять насыпные грунты, которые как основания для фундаментов зданий и сооружений непригод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территории МО Зауральный сельсовет составляет 8772 га и  включает участки, занятые преимущественно землями сельскохозяйственного назначения, землями населенных пун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муниципального образования Зауральный сельсовет Оренбургского района Оренбургской области    находится на расстоянии 22 км от районного и областного центра города Оренбург. Связь с райцентром осуществляется по автодороге Самара-Оренбург. Связь внутри поселения осуществляется по муниципальным дорогам с асфальтобетонным, гравийным и грунтовым покрытием. Развитая сеть автомобильных дорог, наличие реки, близость районного и областного центра, в общем, 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 сказывается  на социально-экономическом развитии 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сфера муниципального образования Зауральный сельсовет Оренбургского района Оренбургской области   представлена ООО «Варяг» - сфера материального производства представлена сельским хозяйством; непроизводственная сфера деятельности охватывает здравоохранение, связь,  торговлю,  социальное обеспечение, образование, культу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я Зауральный  сельсовет Оренбургского района Оренбургской области   работает    сельскохозяйственное  предприятие АО «Оренбургское» по племенно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 работают  МБОУ «Зауральная средняя общеобразовательная школа»,  детский сад МДОУ «Светлячок», сельский клуб МБУК ЦК и БО п.Зауральный, фельдшеро-аккушерский пункт, отделение «Почта России», 6 магазинов смешанной торговли, муниципальное предприятие «Зауральное»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Характеристика деятельности в сфере транспорта, оценка транспортного спрос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Транспортно-планировочную структуру поселка можно определить как линейную, вытянутую вдоль главных дорог и улиц. Новую жилую застройку планируется вести в продолжение развития существующей планировочной структуры населенного пункта, в основном за счет существующих резервных территор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Транспортно-экономические связ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ет один пассажирский автотранспортный маршру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овые объекты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 (197 единиц/1000 человек  в 2016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предназначенных не для скоростного движения. В таблице 2.4.1 приведен перечень и характеристики автомобильных дорог общего пользования местного значения. Дороги общего пользования местного значения имеют асфальтовое, щебеночное  и грунтовое покрыт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ом обладает  развитой автомобильной транспортной сетью и находится относительно недалеко от районного и областного центра г. Оренбург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протяжённость дорожной сети составляет 11,6 км. Почти все дороги требуют ямочного и капитального ремонта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.4.1 </w:t>
      </w:r>
      <w:r>
        <w:rPr>
          <w:rFonts w:cs="Times New Roman" w:ascii="Times New Roman" w:hAnsi="Times New Roman"/>
          <w:sz w:val="28"/>
          <w:szCs w:val="28"/>
        </w:rPr>
        <w:t>Характеристика автомобильных доро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чень автомобильных дорог общего поль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стного значения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053"/>
        <w:gridCol w:w="113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втомобильная дор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лощадь,  кв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ип покры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уговая, Д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ережная, Д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ая, Д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епная, Д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ая, Д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64" w:leader="none"/>
                <w:tab w:val="center" w:pos="13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ab/>
              <w:t>Банная, Д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кольная, Д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вая, Д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верная, Д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сторная,  Д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воселов, Д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ветл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ро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еу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иж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хоз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изводстве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падная,  Д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4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автомобилизации населения на территории 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211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территории поселения осуществляется с использованием личного транспорта, либо в пешем порядке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 в п. Зауральный отсутствуют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автодорог. 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4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генерального пла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381"/>
        <w:gridCol w:w="1797"/>
        <w:gridCol w:w="1658"/>
      </w:tblGrid>
      <w:tr>
        <w:trPr>
          <w:tblHeader w:val="true"/>
          <w:trHeight w:val="117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обла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федер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 190-ФЗ (ред. от 30.12.2015г.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 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 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муниципального образования Зауральный сельсовет Оренбург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ные нормативы градостроительного проектирования сельского поселения  Зауральный сельсовет Оренбургского района Оренбургской области, утверждены решением Совета депутатов муниципального образования Зауральный сельсовет Оренбургского района Оренбургской области 30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нваря  2015 года  № 166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Зауральный сельсовет Оренбургского района Оренбургской области проживает 1287 человек, в том числе: трудоспособного возраста – 706 человек, дети до 18-летнего возраста – 319 человек. Зарегистрировано 5 предприятий и организаций, а так же различные ИП. Динамика роста населения приведена в таблице 3.2.1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.2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95"/>
        <w:gridCol w:w="1344"/>
        <w:gridCol w:w="1346"/>
        <w:gridCol w:w="1346"/>
        <w:gridCol w:w="13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,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приро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роста численности населения являются многие факторы, в том числе положительные  показатели миграционного прироста - удобное расположение вблизи областн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жилая площадь 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ляет 3267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ется ветхое жиль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обеспеченность общей площадью по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вен 25,39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/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пции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 одного жителя, а на расчетный срок до 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ГЕНЕРАЛЬ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ауральны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540" w:right="-4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34"/>
        <w:gridCol w:w="1276"/>
        <w:gridCol w:w="1842"/>
        <w:gridCol w:w="1843"/>
      </w:tblGrid>
      <w:tr>
        <w:trPr>
          <w:trHeight w:val="1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остояние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2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4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в веден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7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го и водного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/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розничной торговли (ч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социального и культурно-бытового обслуживания населения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е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хозяйственно-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подземных водозабор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ключая колод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водопотребление на 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ут.на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упление сточных вод,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зяйственно-бытов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протяженность сетей 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электроэнерг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 ч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 на 1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централизованных источников теплоснаб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(межпоселк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(магист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ого пункта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,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ноз изменения уровня автомобилизации и количества автомобилей у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2"/>
        <w:gridCol w:w="1399"/>
        <w:gridCol w:w="1399"/>
        <w:gridCol w:w="1399"/>
        <w:gridCol w:w="1399"/>
        <w:gridCol w:w="1399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13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 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278"/>
        <w:gridCol w:w="2555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общего пользования (капитальный ремонт) участка внутрипоселковых дорог по улице Ш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372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Зауральный сельсовет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общего пользования (капитальный ремонт) участка автодороги по улице Лу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9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Зауральный сельсовет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к выполнения мероприятий по проектированию, строительству и реконструкции дорог</w:t>
      </w:r>
    </w:p>
    <w:tbl>
      <w:tblPr>
        <w:tblW w:w="11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61"/>
        <w:gridCol w:w="1842"/>
        <w:gridCol w:w="1276"/>
        <w:gridCol w:w="1418"/>
        <w:gridCol w:w="184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сположе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-сть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ыс.руб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-ние целе-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автомобильной дороги общего пользования (капитальный ремон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пад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 МО Зауральны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автомобильной дороги общего пользования (капиталь-ный ремонт) участка автодорог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 МО Зауральны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ежегодно по итогам ее исполнения за отчетный финансовый год и в целом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1-й этап - расчет P1 - оценки эффективности программы по критерию «полнота и эффективность использования средств бюджета на реализацию программы»; 2-й этап - расчет P2 - оценки эффективности программы по критерию «степень достижения планируемых значений показателей программы»; 3-й этап - расчет Pитог - итоговой оценки эффективности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оценка эффективности программы (P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P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: P1 = (Vфакт + u) / Vпл * 100%, (1) где: Vфакт - фактический объем бюджетных средств, направленных на реализацию программы за отчетный год; Vпл - плановый объем бюджетных средств на реализацию программы в отчетном году; u - сумма «положительной экономии». 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программа выполнена в полном объеме, если P1 = 100%; программа в целом выполнена, если 80% &lt; P1 &lt; 100%; программа не выполнена, если P1 &lt; 8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P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ценки эффективности программы по критерию «степень достижения планируемых значений показателей программы» осуществляется по формуле: P2 = SUM Ki / N, i = 1 (2), гд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 - исполнение i планируемого значения показателя программы за отчетный год в процентах; N - число планируемых значений показателей программы. Исполнение по каждому показателю программы за отчетный год осуществляется по формуле: Ki = Пi факт / Пi пл * 100%, (3) где: Пi факт - фактическое значение i показателя за отчетный год; Пi пл - плановое значение i показателя на отчетный год. 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 Ki = 100%. (4) 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 Ki = 0%. (5 7.8. 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программа перевыполнена, если P2 &gt; 100%; программа выполнена в полном объеме, если 90% &lt; P2 &lt; 100%; программа в целом выполнена, если 75% &lt; P2 &lt; 95% м программа не выполнена, если P2 &lt; 75%. 7.9. Итоговая оценка эффективности программы осуществляется по формуле: Pитог = (P1 + P2) / 2, (6) где: Pитог - итоговая оценка эффективности программы за отчет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терпретация итоговой оценки эффективности программы осуществляется по следующим критериям: P итог &gt; 100% высокоэффективная; 90% &lt; P итог &lt; 100% эффективная; 75% &lt; P итог &lt; 90% умеренно эффективная; P итог &lt; 75% неэффектив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итоговой оценки эффективности программы (значение P итог) и вывод о ее эффективности (интерпретация оценки) представляются вместе с годовыми отчетами в управление финансов района в сроки, установленные нормативно-правовыми актами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388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0:00Z</dcterms:created>
  <dc:creator>Кузнецова</dc:creator>
  <dc:description/>
  <cp:keywords/>
  <dc:language>en-US</dc:language>
  <cp:lastModifiedBy>Оксана</cp:lastModifiedBy>
  <cp:lastPrinted>2017-10-04T12:32:00Z</cp:lastPrinted>
  <dcterms:modified xsi:type="dcterms:W3CDTF">2017-10-04T07:34:00Z</dcterms:modified>
  <cp:revision>1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