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/>
      </w:pPr>
      <w:r>
        <w:rPr>
          <w:b/>
          <w:sz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ind w:right="5386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Heading6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5387" w:hanging="0"/>
        <w:rPr/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.11.2017  №  61-п    </w:t>
      </w:r>
    </w:p>
    <w:p>
      <w:pPr>
        <w:pStyle w:val="Normal"/>
        <w:ind w:right="53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4536" w:leader="none"/>
        </w:tabs>
        <w:ind w:right="4818" w:hanging="0"/>
        <w:jc w:val="both"/>
        <w:rPr/>
      </w:pPr>
      <w:r>
        <w:rPr>
          <w:sz w:val="28"/>
        </w:rPr>
        <w:t>Об утверждении заключения о результатах публичных слушаний по проекту Правил благоустройства на территории муниципального образования Зауральный сельсовет  Оренбургского района Оренбургской области</w:t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56" w:leader="none"/>
        </w:tabs>
        <w:ind w:right="-1" w:firstLine="851"/>
        <w:jc w:val="both"/>
        <w:rPr>
          <w:sz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 и на основании постановления администрации муниципального образования Зауральный сельсовет от 28.09.2017 № 48-п «О</w:t>
      </w:r>
      <w:r>
        <w:rPr>
          <w:sz w:val="28"/>
        </w:rPr>
        <w:t xml:space="preserve"> проведении публичных слушаний  по рассмотрению проекта Правил благоустройства на территории муниципального образования         Зауральный сельсовет Оренбургского района Оренбургской области, с учетом результатов публичных слушаний  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Правил благоустройства на территории муниципального образования Зауральный сельсовет Оренбургского района Оренбург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о результатах публичных слушаний опубликовать в общественно-политической газете Оренбургского района «Сельские вести», полный текст постановления и протокол разместить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муниципального образования Зауральный сельсовет Оренбургского района в сети 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Зауральный.РФ/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И.Зару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МО Оренбургский район, редакции газеты “Сельские вести”, прокуратуре района, в  дело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уральны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11.2017  №  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благоустройства на территории  муниципального образования Зауральный сельсовет Оренбург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Признать публичные слушания по проекту Правил благоустройства на  территории муниципального образования Зауральный сельсовет Оренбургского района Оренбургской области » – состоявшимися, процедуру их проведения соблюденной.</w:t>
      </w:r>
    </w:p>
    <w:p>
      <w:pPr>
        <w:pStyle w:val="Normal"/>
        <w:tabs>
          <w:tab w:val="clear" w:pos="709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на территории муниципального образования Зауральный сельсовет Оренбургского района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утверждении Правил благоустройства на территории муниципального образования Зауральный сельсовет Оренбургского района Оренбургской области направить в представительный орган поселения – Совет депутатов для утвер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Оксана</dc:creator>
  <dc:description/>
  <cp:keywords/>
  <dc:language>en-US</dc:language>
  <cp:lastModifiedBy>Оксана</cp:lastModifiedBy>
  <cp:lastPrinted>2017-11-02T11:18:00Z</cp:lastPrinted>
  <dcterms:modified xsi:type="dcterms:W3CDTF">2017-11-17T11:09:00Z</dcterms:modified>
  <cp:revision>10</cp:revision>
  <dc:subject/>
  <dc:title/>
</cp:coreProperties>
</file>