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096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6096" w:right="0" w:hanging="0"/>
        <w:rPr/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bidi w:val="0"/>
        <w:spacing w:before="0" w:after="0"/>
        <w:ind w:left="6096" w:right="0" w:hanging="0"/>
        <w:rPr/>
      </w:pP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ind w:left="6096" w:right="0" w:hanging="0"/>
        <w:rPr/>
      </w:pPr>
      <w:r>
        <w:rPr>
          <w:rFonts w:ascii="Times New Roman" w:hAnsi="Times New Roman"/>
          <w:sz w:val="28"/>
          <w:szCs w:val="28"/>
        </w:rPr>
        <w:t xml:space="preserve">Зауральный сельсовет                      Оренбургского района                       Оренбургской области </w:t>
      </w:r>
    </w:p>
    <w:p>
      <w:pPr>
        <w:pStyle w:val="Normal"/>
        <w:bidi w:val="0"/>
        <w:spacing w:before="0" w:after="0"/>
        <w:ind w:left="6096" w:right="0" w:hanging="0"/>
        <w:rPr/>
      </w:pPr>
      <w:r>
        <w:rPr>
          <w:rFonts w:ascii="Times New Roman" w:hAnsi="Times New Roman"/>
          <w:sz w:val="28"/>
          <w:szCs w:val="28"/>
        </w:rPr>
        <w:t>от  09.01.2018  № 02-п</w:t>
      </w:r>
    </w:p>
    <w:p>
      <w:pPr>
        <w:pStyle w:val="Normal"/>
        <w:bidi w:val="0"/>
        <w:spacing w:before="0" w:after="0"/>
        <w:ind w:left="609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9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«ФОРМИРОВАНИЕ КОМФОРТНОЙ ГОРОДСКОЙ СРЕДЫ  МУНИЦИПАЛЬНОГО ОБРАЗОВАНИЯ ЗАУРАЛЬНЫЙ СЕЛЬСОВЕТ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РЕНБУРГСКОГО РАЙОНА ОРЕНБУРГСКОЙ ОБЛАСТИ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18 – 2022 гг.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.Зауральны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АСПОРТ ПРОГАММ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Формирование комфортной городской муниципального образования Зауральный сельсовет Оренбургского района Оренбургской области </w:t>
      </w:r>
    </w:p>
    <w:p>
      <w:pPr>
        <w:pStyle w:val="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2018 -2022 гг.»</w:t>
      </w:r>
    </w:p>
    <w:p>
      <w:pPr>
        <w:pStyle w:val="3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«Формирование комфортной городской среды муниципального образования Зауральный сельсовет Оренбургского района Оренбургской области на 2018 -2022 гг.»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0 февраля 2017 года № 169 «Об 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остановление Правительства Оренбургской области от 28 апреля 2011 года № 279–п «Об утверждении порядка разработки, реализации и оценки эффективности государственных программ Оренбургской области», Распоряжение Губернатора оренбургской области от 8 октября 2012 года № 373–р «Об утверждении перечня государственных программ Оренбургской области», Постановление Правительства Оренбургской области от 28 сентября 2017 года № 696-п «Об утверждении государственной программы «Формирование государственной программы «Формирование комфортной городской среды в Оренбургской области» на 2018-2022 годы», Федеральный закон от 06 октября 2003 года №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муниципального образования Зауральный сельсовет Оренбургского района Оренбург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сельского муниципального образования Зауральный сельсовет Оренбургского района Оренбург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сельского муниципального образования Зауральный сельсовет Оренбургского района Оренбургской области</w:t>
            </w:r>
          </w:p>
        </w:tc>
      </w:tr>
      <w:tr>
        <w:trPr>
          <w:trHeight w:val="4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Создание комфортных условий проживания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Повышение уровня благоустройства п.Зау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Выполнение озеленения территорий п.Зау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Совершенствование архитектурно - художественного облика поселка, размещение и содержание малых архитектурных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Зауральный сельсов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программы в соответствии с утвержденными срок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уровня благоустройства п.Заураль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-2022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лан мероприятий, предусмотренных муниципальной программой «Формирование комфортной городской среды муниципального образования Зауральный сельсовет Оренбургского района Оренбургской области на 2018-2022 года»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ий объем финансовых средств                                                     200 тыс. руб.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бюджет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ластной бюджет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стный бюджет – 200 тыс. руб. </w:t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учшение внешнего облика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 xml:space="preserve">Выполнение и контроль  за ходом реализации программы осуществляет 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>муниципального образования Зауральный сельсове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/>
          <w:b/>
          <w:bCs/>
          <w:color w:val="0D0D0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СНОВНЫЕ ХАРАКТЕРИСТИКИ РЕАЛИЗАЦИИ ПРОГРАММЫ</w:t>
      </w:r>
    </w:p>
    <w:p>
      <w:pPr>
        <w:pStyle w:val="ListParagraph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сновной задачей деятельности органов местного самоуправления муниципального образования Зауральный сельсовет Оренбургского района Оренбургской области остается обеспечение решения важных социально-экономических вопросов, направленных на обеспечение безопасности  и   повышение качества жизни населения. Комфортные условия  жизни неразрывно связаны  с  благоустроенной и экологически чистой средой обитания. Благоустройство  является одним из важнейших и наиболее затратных  направлений деятельности  администрации муниципального образования.  Из года в год ведётся планомерная работа в этом направлен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улучшения благоустроенности п.Зауральный разработана муниципальная программа «Формирование комфортной городской среды муниципального образования Зауральный сельсовет Оренбургского района Оренбургской области на 2018-2022 года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иски, связанные с изменением бюджетного законодательства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сельского совет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таком случае муниципальная программа подлежит корректиров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дним из приоритетов реализации программы является создание комфортной среды проживания и формирования высоких эстетических качеств территории муниципального образования, а также  повышение уровня вовлеченности местного населения в решении вопросов местного знач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ЦЕЛЬ И ЗАДАЧИ ПРОГРАММЫ, СРОКИ ЕЕ РЕАЛИЗАЦИИ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Целью Программы является формирование благоприятной среды для проживания населения. Для достижения этой цели предлагается выполнить работы по озеленению территории муниципального образования, путем создания новых зеленых насаждений на территории </w:t>
      </w:r>
      <w:r>
        <w:rPr>
          <w:rFonts w:ascii="Times New Roman" w:hAnsi="Times New Roman"/>
          <w:sz w:val="28"/>
          <w:szCs w:val="28"/>
        </w:rPr>
        <w:t>п.Зауральный.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Сроки реализации Программы.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рок реализации Программы: на 2018 -2022 года, с возможностью внесения изменений в сроки реализации Программы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Обоснование ресурсного обеспечения Программ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бщая потребность в ресурсах на реализацию программных мероприятий  составляет: общий объем финансовых средств  100% из них:</w:t>
      </w:r>
    </w:p>
    <w:p>
      <w:pPr>
        <w:pStyle w:val="Normal"/>
        <w:tabs>
          <w:tab w:val="clear" w:pos="708"/>
          <w:tab w:val="left" w:pos="145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бюджет – 0 %;</w:t>
      </w:r>
    </w:p>
    <w:p>
      <w:pPr>
        <w:pStyle w:val="Normal"/>
        <w:tabs>
          <w:tab w:val="clear" w:pos="708"/>
          <w:tab w:val="left" w:pos="145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бластной бюджет – 0 %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местный бюджет  - 100 %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Перечень мероприятий Программ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снову Программы составляет благоустройство территории поселка </w:t>
      </w:r>
      <w:r>
        <w:rPr>
          <w:rFonts w:ascii="Times New Roman" w:hAnsi="Times New Roman"/>
          <w:sz w:val="28"/>
          <w:szCs w:val="28"/>
        </w:rPr>
        <w:t>Заураль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Механизм реализации Программы определяется администрацией муниципального образования Зауральный  сельсовет Оренбургского района Оренбургской области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Заказчик Программы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сполнители Программ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несут ответственность за реализацию мероприятий Программ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беспечивают согласованность действий заказчика программы по подготовке и    реализации  программных мероприят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редставляют в установленном порядке отчет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еречень программных мероприятий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Формирование комфортной городской среды муниципального образования Зауральный сельсовет Оренбургского района Оренбургской области на 2018 -2022 года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2273"/>
        <w:gridCol w:w="272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426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4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68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426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1455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Создание аллеи  по ул. Набере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-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уральный сельсовет Оренбургского района Оренбург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bidi w:val="0"/>
        <w:spacing w:before="0" w:after="0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highlight w:val="yellow"/>
          <w:lang w:eastAsia="ru-RU"/>
        </w:rPr>
      </w:pPr>
      <w:r>
        <w:rPr>
          <w:rFonts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highlight w:val="yellow"/>
          <w:lang w:eastAsia="ru-RU"/>
        </w:rPr>
      </w:pPr>
      <w:r>
        <w:rPr>
          <w:rFonts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Ресурсное обеспечение, объемы и источники финансирования Программы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276"/>
        <w:gridCol w:w="1842"/>
        <w:gridCol w:w="1702"/>
        <w:gridCol w:w="1560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bidi w:val="0"/>
              <w:spacing w:before="0" w:after="0"/>
              <w:ind w:left="0" w:right="0" w:firstLine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-ние мероприятия (основного мероприятия) подпрограм-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 реализа-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главного распоря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теля средств бюджета муниципального образования Зауральны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-ный исполнит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исполни-тель, участник подп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-ма рас-ходов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(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руб)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ыполнение комплекса работ по созданию аллеи по ул. Набере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министрация МО Зауральный сельсов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мини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ция МО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юджет МО Зауральны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еализация Программы в 2018 -2022 годах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ценка эффективности муниципальной программы проводится администрацией муниципального образования Зауральный сельсовет  и осуществляется в целях оценки планируемого вклада результатов муниципальной программы в социально-экономическое развитие муниципального образования Зауральный сельсовет Оренбургского района Оренбургской обла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дминистрация муниципального образования Зауральный сельсовет Оренбургского района Оренбургской области осуществляет мониторинг ситуации и анализ эффективности выполняемой рабо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сполнитель предоставляет отчет о выполненных мероприятия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рамках реализации муниципальной программы планиру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сновные виды рабо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 Создание аллеи по ул. Набережна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. Озеленение улиц п.Зауральный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Ведомость посадочного материал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ля аллеи по ул.Набережн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61"/>
        <w:gridCol w:w="1467"/>
        <w:gridCol w:w="1993"/>
        <w:gridCol w:w="165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ичество посадочных мес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на обыкновенная, ш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ичество посадочных мес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ен татарский, ш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993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exact" w:line="360" w:before="0" w:after="0"/>
      <w:ind w:left="1080" w:firstLine="709"/>
      <w:jc w:val="both"/>
    </w:pPr>
    <w:rPr>
      <w:spacing w:val="-5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7</Words>
  <Characters>9411</Characters>
  <CharactersWithSpaces>80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0:00Z</dcterms:created>
  <dc:creator>Юлия</dc:creator>
  <dc:description/>
  <dc:language>en-US</dc:language>
  <cp:lastModifiedBy/>
  <cp:lastPrinted>2018-01-15T16:32:00Z</cp:lastPrinted>
  <dcterms:modified xsi:type="dcterms:W3CDTF">2018-01-15T1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