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853" w:hRule="atLeast"/>
        </w:trPr>
        <w:tc>
          <w:tcPr>
            <w:tcW w:w="4678" w:type="dxa"/>
            <w:tcBorders/>
          </w:tcPr>
          <w:tbl>
            <w:tblPr>
              <w:tblW w:w="45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6"/>
            </w:tblGrid>
            <w:tr>
              <w:trPr>
                <w:trHeight w:val="85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 xml:space="preserve">АДМИНИСТРАЦИЯ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ЗАУРАЛЬНЫЙ СЕЛЬСОВЕТ ОРЕНБУРГСКОГО РАЙОНА ОРЕНБУРГСКОЙ ОБЛАСТИ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 О С Т А Н О В Л Е Н И Е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7.09.2017 №  46-п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28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муниципальной Программы «Комплексное  развитие транспортной инфраструк-туры на территории муниципаль-ного образования Зауральный сельсовет Оренбургского района Оренбургской области на 2017-202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4 N 456-ФЗ       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Ф от 1 октября 2015 г.          N 1050 « Об утверждении требований к программам комплексного развития социальной инфраструктуры поселений, городских округов», Постановлением Правительства РФ от 25 декабря 2015 г. № 1440 «Об утверждении требований к программам комплексного развития транспортной инфраструктуры поселений, городских округов»,  Генеральным планом муниципального образования Зауральный сельсовет, руководствуясь постановлением администрации муниципального образования Зауральный сельсовет от 18.08.2017 № 41-п «О разработке Программы комплексного развития транспортной инфраструктуры на территории муниципального образования Зауральный сельсовет Оренбургского района Оренбургской области», Уставом муниципального образования Зауральный сельсовет Оренбургского района Оренбургской област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Комплексное развитие транспортной инфраструктуры муниципального образования Зауральный сельсовет Оренбургского района Оренбургской области на 2017-2026 годы» согласно приложен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специалиста 1-ой категории администрации МО Зауральный сельсовет Оренбургского района Оренбургской области Лиорене О.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муниципального образования                                          С.И.Зарудн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Лиорене О.В., уполномоченный орган исполнительной власти Оренбургской области, администрации МО Оренбургский район, прокуратуре района, в дело </w:t>
      </w:r>
    </w:p>
    <w:sectPr>
      <w:type w:val="nextPage"/>
      <w:pgSz w:w="11906" w:h="16838"/>
      <w:pgMar w:left="1758" w:right="90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6:00Z</dcterms:created>
  <dc:creator>Оксана</dc:creator>
  <dc:description/>
  <cp:keywords/>
  <dc:language>en-US</dc:language>
  <cp:lastModifiedBy>Оксана</cp:lastModifiedBy>
  <cp:lastPrinted>2017-01-13T10:10:00Z</cp:lastPrinted>
  <dcterms:modified xsi:type="dcterms:W3CDTF">2017-10-04T10:13:00Z</dcterms:modified>
  <cp:revision>14</cp:revision>
  <dc:subject/>
  <dc:title/>
</cp:coreProperties>
</file>