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по утверждению проекта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center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Правил благоустройства  на территории </w:t>
      </w:r>
      <w:r>
        <w:rPr>
          <w:sz w:val="26"/>
          <w:szCs w:val="26"/>
        </w:rPr>
        <w:t>муниципального образования  Зауральный сельсовет  Оренбургского района Оренбургской области.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Дата и время проведения:</w:t>
      </w:r>
      <w:r>
        <w:rPr>
          <w:sz w:val="26"/>
          <w:szCs w:val="26"/>
        </w:rPr>
        <w:t xml:space="preserve"> 31 октября 2017 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о в  11-00 ча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окончание в 12-00 ча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6"/>
          <w:szCs w:val="26"/>
        </w:rPr>
        <w:t>Место проведения публичных слушаний:</w:t>
      </w:r>
      <w:r>
        <w:rPr>
          <w:sz w:val="26"/>
          <w:szCs w:val="26"/>
        </w:rPr>
        <w:t xml:space="preserve"> здание  администрации (кабинет главы МО), расположенный по адресу: 460519, Оренбургская область, Оренбургский район, п.Зауральный, ул. Набережная, 4.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пособ информирования общественности: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кац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я о проведении публичных слушаний в Общественно-политической газете «Сельские вести» 12.10.2017 года № 78 (10806), размещения полного текста постановления на сайте Зауральный  сельсове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Зауральный.РФ/</w:t>
        </w:r>
      </w:hyperlink>
      <w:r>
        <w:rPr>
          <w:sz w:val="26"/>
          <w:szCs w:val="26"/>
        </w:rPr>
        <w:t>, обнародования в общественных мест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в индивидуальном порядке правообладателей земельных участков и правообладателей объектов капитального строительства - не проводило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ую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руднев Сергей Иванович – глава муниципального образования Зауральный сельсовет -  председател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Чистякова Татьяна Александровна – заместитель главы администрации МО Зауральный сельсовет - заместитель председателя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Лиорене Оксана Владимировна – специалист 1 категории администрации  муниципального образования Зауральный сельсовет - секретарь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пов Дмитрий Петрович – директор МП «Заурально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руднева Светлана Семеновна – заведующая ФАП, акушер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пова Алла Анатольевна–директор МБОУ «Зауральная СОШ Оренбургского района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ик Сергей Яковлевич – депутат Совета депутатов муниципального образования Зауральный сельсовет Оренбургского района Оренбургской области второго созыва, избирательного округа № 10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рутюнова Татьяна Николаевна – заведующая МБДОУ детский сад «Светлячок» поселка Зауральны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 в количестве 12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го в публичных слушаньях приняли участие 20 человек, в том числе члены комиссии - 8, граждане - 12. Отсутствовал начальник отдела архитектуры и градостроительства – главный архитектор администрации МО Оренбургский район. 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Тема публичных слушаний:</w:t>
      </w:r>
      <w:r>
        <w:rPr>
          <w:sz w:val="26"/>
          <w:szCs w:val="26"/>
        </w:rPr>
        <w:t xml:space="preserve"> Рассмотрение проекта Правил благоустройства на территории муниципального образования Зауральный сельсовет Оренбургского района Оренбург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для проведения публичных слушан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Зауральный сельсовет Оренбургского района Оренбургской области, Положением о публичных слушаниях в муниципальном образовании  Зауральный сельсовет Оренбургского района Оренбургской области, утвержденном решением Совета депутатов муниципального образования Зауральный сельсовет  от 18.07.2012 г.    № 85, постановлением администрации муниципального образования Зауральный сельсовет Оренбургского района Оренбургской области от  29.09.2017 №  48-п «О проведении публичных слушаний по рассмотрению проекта Правил благоустройства на территории муниципального образования  Зауральный сельсовет Оренбургского района Оренбургской области», публикацией извещения о проведении публичных слушаний в Общественно-политической газете «Сельские вести» от 12 октября 2017 года № 78 (10806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 и порядок проведения публичных слушаний: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ступительное слово о порядке проведения публичных слушаний – Заруднев Сергей Иванович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клад: по теме публичных слушаний – Лиорене Оксана Владимиров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ыступления, вопросы, предложения - присутствующих на публичных слуша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едложенному порядку проведения публичных слушаний – замечаний и предложений от участников слушаний не поступило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По первому вопросу:</w:t>
      </w:r>
      <w:r>
        <w:rPr>
          <w:sz w:val="26"/>
          <w:szCs w:val="26"/>
        </w:rPr>
        <w:t xml:space="preserve"> слушали Заруднева С.И., который огласил тему публичных слушаний. Разъяснил правила проведения публичных слушаний, последовательность выступающих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 второму вопросу:</w:t>
      </w:r>
      <w:r>
        <w:rPr>
          <w:sz w:val="26"/>
          <w:szCs w:val="26"/>
        </w:rPr>
        <w:t xml:space="preserve"> слушали Лиорене О.В. которая пояснила следующее:</w:t>
      </w:r>
    </w:p>
    <w:p>
      <w:pPr>
        <w:pStyle w:val="Normal"/>
        <w:suppressAutoHyphens w:val="true"/>
        <w:ind w:right="-289" w:hanging="0"/>
        <w:jc w:val="both"/>
        <w:rPr/>
      </w:pPr>
      <w:r>
        <w:rPr>
          <w:sz w:val="26"/>
          <w:szCs w:val="26"/>
        </w:rPr>
        <w:t>В Правила благоустройство от 18.07.2012 № 87</w:t>
      </w:r>
      <w:r>
        <w:rPr>
          <w:color w:val="000000"/>
          <w:sz w:val="26"/>
          <w:szCs w:val="26"/>
        </w:rPr>
        <w:t xml:space="preserve"> утвержденные Советом депутатов необходимо внести изменения и дополнения на основании </w:t>
      </w:r>
      <w:r>
        <w:rPr>
          <w:sz w:val="26"/>
          <w:szCs w:val="26"/>
        </w:rPr>
        <w:t xml:space="preserve">Приказа Министерства строительства и жилищно-коммунального хозяйства Российской Федерации от 13 апреля 2017 № 711/пр «Об утверждении методических рекомендаций для подготовки правил благоустройства территорий поселений, городских округов, внутригородских  районов». В основе правил в первую очередь касается предпринимателей, юридических лиц, это закрепление территорий благоустройства, предлагаем договора, прилегающая территория будет закреплена за каждым предприятием, магазином. С жителями, что касается прилегающих территорий, чтобы на придомовых территориях не ставили большегрузный транспорт, спецтехнику. Запретить размещать  выгребные  ямы для канализации за пределы своего участка. Других существенных изменений нет. Что касается весенне-летнего периода, по установлению малых архитектурных форм согласовывать с компетентным органом администрации Зауральный сельсовет. Никто не запрещает их установку, согласование необходимо для того, чтобы их установка не препятствовала пользованию территорией другими жителями, проезду автотранспорта. 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/>
      </w:pPr>
      <w:r>
        <w:rPr>
          <w:sz w:val="26"/>
          <w:szCs w:val="26"/>
        </w:rPr>
        <w:t>По вопросу уборки мусора со двора, на придомой территории, можно заказать телегу в МП «Зауральное, которую устанавливают на улице у граждан на 24 часа, граждане его загружают, а МП «Зауральное» вывозят в место складирования мусора. Данные правила распространяются по всей территории муниципального образования (п.Зауральный и п.Западный). На этом доклад заканчиваю, если есть какие-либо вопросы, пожелания, замечания, пожалуйста, готова выслушать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/>
      </w:pPr>
      <w:r>
        <w:rPr>
          <w:sz w:val="26"/>
          <w:szCs w:val="26"/>
        </w:rPr>
        <w:t xml:space="preserve">Вопросы по благоустройству можно задавать в любое рабочее время по мере их возникновения. В этом году записаны пожелания граждан по спилу деревьев. Некоторые граждане ливневки засыпают, в место того чтобы положить трубу. Согласование необходимо с технической точки зрения.      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 третьему вопросу</w:t>
      </w:r>
      <w:r>
        <w:rPr>
          <w:sz w:val="26"/>
          <w:szCs w:val="26"/>
        </w:rPr>
        <w:t>: Перешли к вопросам, замечаниям и предложениям участников публичных слушаний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упили следующие вопросы и ответы: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1. Чистякова Т.А.: Что конкретно необходимо согласовывать, какие архитектурные строения? Есть строения переносные, а есть капитальные?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 xml:space="preserve">Попов Д.П..: Любые: летом, зимой когда идет трактор вдоль дороги собирает мусор, чистится снег, чтобы при выполнении данных работ не было помех, не портилось имущество, необходимо согласование.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 xml:space="preserve">2. Чистякова Т.А..: Как и в какой форме будет проходить согласование? 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Попов Д.П..: Подъехали, указали, что хотите и где хотите установить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3. Крамзин А.А.: В данном положение разработана форма договора, может заключать договора на безвозмездной основе, по предложенной форме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4. Серяева С.А..: Если я хочу чтобы мою территорию обслуживало МП «Зауральное», то необходимо заключить договор на обслуживание, и я не буду сама убирать прилегающую территорию?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Лиорене О.В..: Здесь имеется в виду, что между администрацией и юридическим лицом заключается договор, где указано, что юридическое лицо обязано убирать прилегающую территорию. У администрации правовых оснований, заключать такие договора, нет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5. Попова А.А.: Необходимо прописать механизм согласования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6. Лиорене О.В.: Кто будет согласовывать высадку деревьев, кустарников, выставление малых архитектурных форм?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Дик.С.Я.: Администрация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Попов Д.П.: МП «Зауральное»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7. Зарудне С.И.: Есть еще вопросы?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Больше вопросов, замечаний, предложений не поступило. Заруднев С.И. предложил перейти к голосованию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/>
      </w:pPr>
      <w:r>
        <w:rPr>
          <w:sz w:val="26"/>
          <w:szCs w:val="26"/>
        </w:rPr>
        <w:t>Комиссия, рассмотрев проект Правил благоустройства на территории муниципального образования Зауральный сельсовет Оренбургского района, предложения, замечания, поступившие во время проведения публичных слушаний перешла к голосованию, путем подсчета голосов всех присутствующих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За» - 20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Против» - </w:t>
      </w:r>
      <w:r>
        <w:rPr>
          <w:sz w:val="26"/>
          <w:szCs w:val="26"/>
          <w:u w:val="single"/>
        </w:rPr>
        <w:t xml:space="preserve"> 0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оздержались» - 0</w:t>
      </w:r>
      <w:r>
        <w:rPr>
          <w:sz w:val="26"/>
          <w:szCs w:val="26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 принято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ЗАКЛЮЧЕНИЕ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публичные слушания по проекту Правил благоустройства на  территории муниципального образования Зауральный сельсовет Оренбургского района» – состоявшимися, процедуру их проведения соблюденной.</w:t>
      </w:r>
    </w:p>
    <w:p>
      <w:pPr>
        <w:pStyle w:val="Normal"/>
        <w:tabs>
          <w:tab w:val="clear" w:pos="708"/>
          <w:tab w:val="left" w:pos="4860" w:leader="none"/>
          <w:tab w:val="left" w:pos="7963" w:leader="none"/>
        </w:tabs>
        <w:ind w:right="-117" w:firstLine="720"/>
        <w:jc w:val="both"/>
        <w:rPr/>
      </w:pPr>
      <w:r>
        <w:rPr>
          <w:sz w:val="26"/>
          <w:szCs w:val="26"/>
        </w:rPr>
        <w:t xml:space="preserve">Утвердить Правила благоустройства на территории муниципального образования Зауральный сельсовет Оренбургского района Оренбургской области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решения об утверждении Правил благоустройства на территории муниципального образования Зауральный сельсовет Оренбургского района Оренбургской области направить в представительный орган поселения – Совет депутатов для утвержд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комиссии:</w:t>
      </w:r>
    </w:p>
    <w:p>
      <w:pPr>
        <w:pStyle w:val="Normal"/>
        <w:ind w:first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публичных слушаний:     _______________    /Заруднев С.И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публичных слушаний:      ________________   /Чистякова Т.А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:         ________________    /Лиорене О.В./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маркированный"/>
    <w:basedOn w:val="Normal"/>
    <w:qFormat/>
    <w:pPr>
      <w:numPr>
        <w:ilvl w:val="0"/>
        <w:numId w:val="1"/>
      </w:numPr>
      <w:suppressAutoHyphens w:val="true"/>
      <w:spacing w:before="60" w:after="60"/>
    </w:pPr>
    <w:rPr>
      <w:sz w:val="28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9:00Z</dcterms:created>
  <dc:creator>Галина</dc:creator>
  <dc:description/>
  <cp:keywords/>
  <dc:language>en-US</dc:language>
  <cp:lastModifiedBy>Оксана</cp:lastModifiedBy>
  <cp:lastPrinted>2017-11-08T14:57:00Z</cp:lastPrinted>
  <dcterms:modified xsi:type="dcterms:W3CDTF">2017-11-08T09:59:00Z</dcterms:modified>
  <cp:revision>22</cp:revision>
  <dc:subject/>
  <dc:title>ПРОТОКОЛ </dc:title>
</cp:coreProperties>
</file>