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395" w:leader="none"/>
        </w:tabs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ГО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РАЗОВАНИЯ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УРАЛЬНЫЙ СЕЛЬСОВЕТ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РЕНБУРГСКОГО РАЙОНА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РЕНБУРГСКОЙ ОБЛАСТИ</w:t>
      </w:r>
    </w:p>
    <w:p>
      <w:pPr>
        <w:pStyle w:val="TextBody"/>
        <w:tabs>
          <w:tab w:val="clear" w:pos="708"/>
          <w:tab w:val="left" w:pos="4395" w:leader="none"/>
        </w:tabs>
        <w:ind w:left="-68" w:right="49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496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38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4.07.2018  № 31-п    </w:t>
      </w:r>
    </w:p>
    <w:p>
      <w:pPr>
        <w:pStyle w:val="Normal"/>
        <w:ind w:right="5386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5386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5386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2705</wp:posOffset>
                </wp:positionV>
                <wp:extent cx="2824480" cy="228600"/>
                <wp:effectExtent l="3175" t="317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28600"/>
                          <a:chOff x="0" y="0"/>
                          <a:chExt cx="28245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15pt;width:222.35pt;height:17.95pt" coordorigin="120,83" coordsize="4447,359">
                <v:line id="shape_0" from="120,83" to="431,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,83" to="120,4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8,83" to="4559,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7,83" to="4567,4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Об утверждении плана привлечения сил и средств для тушения пожаров и проведения аварийно-спасательных работ на территории муниципального обра-зования Зауральный сельсовет Оренбургского района Оренбург-ской обла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40" w:leader="none"/>
        </w:tabs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40" w:leader="none"/>
        </w:tabs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г. № 69-ФЗ «О пожарной безопасности»,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Зауральный сельсовет Оренбургского района Оренбургской обла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н привлечения сил и средств, для тушения пожаров и проведения аварийно-спасательных работ на территории муниципального образования Зауральный сельсовет Оренбургского района Оренбургской области (приложение № 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ивлечения сил и средств, для тушения пожаров и проведения аварийно-спасательных работ на территории муниципального образования Зауральный сельсовет Оренбургского района Оренбургской области (приложение № 2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 администрации муниципального образования Зауральный сельсовет Оренбургского района Оренбургской области (приложение № 3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журно-диспетчерских служб, которые информируются о возникновении пожаров на территории муниципального образования Зауральный сельсовет Оренбургского района Оренбургской области (приложение № 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уководителям предприятий и организаций муниципального образования Зауральный сельсовет Оренбургского района Оренбургской области независимо от форм собственности и ведомственной принадлежности разработать порядок организации тушения пожаров  на своих объектах, где отразить действия работников (обслуживающего персонала) по возможному тушению пожара до прибытия пожарной охраны. Организовать обучение и подготовку работников (обслуживающего персонала) действиям при возникновении пожа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Установить, что настоящее постановление подлежит размещению на официальном сайте муниципального образования Зауральный сельсовет Оренбургского района Оренбургской области в сети Интернет: Зауральный.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С.И.Зарудне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П Зауральное, прокуратуре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 </w:t>
      </w:r>
      <w:r>
        <w:rPr>
          <w:sz w:val="28"/>
          <w:szCs w:val="28"/>
        </w:rPr>
        <w:t xml:space="preserve">постановлению администрации 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уральный сельсовет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7.2018  № 31-п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ия сил и средств на тушение пожаров и проведение аварийно-спасательных работ на территории муниципального образования Зауральный сельсовет Оренбургского района Оренбург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4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илы привлекаемые к пожароту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пособ вызова (номер телеф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сстояние до населенного пункта,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ехника привлекаемая для туш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. Заура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Запад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жарная часть № 43 с. Павловка, ул. Центральная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9-83-9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3-18-5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-61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тивопожарная автомобильная техн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 Заура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-01-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-01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ная маши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 </w:t>
      </w:r>
      <w:r>
        <w:rPr>
          <w:sz w:val="28"/>
          <w:szCs w:val="28"/>
        </w:rPr>
        <w:t xml:space="preserve">постановлению администрации 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Зауральный сельсовет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7.2018  № 31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влечения сил и средств, для тушения пожаров и проведения аварийно-спасательных работ на территории муниципального образования Зауральны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 Оренбург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регулирует порядок привлечения сил и средств подразделений пожарной охрана и организаций для тушения пожаров и проведения аварийно-спасательных работ на</w:t>
      </w:r>
      <w:r>
        <w:rPr/>
        <w:t xml:space="preserve"> </w:t>
      </w:r>
      <w:r>
        <w:rPr>
          <w:sz w:val="28"/>
          <w:szCs w:val="28"/>
        </w:rPr>
        <w:t>территории муниципального образования Зауральный сельсовет Оренбургского района Оренбургской области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г. № 123-ФЗ «Технический регламент о требованиях пожарной безопасност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тушения пожаров и проведения аварийно-спасательных работ на территории муниципального образования привлекаются следующие си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жарная часть № 43 с. Павловка Оренбург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формирования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е п. Зауральный, п.Запа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ля тушения пожаров и проведения аварийно-спасательных работ на территории муниципального образования Зауральный сельсовет привлекаются следующи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нетушащие средства, находящиеся на вооружении в подразделениях пожарной ком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пожаротушения, а также приспособления для целей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и организаций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команде при тушении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 доступ должностным лицам пожарной команды при осуществлении ими служебных обязанностей по тушению пожаров на территории, в здания, сооружения и иные объекты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влечения сил и средств на тушение пожа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рядок  привлечения сил и средств в границах поселка Зауральный, п.Западный утверждается главой муниципального образования Зауральный сельсове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тушением пожара осуществляется прибывшим на пожар старшим оперативным должностным лицом пожарной команд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прибытия к месту пожара старшего оперативного должностного лица пожарной охраны руководство по локализации пожара осуществляется главой муниципального образования Зауральны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ема сообщений о пожарах и чрезвычайных ситуациях используются телефонные номера «01», «39-83-92», «53-18-58», «76-61-98», «39-83-26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ушения пожара отвечает за выполнение задачи, за безопасность личного состава пожарной охраны, участвующего в тушение пожара и привлеченных к  тушению пожара дополнительных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необходимости проведения на месте пожара аварийно-спасательных и других работ руководитель тушения пожара привлекает иные организации независимо от форм собственности и ведомственной принадлежности, в том числе службы жизнеобеспечения п. Зауральный, п.Запа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ные на тушение пожара силы и средства покидают место пожара только с разрешения руководителя тушения пожара.</w:t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 </w:t>
      </w:r>
      <w:r>
        <w:rPr>
          <w:sz w:val="28"/>
          <w:szCs w:val="28"/>
        </w:rPr>
        <w:t xml:space="preserve">постановлению администрации 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Зауральный сельсовет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7.2018  № 31-п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муниципального образования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Зауральный сельсовет, предприятий, организаций, которые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информируются о возникновении пожар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16"/>
        <w:gridCol w:w="2219"/>
        <w:gridCol w:w="1715"/>
        <w:gridCol w:w="171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телеф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жеб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биль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уднев Сергей Иван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-01-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-85-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 Дмитрий Петр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иректор МП «Заурально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-02-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-91-56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 </w:t>
      </w:r>
      <w:r>
        <w:rPr>
          <w:sz w:val="28"/>
          <w:szCs w:val="28"/>
        </w:rPr>
        <w:t xml:space="preserve">постановлению администрации 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Зауральный сельсовет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7.2018  № 31-п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но-диспетчерских служб, которые  информируются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о возникновении пожаров на территории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уральный сельсовет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ежурно-диспетчерской служб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жарная часть № 43 с. Павловка Оренбург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-18-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ДС Оренбург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-61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Зауральный сельсов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-01-6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1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121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121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121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121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121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121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121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121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121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121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121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121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121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4:00Z</dcterms:created>
  <dc:creator>Оксана</dc:creator>
  <dc:description/>
  <cp:keywords/>
  <dc:language>en-US</dc:language>
  <cp:lastModifiedBy>User</cp:lastModifiedBy>
  <cp:lastPrinted>2018-07-24T10:43:00Z</cp:lastPrinted>
  <dcterms:modified xsi:type="dcterms:W3CDTF">2018-07-24T05:43:00Z</dcterms:modified>
  <cp:revision>13</cp:revision>
  <dc:subject/>
  <dc:title/>
</cp:coreProperties>
</file>