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4536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АУРАЛЬНЫ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ЕНБУРГСКОГО РАЙОНА</w:t>
            </w:r>
          </w:p>
          <w:p>
            <w:pPr>
              <w:pStyle w:val="TextBody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0.2017 № 59-п</w:t>
            </w:r>
          </w:p>
          <w:p>
            <w:pPr>
              <w:pStyle w:val="Normal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1"/>
        <w:ind w:right="5526" w:hanging="0"/>
        <w:jc w:val="both"/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69490</wp:posOffset>
                </wp:positionV>
                <wp:extent cx="2824480" cy="228600"/>
                <wp:effectExtent l="3175" t="317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28600"/>
                          <a:chOff x="0" y="0"/>
                          <a:chExt cx="28245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78.7pt;width:222.35pt;height:17.95pt" coordorigin="-120,3574" coordsize="4447,359">
                <v:line id="shape_0" from="-120,3574" to="191,35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0,3574" to="-120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8,3574" to="4319,35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7,3574" to="4327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финанс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и контроля в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ок товаров, работ, услуг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муниципальных нуж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администрации МО Зауральный сельсов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ренбургского района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99 Федерального закона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, с частью 3 статьи 269.2 Бюджетного кодекса Российской Федерации, статья 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 Совета депутатов МО Зауральный сельсовет Оренбургского района Оренбургской области от 25.04.2012 г. N 73 «Об утверждении Положения о бюджетном процессе в муниципальном образовании Зауральный сельсовет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 xml:space="preserve">Порядок осуществления внутреннего муниципального финансового контроля в сфере закупок товаров, работ, услуг для обеспечения муниципальных нужд в администрации МО </w:t>
      </w:r>
      <w:r>
        <w:rPr>
          <w:sz w:val="28"/>
          <w:szCs w:val="28"/>
        </w:rPr>
        <w:t>Зауральный</w:t>
      </w:r>
      <w:r>
        <w:rPr>
          <w:bCs/>
          <w:sz w:val="28"/>
          <w:szCs w:val="28"/>
        </w:rPr>
        <w:t xml:space="preserve"> сельсовет Оренбургского района </w:t>
      </w:r>
      <w:r>
        <w:rPr>
          <w:sz w:val="28"/>
          <w:szCs w:val="28"/>
        </w:rPr>
        <w:t>(далее - Порядок).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вступает в силу с момента подписания и распространяется на правоотношения, возникшие с 01.01.2017 года.</w:t>
      </w:r>
    </w:p>
    <w:p>
      <w:pPr>
        <w:pStyle w:val="Style22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С.И.Заруд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13"/>
      </w:tblGrid>
      <w:tr>
        <w:trPr>
          <w:trHeight w:val="1064" w:hRule="atLeast"/>
        </w:trPr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ослано: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Оренбургский район, финансовому управлению муниципального бразования Оренбургский район, прокуратуре района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УТВЕРЖДЕН </w:t>
      </w:r>
      <w:r>
        <w:rPr>
          <w:sz w:val="28"/>
          <w:szCs w:val="28"/>
        </w:rPr>
        <w:t xml:space="preserve">                     постановлением администрации муниципального образования Зауральный сельсовет Оренбург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23.10.2017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59-п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rFonts w:eastAsia="Arial CYR"/>
          <w:sz w:val="28"/>
          <w:szCs w:val="28"/>
          <w:lang w:eastAsia="ar-SA"/>
        </w:rPr>
      </w:pPr>
      <w:r>
        <w:rPr>
          <w:rFonts w:eastAsia="Arial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муниципального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и контроля в сфере закупок товаров, работ,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еспечения муниципальных нужд в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Зауральный</w:t>
      </w:r>
      <w:r>
        <w:rPr>
          <w:b/>
          <w:bCs/>
          <w:sz w:val="28"/>
          <w:szCs w:val="28"/>
        </w:rPr>
        <w:t xml:space="preserve"> сельсовет Оренбург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законодательством Российской Федерации (включая внутриведомственные нормативно-правовые акты) и определяет правила осуществления внутреннего муниципального финансового контроля и контроля в сфере закупок товаров, работ, услуг для обеспечения муниципальных нужд в администрации муниципального образования Зауральный сельсовет во исполнение части 3 статьи 269.2 Бюджетного кодекса Российской Федерации, статьи 99 Федерального закона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(далее – Федеральный зако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контроль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2.1. Полномочия по внутреннему муниципальному финансовому контролю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4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ребований</w:t>
      </w:r>
      <w:r>
        <w:rPr>
          <w:sz w:val="28"/>
          <w:szCs w:val="28"/>
        </w:rPr>
        <w:t xml:space="preserve"> законодательства Российской Федерации в области бухгалтерского (бюджетного) учета, внутренних процедур составления и ведения бухгалтерской отчетност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 движение имущества и обязательств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финансовой дисциплины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едения бухгалтерского (бюджетного) учета и составления отчетности;</w:t>
      </w:r>
    </w:p>
    <w:p>
      <w:pPr>
        <w:pStyle w:val="Style22"/>
        <w:autoSpaceDE w:val="false"/>
        <w:ind w:left="0" w:hanging="0"/>
        <w:jc w:val="both"/>
        <w:rPr/>
      </w:pPr>
      <w:r>
        <w:rPr>
          <w:sz w:val="28"/>
          <w:szCs w:val="28"/>
        </w:rPr>
        <w:t>1.2.2. Полномочия по контролю в сфере закупок в отношении:</w:t>
      </w:r>
    </w:p>
    <w:p>
      <w:pPr>
        <w:pStyle w:val="Style22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боснованию закупок, предусмотренных статьей 18 Федерального закона о контрактной системе, и обоснованности закупок;</w:t>
      </w:r>
    </w:p>
    <w:p>
      <w:pPr>
        <w:pStyle w:val="Style22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нормирования в сфере закупок, предусмотренных статьей 19 Федерального закона о контрактной системе;</w:t>
      </w:r>
    </w:p>
    <w:p>
      <w:pPr>
        <w:pStyle w:val="Style22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ый в план-график;</w:t>
      </w:r>
    </w:p>
    <w:p>
      <w:pPr>
        <w:pStyle w:val="Style22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2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2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ными лицами, осуществляющими функции внутреннего муниципального финансового контроля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- 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внутреннего контроля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муниципального финансового контроля в сфере бюджет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предоставления средств из ме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- осуществление внутреннего муниципального финансового контроля в отношении закупок товаров, работ, услуг для обеспечения муниципальных нужд, предусмотренное часть. 8 статьи 99 зак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озможности заключения контракта с единственным поставщиком (подрядчиком, исполнителем) на предмет правомочности действий заказчика по выбору данного способа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и иных нормативных правовых актов, регулирующих вопросы деятельности муниципальных казенных, бюджет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нутренний муниципальный финансовый контроль проводится в отношении следующих объектов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учреждение культуры ЦКиБО «Зауральный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Заурально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- Администрации МО Зауральный сельсов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ной целью внутреннего контроля является подтверждение достоверности бухгалтерского (бюджетного) учета и отчетности учреждения, соблюдение действующего законодательства Российской Федерации, регулирующего порядок осуществления финансово-хозяйственной деятельности.    </w:t>
      </w:r>
    </w:p>
    <w:p>
      <w:pPr>
        <w:pStyle w:val="HTML1"/>
        <w:numPr>
          <w:ilvl w:val="0"/>
          <w:numId w:val="8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проводимых операций полномочиям сотрудников;</w:t>
      </w:r>
    </w:p>
    <w:p>
      <w:pPr>
        <w:pStyle w:val="HTML1"/>
        <w:numPr>
          <w:ilvl w:val="0"/>
          <w:numId w:val="8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блюдать установленные технологические процессы и операции при осуществлении деятельности, </w:t>
      </w:r>
      <w:r>
        <w:rPr>
          <w:bCs/>
          <w:sz w:val="28"/>
          <w:szCs w:val="28"/>
        </w:rPr>
        <w:t>ради</w:t>
      </w:r>
      <w:r>
        <w:rPr>
          <w:sz w:val="28"/>
          <w:szCs w:val="28"/>
        </w:rPr>
        <w:t xml:space="preserve"> которой создано учреждение;</w:t>
      </w:r>
    </w:p>
    <w:p>
      <w:pPr>
        <w:pStyle w:val="HTML1"/>
        <w:numPr>
          <w:ilvl w:val="0"/>
          <w:numId w:val="8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истемы внутреннего контроля учреждения, которые позволят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системы внутреннего контр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одготовки достоверной бухгалтерской отче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ошибок и иск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поряжений главы админист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 финансово-хозяйственной деятельности подведомственных учреждений админист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мущества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истема внутреннего контроля позволяет следить за эффективностью работы отдело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Ф и иными нормативными актами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нутренний контроль в администрации проводится тремя типами контрольных мероприятий: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едварительного контроля является предупреждение нарушений на стадии планирования расходов и заключения договор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адии предварительного контроля уделяется внимание следующем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проверка финансово-плановых документов </w:t>
      </w:r>
      <w:r>
        <w:rPr>
          <w:bCs/>
          <w:iCs/>
          <w:sz w:val="28"/>
          <w:szCs w:val="28"/>
        </w:rPr>
        <w:t>(расчетов потребности в финансовых средствах, плана финансово-хозяйственной деятельности и др.),</w:t>
      </w:r>
      <w:r>
        <w:rPr>
          <w:sz w:val="28"/>
          <w:szCs w:val="28"/>
        </w:rPr>
        <w:t xml:space="preserve"> их визирование, согласование и урегулирование разноглас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визирование проектов договоров (контра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экспертиза документов (решений), связанных с расходованием финансовых и материальных средст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Текущий контроль производится пут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проведения повседневного анализа процедур исполнения бюджета муницип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я бухгалтерского уч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 текущего внутреннего контро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ходных денежных документов до их оплаты. Фактом контроля является разрешение документов к о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фактического наличия материальных средст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текущего контроля осуществляет глава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ревизий и иных необходимых процедур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следующего внутренне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 последующего внутреннего контро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запная проверка к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ступления, наличия и использования денежных средств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проверки финансово-хозяйствен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с периодичностью, установленной графиком проведения внутренних проверок финансов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лановой провер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Ф, регулирующего порядок ведения бухгалтерского (бюджетного) учета и норм учет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своевременность отражения всех хозяйственных операций в бухгалтерском (бюджетном) уч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ледующего контроля осуществляется ведущим специалистом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Проверка оформляется распоряжением главы муниципального образования, в котором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и форма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необходимые сведени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2.6. Результаты проведения последующего контроля оформляются в виде акта 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). Акт проверки должен включать в себя следующие све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состояние систем бухгалтерского (бюджетного) учета и отче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блюдения законодательства РФ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о результатах проведения контро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2.7. Работники учреждения, допустившие недостатки, искажения и нарушения, в письменной форме представляют главе муниципального образования 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2.8. По результатам проведения проверки разрабатывается план мероприятий 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) по устранению выявленных недостатков и нарушений, с указанием сроков и ответственных лиц, который утверждается главой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По истечении установленного срока ведущий специалист незамедлительно информирует главу муниципального образова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истему субъектов внутреннего контроля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ведущий специалист или исполняющий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распоряжением главы муниципального образов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и и права служб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На службу внутреннего контроля возложены следующие фун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непосредственное участие в проведении контроля всех тип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методическое обеспечение системы внутренне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овать деятельность подразделений в рамках внутренне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оценку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обеспечения эффективности внутреннего контроля служба внутреннего контроля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ь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ознакомляться со всеми учредительными и распорядительными документами (решениями, постановлениями, распоряжениями, главы муниципального образования), регулирующими финансово-хозяйственн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яться с перепиской подразделения с вышестоящими учреждениями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производственные и служебные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состояние и сохранность 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действия, обусловленные спецификой деятельности службы и иными факт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убъектов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5.2. Ответственность за организацию и функционирование системы внутреннего контроля возлагается на ведущего специалиста</w:t>
      </w:r>
      <w:r>
        <w:rPr>
          <w:bCs/>
          <w:iCs/>
          <w:sz w:val="28"/>
          <w:szCs w:val="28"/>
        </w:rPr>
        <w:t xml:space="preserve"> а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ценка состояния систем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6.1. Оценка эффективности, непосредственная оценка адекватности, достаточности системы внутреннего контроля в администрации, а также контроль за соблюдением процедур внутреннего контроля осуществляется ведущим специалистом  администрации и рассматривается на специальных совещаниях, проводимых главой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6.2. В рамках указанных полномочий служба внутреннего контроля представляет главе муниципального образова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7.1. Все изменения и дополнения к настоящему порядку утверждаются постановлением главы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ланирование внутреннего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1. Контрольные функции реализуются в ходе плановых и внеплановых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8.2. Плановые контрольные мероприятия проводятся должностными лицами на основании ежегодного плана контрольных мероприятий. План контроль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Cs/>
          <w:sz w:val="28"/>
          <w:szCs w:val="28"/>
        </w:rPr>
        <w:t xml:space="preserve">мероприятий утверждается распоряжением главы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уральный</w:t>
      </w:r>
      <w:r>
        <w:rPr>
          <w:bCs/>
          <w:sz w:val="28"/>
          <w:szCs w:val="28"/>
        </w:rPr>
        <w:t xml:space="preserve"> сельсовета (Приложени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4. Внеплановые контрольные мероприятия проводятся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поручения главы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уральный</w:t>
      </w:r>
      <w:r>
        <w:rPr>
          <w:bCs/>
          <w:sz w:val="28"/>
          <w:szCs w:val="28"/>
        </w:rPr>
        <w:t xml:space="preserve"> сельсов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ращения граждан и юридических лиц с жалобами на нарушения учреждение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 результатам предоставленных бюджетными учреждениями от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9. Порядок подготовки и проведения контроль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9.1. Контрольное мероприятие проводится должностными лицами на основании распоряжения главы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уральный</w:t>
      </w:r>
      <w:r>
        <w:rPr>
          <w:bCs/>
          <w:sz w:val="28"/>
          <w:szCs w:val="28"/>
        </w:rPr>
        <w:t xml:space="preserve"> сельсовет (далее – распорядительный докум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9.2. Распорядительный документ о проведении контрольного мероприятия с приложением программы проведения контрольного мероприятия направляется объекту контроля любым удобным способом уведомления не менее чем за 3 рабочих дня до начала проведения контроль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9.3. Срок проведения контрольного мероприятия от даты начала до даты окончания контрольного мероприятия на объекте контроля не может превышать 30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         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О Зауральны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-п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роверяемого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наименование должности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-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должности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_____________________________________________ проверка со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указать вид проверки – документарная или выезд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  Российской  Федерации  о  контрактной  системе  в 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снование проведения проверки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распоряжение, 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мет проверки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веряемый период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и начала и окончания проверк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Ответственными за финансово-хозяйственную и закупочную деятельность Заказчика в проверяемом периоде являлись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амилии, имена и отчества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сполня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и руководителя, главного бухгалтера и контрак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правляющего Заказ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результате проведенной проверки установлено следующее: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излагаются результаты по каждому вопросу программы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раткие выводы по результатам проверки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едложения  (формируются  на  основании  выводов   по   результ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я: на 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___________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лжность)          (подпись)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кземпляр N ____ акта на ____ листах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___________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лжность)          (подпись)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в случае отказа Заказчика от получения экземпляра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лучения экземпляра акт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олжность, 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___________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лжность)          (подпись)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         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О Зауральны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-п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устранение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достатков), отраженных в акте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ъекта провер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еренный период)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693"/>
        <w:gridCol w:w="2701"/>
        <w:gridCol w:w="169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нарушений, выявленных по результатам мероприятия ведомственного контро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я, которое необходимо выполнить в целях устранения выявленных наруш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кта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ое уполномоченное лиц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_____________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лжность                                             подпись                                  инициалы, фамили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           _________                            _________________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                                     подпись                                 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         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О Зауральный 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                                                                                                                                                                                             от </w:t>
      </w:r>
      <w:r>
        <w:rPr>
          <w:sz w:val="28"/>
          <w:szCs w:val="28"/>
          <w:u w:val="single"/>
        </w:rPr>
        <w:t>23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-п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внутрен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38"/>
        <w:gridCol w:w="2268"/>
        <w:gridCol w:w="411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й период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уральный сельсовет Оренбург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за прошедший финансовый год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К ЦКиБ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ауральный сельсовет Оренбург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за прошедший финансовый год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Зауральн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Зауральный сельсовет Оренбург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за прошедший финансовый год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МО Зауральны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Обычный (веб)"/>
    <w:basedOn w:val="Normal"/>
    <w:qFormat/>
    <w:pPr/>
    <w:rPr/>
  </w:style>
  <w:style w:type="paragraph" w:styleId="S9">
    <w:name w:val="s_9"/>
    <w:basedOn w:val="Normal"/>
    <w:qFormat/>
    <w:pPr>
      <w:shd w:fill="F0F0F0" w:val="clear"/>
      <w:jc w:val="both"/>
    </w:pPr>
    <w:rPr>
      <w:rFonts w:ascii="Arial" w:hAnsi="Arial" w:cs="Arial"/>
      <w:color w:val="353842"/>
      <w:sz w:val="26"/>
      <w:szCs w:val="26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522">
    <w:name w:val="s_522"/>
    <w:basedOn w:val="Normal"/>
    <w:qFormat/>
    <w:pPr>
      <w:ind w:left="-150" w:right="-150" w:hanging="0"/>
      <w:jc w:val="both"/>
    </w:pPr>
    <w:rPr>
      <w:rFonts w:ascii="Arial" w:hAnsi="Arial" w:cs="Arial"/>
      <w:color w:val="353842"/>
      <w:sz w:val="20"/>
      <w:szCs w:val="20"/>
    </w:rPr>
  </w:style>
  <w:style w:type="paragraph" w:styleId="S52">
    <w:name w:val="s_52"/>
    <w:basedOn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0:00Z</dcterms:created>
  <dc:creator>D8</dc:creator>
  <dc:description/>
  <cp:keywords/>
  <dc:language>en-US</dc:language>
  <cp:lastModifiedBy>user</cp:lastModifiedBy>
  <cp:lastPrinted>2017-10-09T09:59:00Z</cp:lastPrinted>
  <dcterms:modified xsi:type="dcterms:W3CDTF">2017-10-27T11:41:00Z</dcterms:modified>
  <cp:revision>10</cp:revision>
  <dc:subject/>
  <dc:title/>
</cp:coreProperties>
</file>