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84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МУНИЦИПАЛЬНОГО  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УРАЛЬНЫЙ СЕЛЬСОВЕТ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41955</wp:posOffset>
                      </wp:positionH>
                      <wp:positionV relativeFrom="paragraph">
                        <wp:posOffset>4210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5pt,33.15pt" to="246.05pt,3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2164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33.2pt" to="246.15pt,47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02.07.2018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 xml:space="preserve">  17-р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</w:tcPr>
          <w:p>
            <w:pPr>
              <w:pStyle w:val="Style15"/>
              <w:shd w:fill="FFFFFF" w:val="clear"/>
              <w:spacing w:lineRule="atLeast" w:line="360" w:before="0" w:after="0"/>
              <w:textAlignment w:val="baseline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 назначении комиссии по внутрен-нему муниципальному финансовому контролю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99 Федерального закона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с частью 3 статьи 269.2 Бюджетного кодекса Российской Федерации,</w:t>
      </w:r>
      <w:r>
        <w:rPr>
          <w:bCs/>
          <w:sz w:val="28"/>
          <w:szCs w:val="28"/>
        </w:rPr>
        <w:t xml:space="preserve"> Порядком  осуществления внутреннего муниципального финансового  контроля и контроля в сфере закупок товаров, работ, услуг для обеспечения муниципальных нужд в администрации МО Зауральный  сельсовет   Оренбургского района</w:t>
      </w:r>
      <w:r>
        <w:rPr>
          <w:color w:val="000000"/>
          <w:sz w:val="28"/>
          <w:szCs w:val="28"/>
        </w:rPr>
        <w:t xml:space="preserve">  Оренбургской области :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комиссию по внутреннему муниципальному контролю в   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ем составе: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комиссии: Заруднев Сергей Иванович – глава    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  <w:br/>
        <w:t xml:space="preserve">      Чистякова Татьяна Александровна- заместитель главы     администрации        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ряева Светлана Анатольевна-ведущий специалист-главный бухгалтер       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С.И.Заруднев 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8:00Z</dcterms:created>
  <dc:creator>User</dc:creator>
  <dc:description/>
  <dc:language>en-US</dc:language>
  <cp:lastModifiedBy>user</cp:lastModifiedBy>
  <cp:lastPrinted>2018-07-02T15:24:00Z</cp:lastPrinted>
  <dcterms:modified xsi:type="dcterms:W3CDTF">2018-08-02T10:58:00Z</dcterms:modified>
  <cp:revision>2</cp:revision>
  <dc:subject/>
  <dc:title/>
</cp:coreProperties>
</file>