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395" w:leader="none"/>
        </w:tabs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РАЗОВАНИЯ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УРАЛЬНЫЙ СЕЛЬСОВЕТ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РЕНБУРГСКОГО РАЙОНА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РЕНБУРГСКОЙ ОБЛАСТИ</w:t>
      </w:r>
    </w:p>
    <w:p>
      <w:pPr>
        <w:pStyle w:val="TextBody"/>
        <w:tabs>
          <w:tab w:val="clear" w:pos="708"/>
          <w:tab w:val="left" w:pos="4395" w:leader="none"/>
        </w:tabs>
        <w:ind w:left="-68"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49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7.2018  № 37-п    </w:t>
      </w:r>
    </w:p>
    <w:p>
      <w:pPr>
        <w:pStyle w:val="Normal"/>
        <w:ind w:right="53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5386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2824480" cy="228600"/>
                <wp:effectExtent l="317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8600"/>
                          <a:chOff x="0" y="0"/>
                          <a:chExt cx="282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15pt;width:222.35pt;height:17.95pt" coordorigin="120,83" coordsize="4447,359">
                <v:line id="shape_0" from="120,83" to="431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,83" to="120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8,83" to="4559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7,83" to="4567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б утверждении порядка опубликования информации об объектах недвижимого имущества, находящихся в собственности муниципального образования Зауральный сельсовет Оренбургс-кого района Оренбургской обла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собственности субъектов Российской Федерации и муниципальной соб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убликования информации об объектах недвижимого имущества, находящихся в собственности муниципального образования Зауральный сельсовет (далее – Порядок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ответственной за исполнение в установленные сроки Поручения Президента РФ заместителя главы администрации муниципального образования Зауральный сельсовет Чистяк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муниципального образования Зауральный сельсовет Лиорене О.В. опубликовать информацию об объектах недвижимого имущества, находящихся в  собственности муниципального образования Зауральный сельсовет, в соответствии с Порядком до 14 августа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И.Заруднев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уральный сельсовет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07.2018  №  37-п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публикования информации об  объектах недвижимого имущества, находящихся в собственности муниципального образования Зауральны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опубликования в информационно-телекоммуникационной сети «Интернет» (далее – сеть Интернет) информации об  объектах недвижимого имущества, находящихся в собственности муниципального образования Зауральный  сельсовет Оренбургского района Оренбургской области, в целях обеспечения к ней доступа неопределенного круга лиц, заинтересованных в ее пол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Официальным сайтом администрации муниципального образования Зауральный сельсовет в сети Интернет для опубликования информации об  объектах недвижимого имущества, находящихся в собственности муниципального образования Зауральный сельсовет является сайт администрации: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ауральный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за опубликование информации  об  объектах недвижимого имущества, находящихся в собственности муниципального образования Зауральный сельсовет, в сети Интернет, является специалист 1 категории администрации муниципального образования Зауральный сельсовет Лиорене О.В. (далее – специалис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б объектах недвижимого имущества, находящихся в собственности муниципального образования Зауральный сельсовет, опубликовывается в виде перечня объектов с указанием следующих сведений о них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дентификационный номер объекта учета в реестре имущества муниципального образования Зауральный сельсовет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 вещного права (право пожизненного наследуемого владения, право постоянного (бессрочного) пользования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 ограничения (обременения) объекта (аренда, безвозмездное пользование, сервитут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дания, помещен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дентификационный номер объекта учета в реестре  имущества муниципального образования Зауральный сельсовет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 вещного права (право хозяйственного ведения, право оперативного управления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 ограничения (обременения) объекта (аренда, безвозмездное пользование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ружен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дентификационный номер объекта учета в реестре  имущества муниципального образования Зауральный сельсовет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 вещного права (право хозяйственного ведения, право оперативного управления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 ограничения (обременения) объекта (аренда, безвозмездное пользование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нный перечень объектов недвижимого имущества, находящихся в собственности муниципального образования Зауральный сельсовет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 Опубликование информации об объектах недвижимого имущества, находящихся в собственности муниципального образования Зауральный сельсовет, осуществляется на основании сведений, учитываемых ведущим специалистом (главным бухгалтером) администрации муниципального образования Зауральный сельсовет в реестре муниципального имуществ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Актуализация опубликованной информации об объектах недвижимого имущества, находящихся в собственности муниципального образования Зауральный сельсовет, осуществляется ежегодно, до 1 апр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4:00Z</dcterms:created>
  <dc:creator>Оксана</dc:creator>
  <dc:description/>
  <cp:keywords/>
  <dc:language>en-US</dc:language>
  <cp:lastModifiedBy>User</cp:lastModifiedBy>
  <cp:lastPrinted>2018-07-30T10:33:00Z</cp:lastPrinted>
  <dcterms:modified xsi:type="dcterms:W3CDTF">2018-07-30T05:35:00Z</dcterms:modified>
  <cp:revision>16</cp:revision>
  <dc:subject/>
  <dc:title/>
</cp:coreProperties>
</file>