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551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469"/>
                            </w:tblGrid>
                            <w:tr>
                              <w:trPr>
                                <w:trHeight w:val="3946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АУРАЛЬНЫ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13 сентября 2018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№ ____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6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 в Решение Совета депутатов от 04  сентября 2014 года  №  149 «  О внесении изменений и дополнений  в Решение Совета депутатов от  14   ноября 2013 года № 129 «О земельном налоге», в Решение Совета депутатов от  20 марта 2014 № 143 «О внесении изменений в решение Совета депутатов от         14 ноября 2013 года № 129 «О земельном 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33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469"/>
                      </w:tblGrid>
                      <w:tr>
                        <w:trPr>
                          <w:trHeight w:val="3946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УРАЛЬНЫЙ СЕЛЬСОВЕТ 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13 сентября 2018</w:t>
                            </w:r>
                            <w:r>
                              <w:rPr>
                                <w:sz w:val="28"/>
                              </w:rPr>
                              <w:t xml:space="preserve">  № ____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6" w:leader="none"/>
                              </w:tabs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 в Решение Совета депутатов от 04  сентября 2014 года  №  149 «  О внесении изменений и дополнений  в Решение Совета депутатов от  14   ноября 2013 года № 129 «О земельном налоге», в Решение Совета депутатов от  20 марта 2014 № 143 «О внесении изменений в решение Совета депутатов от         14 ноября 2013 года № 129 «О земельном 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,  руководствуясь Уставом муниципального образования Зауральный сельсовет Оренбургского района, Совета депутатов муниципального образования Зауральный сельсовет Оренбургского района  Оренбург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</w:rPr>
        <w:t>Внести изменения и дополнения в Р</w:t>
      </w:r>
      <w:r>
        <w:rPr>
          <w:sz w:val="28"/>
          <w:szCs w:val="28"/>
        </w:rPr>
        <w:t>ешение Совета депутатов муниципального образования  Зауральный сельсовет от 04  сентября 2014 года  №  149 «  О внесении изменений и дополнений  в Решение Совета депутатов от  14   ноября 2013 года № 129 «О земельном налоге», в Решение Совета депутатов от  20 марта 2014 № 143 «О внесении изменений в решение Совета депутатов от         14 ноября 2013 года № 129 «О земельном налог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7 «Налоговые льготы» Положения «О земельном налоге»  читать в новой редакции: 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1. </w:t>
      </w:r>
      <w:r>
        <w:rPr>
          <w:spacing w:val="-9"/>
          <w:sz w:val="28"/>
          <w:szCs w:val="28"/>
        </w:rPr>
        <w:t xml:space="preserve">Предоставить льготу в виде освобождения от уплаты земельного налога: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1. Органа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2. Учреждениям и организациям образования, здравоохранения, социальной защиты населения, культуры, расположенным на территории муниципального образования - в отношении земельных участков, находящихся под зданиями и сооружениями, а также прочих участков, используемых для осуществления возложенных на них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3. Следующим категориям граждан, в отношении одного земельного</w:t>
        <w:br/>
        <w:t>участка, расположенного на территории муниципального образования</w:t>
        <w:br/>
        <w:t>Зауральный сельсовет Оренбургского района, находящегося в собственности,</w:t>
        <w:br/>
        <w:t xml:space="preserve">постоянном (бессрочном) пользовании или пожизненном наследуемом владении: </w:t>
      </w:r>
      <w:r>
        <w:rPr>
          <w:spacing w:val="-6"/>
          <w:sz w:val="28"/>
          <w:szCs w:val="28"/>
        </w:rPr>
        <w:t>ф</w:t>
      </w:r>
      <w:r>
        <w:rPr>
          <w:sz w:val="28"/>
          <w:szCs w:val="28"/>
        </w:rPr>
        <w:t>изическим лицам, являющимися членами семьи (родители или супруги) военнослужащих, погибших при исполнении служебных обязанност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Настоящее решение вступает в силу по истечении одного месяца со дня его официального опубликования и не ранее 1 января 201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–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                                С.И.Зарудн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администрации муниципального образования  Оренбургск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йон, финансовому управлению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ренбургский район, отделению по Оренбургскому району УФК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о Оренбургской области, прокуратуре  района, в дело.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Constantia" w:hAnsi="Constantia" w:cs="Constant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9:00Z</dcterms:created>
  <dc:creator>Администратор</dc:creator>
  <dc:description/>
  <cp:keywords/>
  <dc:language>en-US</dc:language>
  <cp:lastModifiedBy>админ</cp:lastModifiedBy>
  <cp:lastPrinted>2016-10-14T10:15:00Z</cp:lastPrinted>
  <dcterms:modified xsi:type="dcterms:W3CDTF">2018-09-14T10:59:00Z</dcterms:modified>
  <cp:revision>10</cp:revision>
  <dc:subject/>
  <dc:title/>
</cp:coreProperties>
</file>