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83"/>
        <w:gridCol w:w="118"/>
        <w:gridCol w:w="381"/>
        <w:gridCol w:w="4604"/>
        <w:gridCol w:w="438"/>
      </w:tblGrid>
      <w:tr>
        <w:trPr>
          <w:trHeight w:val="1985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Прямая соединительная линия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Прямая соединительная линия 8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Прямая соединительная линия 7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УРАЛЬНЫ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ретий созы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65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сентября 2018 года</w:t>
            </w:r>
            <w:r>
              <w:rPr>
                <w:sz w:val="28"/>
                <w:szCs w:val="28"/>
              </w:rPr>
              <w:t xml:space="preserve"> №  ____</w:t>
            </w:r>
          </w:p>
        </w:tc>
        <w:tc>
          <w:tcPr>
            <w:tcW w:w="54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ходе граждан в муниципальном образовании Зауральный сельсовет Оренбургского район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.1 Федерального закона  от 06.10.2003 №131-ФЗ «Об общих принципах организации местного самоуправления в Российской Федерации» Совет депутатов муниципального образования Зауральный сельсовет Оренбург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ind w:right="-3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ходе граждан в муниципальном образовании Зауральный сельсовет Оренбургского района Оренбургской области согласно приложению.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по образованию, здравоохранению, социальной политике, делам молодежи, культуре, спорту, по мандатным вопросам местного самоуправления, законности, правопорядка, казачества и военнослужащ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А.А.Чистяков)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и подлежит размещению на официальном сайте муниципального образования Зауральный сельсовет зауральны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рф в информационной телекоммуникационной сети «Интернет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shd w:fill="FFFFFF" w:val="clear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                                                       С.И.Зарудн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ослано:  администрации МО Зауральный сельсовет, Аппарату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а и Правительства Оренбургской области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куратуре района, в дел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0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 Зауральны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3.09.2018</w:t>
            </w:r>
            <w:r>
              <w:rPr>
                <w:sz w:val="28"/>
                <w:szCs w:val="28"/>
              </w:rPr>
              <w:t xml:space="preserve"> № ___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ходе граждан в муниципальном образовании  Зауральный сельсовет Оренбургского района Оренбургской обл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Сход гражд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сходе граждан в муниципальном образовании Зауральный сельсовет Оренбургского района Оренбургской области  (далее - Положение) разработано в соответствии с Конституцией Российской Федерации, со статьей 25.1 Федерального закона 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 определяет порядок организации и проведения схода граждан в муниципальном образовании Зауральный сельсовет Оренбургского района Оренбургской области (далее - сельское посел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од граждан (далее - сход) - форма непосредственного осуществления населением местного самоуправления в населенном пунк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Право граждан на участие в сходе гражд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м участия в сходе обладают граждане, достигшие возраста 18 л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Общие принципы проведения схода гражд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од, проводимый в населенном пункте сельского поселения, созывается главой сельского поселения самостоятельно либо по инициативе группы жителей сельского поселения численностью не менее 10 челов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ход правомочен при участии в нем более половины обладающих избирательным правом жителей населенного пункта сель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участвуют в сходе непосредственно. Каждый гражданин имеет один голос. Участие в сходе является свободным и добровольным. Никто не вправе оказывать принудительное воздействие на участие или неучастие граждан в сходе, а также на их свободное волеизъявл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хода считается принятым, если за него проголосовало более половины участников сх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 голосования (открытое или тайное) определяется в соответствии с настоящим Полож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4. Вопросы, выносимые на обсуждение сходов граждан, не осуществляющих полномочия представительного органа местного самоупр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ход граждан может проводиться по вопросам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 границ поселения (муниципального района), влекущего отнесение территории населё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едения и использования средств самообложения граждан на территории населённого пунк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ыдвижении кандидатуры старосты сельского населённого пункта, а также решение вопроса о досрочном прекращении полномочий старосты сельского населённого пунк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 Правомочность схода гражда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ход граждан правомочен при участии в нем более половины обладающих избирательным правом жителей населенного пункта или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 Материальное и организационное обеспечение схода  гражда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ка, созыв и проведение схода осуществляются главой сельского  посел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схода обеспечивается главой сельского 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ы, связанные с подготовкой и проведением схода, производятся за счет средств бюджета сельского 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Порядок созыва и проведения схода гражд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 Инициатива проведения схода гражда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ициатива проведения схода может принадлежать главе местного самоуправления сельского поселения, группе жителей населенного пункта сельского поселения, обладающих избирательным правом, численностью не менее 10 челове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ива жителей населенного пункта с сельского поселения должна быть оформлена в виде подписных листов (приложение № 1), в которых должны быть ука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ы, выносимые на сх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агаемые сроки проведения сх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, адрес места жительства; его подпись и дата внесения подпис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писные листы заверяются лицом, осуществляющим сбор подписей, с указанием даты, фамилии, имени, отчества, даты рождения, номера и серии паспорта или заменяющего его документа, адреса места жительства и направляются главе местного самоуправления сельского  поселения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8. Порядок принятия решения о проведении схода граждан или отклонения инициатив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роведении схода принимает глава сельского поселения. Дата проведения схода граждан и выносимые на него вопросы определяются нормативным актом главы сельского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отсутствия главы сельского поселения решение о проведении схода принимает лицо, уполномоченное главой сель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оведении схода по инициативе граждан должно быть принято в течение 10 дней со дня поступления подписных листов, оформленных в соответствии с требованиями статьи 7 раздела II настоящего Полож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б отклонении инициативы граждан принимает глава местного самоуправления сельского поселения либо уполномоченное лицо в случа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подписных лис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исполнения требований, указанных в статье 7 раздела II настоящего Положения, к оформлению подписных лис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вопрос, выносимый на сход, находится за пределами полномочий сх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вопрос, выносимый на сход, противоречит Конституции Российской Федерации, Федеральным законам, Уставу муниципального образования и законам Оренбург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одготовка проведения схода гражда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одготовке к проведению схода глава сельского  поселения опреде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, место и время проведения сх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у дня сх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исок жителей поселения, имеющих право на участие в сход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сельского поселения оповещает население о времени и месте проведения схода, вопросах, выносимых на его рассмотрение, путем обнародования информации не позднее чем за три дня до проведения сх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сельского поселения решает также все организационные и иные вопросы, связанные с подготовкой сх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 Формирование повестки дня схода гражда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естка дня схода формируется главой сель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включении в повестку дня схода иных вопросов считается принятым, если за их включение проголосовало не менее половины граждан, присутствующих на сход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сход проводится по инициативе граждан, в повестку дня в обязательном порядке включаются вопросы, внесенные инициаторами схода. Указанные вопросы рассматриваются в первоочеред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. Порядок участия жителей населенного пункта сельского поселения в сходе гражда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тели населенного пункта сельского поселения, обладающие избирательным правом, участвуют в сходе непосредствен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бывшие на сход граждане допускаются лицом, уполномоченным главой сельского поселения, к участию в сходе, если они внесены в список жителей поселения, имеющих право на участие в сходе (приложение 2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ход допускаются также без права решающего голоса другие граждане, изъявившие желание участвовать в сход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неточности в списке жителей населенного пункта сельского поселения, обладающих избирательным правом, житель населенного пункта сельского поселения должен быть зарегистрирован и допущен к участию в сходе лицом, уполномоченным главой сельского 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тверждением ошибочности записей (или их отсутствия) может служить наличие документа, подтверждающего личность граждани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 Порядок проведения схода гражд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 открытием схода проводится регистрация его участников с указанием фамилии, имени, отчества, года рождения, адреса места житель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участников схода осуществляет лицо, уполномоченное главой сельского 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сходе председательствует глава сельского поселения или иное лицо, избираемое сходо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од избирает секретаря и, в случае необходимости, счетную комиссию. Секретарь схода ведет протокол схода (приложение 3), обеспечивает достоверность отраженных в нем свед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установления неправомочности схода главой сельского поселения назначается повторная дата проведения сх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3. Счетная комиссия схода гражда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необходимости сход избирает счетную комиссию. Количественный и персональный состав счетной комиссии утверждается сходом. Количество членов счетной комиссии не может быть менее трех человек. В счетную комиссию не может входить глава местного самоуправления сель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етная комисс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ет разъяснения по вопросам голос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форму и текст бюллетеня для голосования (в случаях тайного голосования, предусмотренных уставом поселения) (приложение 5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считывает голоса и подводит итоги голос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ет протокол об итогах голос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4. Протокол схода гражд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окол схода ведет секретарь схода. В протоколе схода указыва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проведения схода граждан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ее число граждан, проживающих на территории населенного пункта сельского  поселения и имеющих право принимать участие в сход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исутствующи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 председательствующего на сходе, секретаря и членов счетной комиссии сх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естка дн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аткое содержание выступл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ы голосования и принятые ре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подписывается лицом, председательствующим на сходе, и секретарем схода. К протоколу прикладывается список зарегистрированных участников сх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итогам сходов граждан, проводимым по одному и тому же вопросу в нескольких населенных пунктах сельского поселения, составляется протокол об итогах сходов граждан (приложение 6). Протокол подписывается глав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членами счетной комиссии, назначенными нормативным актом главы сельского посе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5. Решения схода гражд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хода принимается открытым или тайным голосова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хода считается принятым, если за него проголосовало более половины участников сх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, принятые на сходе, оформляются в виде правовых актов, подписываются главой местного самоуправления сельского поселения и применяются на всей территории сельского поселения (приложение 4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я, принятые сходом, не должны противоречить Федеральным законам, законам Оренбургской  области, Уставу муниципального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и должностные лица местного самоуправления сельского поселения обеспечивают исполнение решений, принятых на сход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, принятое на сходе, может быть отменено или изменено путем принятия иного решения на сходе либо признано недействительным в судеб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, принятые на сходе, подлежат обнародов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сполнения решений схода граждан и ответственност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 неисполнение реше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6. Исполнение решений схода гражда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, принятые на сходе, подлежат обязательному исполнению на территории сельского поселения. Если для реализации решения схода дополнительно требуется принятие (издание) правового акта, глава местного самоуправления сельского поселения обязан в течение 15 дней со дня вступления в силу решения, принятого на сходе, определить срок подготовки и (или) принятия соответствующего правового акта. Указанный срок не может превышать три меся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7. Ответственность за неисполнение решений схода гражд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исполнение решений, принятых на сходе, влечет ответственность в соответствии с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сельского поселения несет ответственность перед сходом за исполнение принятых сходом решений в соответствии с федеральным законодательством.</w:t>
      </w:r>
      <w:r>
        <w:br w:type="page"/>
      </w:r>
    </w:p>
    <w:p>
      <w:pPr>
        <w:pStyle w:val="Style16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6"/>
        <w:ind w:left="5954" w:hanging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Зауральный сельсовет Оренбургского района Оренбургской обл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 нижеподписавшиеся,  поддерживаем  инициативу   провед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схода гражда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и проведения схода гражда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улировкой вопроса 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275"/>
        <w:gridCol w:w="2127"/>
        <w:gridCol w:w="1701"/>
        <w:gridCol w:w="1134"/>
        <w:gridCol w:w="1275"/>
      </w:tblGrid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 </w:t>
              <w:br/>
              <w:t>от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  <w:br/>
              <w:t>паспорта или</w:t>
              <w:br/>
              <w:t>заменяющего его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одпи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 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, серия и номер паспорта или заменяющего е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лица, собиравшего подписи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дата)</w:t>
      </w:r>
      <w:r>
        <w:br w:type="page"/>
      </w:r>
    </w:p>
    <w:p>
      <w:pPr>
        <w:pStyle w:val="Style16"/>
        <w:ind w:left="5954" w:hanging="60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Зауральный сельсовет Оренбург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_____________________________ муниципального образования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аселенного пункта)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уральный  сельсовет Оренбургского района Оренбург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х на сходе граждан   «___» _________________ 20___ года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430"/>
        <w:gridCol w:w="4725"/>
        <w:gridCol w:w="1661"/>
      </w:tblGrid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>отчество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(в возрасте 18 лет  - число,  месяц рождения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сходе граждан   </w:t>
      </w:r>
      <w:r>
        <w:rPr>
          <w:rFonts w:cs="Arial" w:ascii="Arial" w:hAnsi="Arial"/>
          <w:sz w:val="24"/>
          <w:szCs w:val="24"/>
        </w:rPr>
        <w:t>_________   _____________________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(расшифровка подпис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хода граждан</w:t>
      </w:r>
      <w:r>
        <w:rPr>
          <w:rFonts w:cs="Arial" w:ascii="Arial" w:hAnsi="Arial"/>
          <w:sz w:val="24"/>
          <w:szCs w:val="24"/>
        </w:rPr>
        <w:t xml:space="preserve">                              _________   ______________________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  <w:r>
        <w:br w:type="page"/>
      </w:r>
    </w:p>
    <w:p>
      <w:pPr>
        <w:pStyle w:val="Style16"/>
        <w:ind w:left="5954" w:hanging="59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</w:p>
    <w:p>
      <w:pPr>
        <w:pStyle w:val="Style16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Зауральный сельсовет Оренбургского района Оренбургской области</w:t>
      </w:r>
    </w:p>
    <w:p>
      <w:pPr>
        <w:pStyle w:val="Style16"/>
        <w:ind w:left="6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ЗАУРАЛЬНЫЙ СЕЛЬСОВЕТ ОРЕНБУРГСКОГО РАЙОНА  ОРЕНБУРГ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СХОДА ГРАЖДАН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20__ года                                                                 № 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 _____________________________________________________ чел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е число граждан, проживающих на соответствующей территор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еющих право на участие в сходе гражда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ходе граждан 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хода  граждан  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ая запись выступления или текст доклада (прилагаетс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ая запись выступления или текст выступления (прилагаетс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 и т.д.  (по количеству выступающих граждан)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(содержание решени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   ____ че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   ____ че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ся» -    ____ че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(не принято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ая запись выступления или текст доклада (прилагаетс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ая запись выступления или текст выступления (прилагаетс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 и т.д.  (по количеству выступающих граждан)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(содержание решени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   ____ че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   ____ че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ся» -    ____ че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нято (не принято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ходе граждан   _________   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хода граждан                                _________   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6"/>
        <w:ind w:left="5954" w:hanging="59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</w:p>
    <w:p>
      <w:pPr>
        <w:pStyle w:val="Style16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Зауральный сельсовет Оренбургского района Оренбургской области</w:t>
      </w:r>
    </w:p>
    <w:p>
      <w:pPr>
        <w:pStyle w:val="Style16"/>
        <w:ind w:left="6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ЗАУРАЛЬНЫЙ СЕЛЬСОВЕТ ОРЕНБУРГ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ХОДА ГРАЖДАН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20__ года                                                               № 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амбула решения…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граждан 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 сельского поселени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_________   _________________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Зауральный сельсовет Оренбургского района Оренбургской области</w:t>
      </w:r>
    </w:p>
    <w:p>
      <w:pPr>
        <w:pStyle w:val="Style16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18135</wp:posOffset>
                </wp:positionH>
                <wp:positionV relativeFrom="paragraph">
                  <wp:posOffset>104140</wp:posOffset>
                </wp:positionV>
                <wp:extent cx="65246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0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6490</wp:posOffset>
                </wp:positionH>
                <wp:positionV relativeFrom="paragraph">
                  <wp:posOffset>104140</wp:posOffset>
                </wp:positionV>
                <wp:extent cx="635" cy="436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8135</wp:posOffset>
                </wp:positionH>
                <wp:positionV relativeFrom="paragraph">
                  <wp:posOffset>113665</wp:posOffset>
                </wp:positionV>
                <wp:extent cx="635" cy="4352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ого голосования по вопросу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261"/>
      </w:tblGrid>
      <w:tr>
        <w:trPr>
          <w:trHeight w:val="800" w:hRule="atLeast"/>
        </w:trPr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опроса, поставленного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йное голос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4445</wp:posOffset>
                      </wp:positionV>
                      <wp:extent cx="438150" cy="2476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0.35pt;width:34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88595</wp:posOffset>
                      </wp:positionV>
                      <wp:extent cx="438150" cy="247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14.85pt;width:34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»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2540</wp:posOffset>
                      </wp:positionV>
                      <wp:extent cx="43815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-0.2pt;width:34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135</wp:posOffset>
                </wp:positionH>
                <wp:positionV relativeFrom="paragraph">
                  <wp:posOffset>60325</wp:posOffset>
                </wp:positionV>
                <wp:extent cx="65252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4.75pt;width:51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6"/>
        <w:ind w:left="5954" w:hanging="59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</w:r>
    </w:p>
    <w:p>
      <w:pPr>
        <w:pStyle w:val="Style16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6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Зауральный сельсовет Оренбургского района Оренбургской области</w:t>
      </w:r>
    </w:p>
    <w:p>
      <w:pPr>
        <w:pStyle w:val="Style16"/>
        <w:ind w:left="6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ЗАУРАЛЬНЫЙ СЕЛЬСОВЕТ ОРЕНБУРГ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 ИТОГАХ СХОДОВ ГРАЖД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20__ года          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ходов граждан, проведенных на территории 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или его ча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_________________ по _____________ 20__ г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дсчета голосов при голосовании на сходах граждан по вопросу:____________________________________________________________________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установ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проведенных сходов 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 представленных протоколов сходов граждан 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число граждан, проживающих на территории, установленной для проведения сходов, и имеющих право участвовать в их работе 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о граждан, принявших участие в работе сходов 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 голосов, поданных за вопрос, внесенный на сходы граждан 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сло   голосов,   поданных   против   вопроса,   внесенного   на   сходы граждан 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_____________________        </w:t>
        <w:tab/>
        <w:t>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                    (подпись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_______________________      </w:t>
        <w:tab/>
        <w:t>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                (подпись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1. _________________________        </w:t>
        <w:tab/>
        <w:t>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           (подписи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                  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«___»___________ 20__ года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7:00Z</dcterms:created>
  <dc:creator>User</dc:creator>
  <dc:description/>
  <cp:keywords/>
  <dc:language>en-US</dc:language>
  <cp:lastModifiedBy>админ</cp:lastModifiedBy>
  <cp:lastPrinted>2018-09-14T16:22:00Z</cp:lastPrinted>
  <dcterms:modified xsi:type="dcterms:W3CDTF">2018-09-14T11:24:00Z</dcterms:modified>
  <cp:revision>39</cp:revision>
  <dc:subject/>
  <dc:title>ПРОЕКТ</dc:title>
</cp:coreProperties>
</file>