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86"/>
        <w:gridCol w:w="118"/>
        <w:gridCol w:w="381"/>
        <w:gridCol w:w="4607"/>
        <w:gridCol w:w="438"/>
      </w:tblGrid>
      <w:tr>
        <w:trPr>
          <w:trHeight w:val="1985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Прямая соединительная линия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8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УРАЛЬНЫ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соз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</w:t>
            </w:r>
          </w:p>
        </w:tc>
      </w:tr>
      <w:tr>
        <w:trPr>
          <w:trHeight w:val="65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 2018 года № 108</w:t>
            </w:r>
          </w:p>
        </w:tc>
        <w:tc>
          <w:tcPr>
            <w:tcW w:w="54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утверждении Положения о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е  установления границ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территориального общественного самоуправления в муниципальном образ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ральный сельсовет Оренбургского района Оренбургской области</w:t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Зауральный сельсовет Оренбургского района Оренбургской области, Совет депутатов муниципального образования Зауральный сельсовет Оренбургского района Оренбургской области, р е ш и л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порядке установления границ территории территориального общественного самоуправления в муниципальном образовании Зауральный  сельсовет Оренбургского района Оренбург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решение подлежит передаче в уполномоченный орган исполнительной власти Оренбургской области для включения в областной регистр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образованию, здравоохранению, социальной политике, делам молодежи, культуре, спорту, по мандатным вопросам местного самоуправления, законности, правопорядка, казачества и военнослужащих (А.А.Чистяк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подлежит размещению на официальном сайте муниципального образования Зауральный сельсовет Оренбургского района Оренбургской области в сети Интернет: зауральный.р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–</w:t>
      </w:r>
    </w:p>
    <w:p>
      <w:pPr>
        <w:pStyle w:val="Normal"/>
        <w:shd w:fill="FFFFFF" w:val="clear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                                                       С.И.Зарудн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ослано:  администрации МО Зауральный сельсовет, Аппарату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убернатора и Правительства Оренбургской области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окуратуре района, в дел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jc w:val="center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jc w:val="right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уральный сельсовет</w:t>
      </w:r>
    </w:p>
    <w:p>
      <w:pPr>
        <w:pStyle w:val="Normal"/>
        <w:widowControl/>
        <w:autoSpaceDE w:val="true"/>
        <w:jc w:val="center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ренбургского района</w:t>
      </w:r>
    </w:p>
    <w:p>
      <w:pPr>
        <w:pStyle w:val="Normal"/>
        <w:widowControl/>
        <w:autoSpaceDE w:val="true"/>
        <w:jc w:val="center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</w:p>
    <w:p>
      <w:pPr>
        <w:pStyle w:val="Normal"/>
        <w:widowControl/>
        <w:autoSpaceDE w:val="true"/>
        <w:jc w:val="center"/>
        <w:textAlignment w:val="top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.09.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границ территории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Зауральный сельсовет Оренбургского района Оренбургской области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установления границ территориального общественного самоуправления (далее – ТОС) в муниципальном образовании Зауральный  сельсовет Оренбургского района Оренбургской области (далее – муниципального образования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ницы территории, на которой осуществляется ТОС, устанавливаются Советом депутатов муниципального образования по предложению населения, проживающего на данной территори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ОС может осуществляться в пределах следующих территорий проживания граждан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ъезд многоквартирного жилого дома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й жилой дом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руппа жилых домов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жилой микрорайон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льский населенный пункт, не являющийся поселением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е территории проживания гражда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границ территории ТОС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установления границ территории ТОС инициативная группа по результатам проведения собрания (конференции) граждан обращается в Совет депутатов муниципального образования с заявлением об установлении границ территории, на которой осуществляется ТОС.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установления границ ТОС в Совет депутатов муниципального образования подаются следующие документы: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явление об установлении границ территории ТОС с описанием границ территории ТОС;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я протокола собрания (конференции), в котором содержатся принятые решения об установлении границ территории ТОС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аницы территории ТОС устанавливаются при соблюдении следующих условий:</w:t>
      </w:r>
    </w:p>
    <w:p>
      <w:pPr>
        <w:pStyle w:val="Normal"/>
        <w:widowControl/>
        <w:suppressAutoHyphens w:val="true"/>
        <w:autoSpaceDE w:val="true"/>
        <w:spacing w:lineRule="atLeast" w:line="21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раницы территории ТОС не могут выходить за пределы территории муниципального образования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границах одной территории не может быть более одного ТОС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течение 30 дней или на ближайшем заседании рассматривает представленные документы и принимает одно из следующих решений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установлении границ территории ТОС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тказе в установлении границ территории ТОС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 принятом решении заявителю сообщается в письменном виде с обоснованием принятого решения (в случае отказа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аз в установлении границ территории ТОС не является препятствием к повторному представлению документов для установления границ территории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вторное рассмотрение документов для установления границ территории ТОС осуществляется в том же порядк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Совета депутатов муниципального образования об отказе в установлении границ территории ТОС может быть обжаловано в установленном законодательством порядке.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80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8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7:00Z</dcterms:created>
  <dc:creator>User</dc:creator>
  <dc:description/>
  <cp:keywords/>
  <dc:language>en-US</dc:language>
  <cp:lastModifiedBy>User</cp:lastModifiedBy>
  <cp:lastPrinted>2018-09-18T09:46:00Z</cp:lastPrinted>
  <dcterms:modified xsi:type="dcterms:W3CDTF">2018-09-26T08:47:00Z</dcterms:modified>
  <cp:revision>57</cp:revision>
  <dc:subject/>
  <dc:title>ПОЛОЖЕНИЕ О ПОРЯДКЕ ОСУЩЕСТВЛЕНИЯ МУНИЦИПАЛЬНОГО ЗЕМЕЛЬНОГО КОНТРОЛЯ</dc:title>
</cp:coreProperties>
</file>