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103"/>
      </w:tblGrid>
      <w:tr>
        <w:trPr>
          <w:trHeight w:val="244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РАЛЬ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и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апреля 2018 года  № 95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7" w:hRule="atLeast"/>
        </w:trPr>
        <w:tc>
          <w:tcPr>
            <w:tcW w:w="960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8110</wp:posOffset>
                      </wp:positionV>
                      <wp:extent cx="3032760" cy="227330"/>
                      <wp:effectExtent l="635" t="317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2640" cy="227160"/>
                                <a:chOff x="0" y="0"/>
                                <a:chExt cx="30326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4640" y="43200"/>
                                  <a:ext cx="19800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72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9.3pt;width:238.75pt;height:17.85pt" coordorigin="74,186" coordsize="4775,357">
                      <v:line id="shape_0" from="83,187" to="83,475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,186" to="386,186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6" style="position:absolute;left:4538;top:254;width:311;height:289">
                        <v:line id="shape_0" from="4538,254" to="4849,254" ID="Line 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50,255" to="4850,543" ID="Line 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tbl>
            <w:tblPr>
              <w:tblW w:w="46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</w:tblGrid>
            <w:tr>
              <w:trPr>
                <w:trHeight w:val="28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вета депутатов муниципального образования Зауральный сельсовет Оренбургского района от 06 мая 2015 года № 176 «Об утверждении Положения «О порядке предоставления земель</w:t>
                    <w:softHyphen/>
                    <w:t>ных участков гражданам и юридиче</w:t>
                    <w:softHyphen/>
                    <w:t>ским лицам на территории муниципального образования Зау-ральный сельсовет Оренбургского района Оренбургской области»</w:t>
                  </w:r>
                </w:p>
              </w:tc>
            </w:tr>
          </w:tbl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070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Зауральный       сельсовет Оренбургского района Оренбургской области, в целях приведения муниципального правового акта в соответствии с действующим законодательством и на основании протеста прокуратуры Оренбургского района № 07-01-2018-127 от 12.03.2018, Совет депутатов муниципального образования         Зауральный сельсовет Оренбургского района Оренбургской области р е ш и 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0" w:leader="none"/>
              </w:tabs>
              <w:ind w:left="72" w:firstLine="63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ти следующие изменения в решение Совета депутатов муниципального образования Зауральный сельсовет от 06 мая 2015 года № 176  «Об утверждении Положения «О порядке предоставления земельных участков гражданам и юридическим лицам на территории муниципального образования Зауральный сельсовет Оренбургского района Оренбургской области»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  <w:tab w:val="left" w:pos="1250" w:leader="none"/>
              </w:tabs>
              <w:ind w:left="0" w:firstLine="639"/>
              <w:jc w:val="both"/>
              <w:rPr/>
            </w:pPr>
            <w:r>
              <w:rPr>
                <w:sz w:val="28"/>
                <w:szCs w:val="28"/>
              </w:rPr>
              <w:t>Исключить слова «а также государственная собственность, на которые не разграничена» в следующих пункт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26" w:leader="none"/>
                <w:tab w:val="left" w:pos="923" w:leader="none"/>
              </w:tabs>
              <w:ind w:left="7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ункте 1 статьи 1; пунктах 2.1., 2.2.; в пунктах 4.1., 4.3. и наименовании статьи 4; в пунктах 5.1., 5.2., 5.3., 5.4. и наименовании статьи 5; пункте 6 и наименовании статьи 6; в пунктах 7.1., 7.2., 7.5., 7.6. и наименовании статьи 7; в пунктах 8.1., 8.2., 8.3., 8.4., 8.5.,  и наименовании статьи 8; пунктах 9.1., 9.2.,  9.4., 9.6, 9.8., 9.9., 9.11.,  9.12., 9.13.,  9.14.,  9.15.,  9.16.,  9.17. и наименовании статьи 9;  пункте 10.1. статьи 10; пункте 11.1., 11.2., 11.3. и наименовании статьи 11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9"/>
              <w:jc w:val="both"/>
              <w:rPr/>
            </w:pPr>
            <w:r>
              <w:rPr>
                <w:sz w:val="28"/>
                <w:szCs w:val="28"/>
              </w:rPr>
              <w:t xml:space="preserve">1.2. Название статьи 12 читать в следующей редакции: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. «Подготовка и организация аукциона по продаже земельного участка, находящегося в муниципальной собственности или аукциона на право заключения договора аренды земельного участка, находящего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пункте 12.1. слова «а также государственная собственность, на которые не разграничена» исключи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пункте 12.2. слова «а также государственная собственность, на которые не разграничена» исключи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3) в подпункте 3 пункта 12.2. слова «за исключением случаев образования земельного участка из земель или земельного участка, государственная собственность на которые не разграничена» исключи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) в подпункте 5 пункта 12.2. слова «за исключением случаев образования земельного участка из земель или земельного участка, государственная собственность на которые не разграничена» исключить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5) в подпункте 7 пункта 12.2. слова «за исключением случаев образования земельного участка из земель или земельного участка, государственная собственность на которые не разграничена» исключи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 в пункте 12.16. слова «а также государственная собственность, на которые не разграничена» исключи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 пункте 12.17. слова «а также государственная собственность, на которые не разграничена» исключи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в подпункте 10 пункта 12.21. слова «государственной или» исключи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 статью 13 внести следующие измен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5" w:leader="none"/>
              </w:tabs>
              <w:ind w:left="0" w:firstLine="63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ункте 13.4. слова «а также государственная собственность, на которые не разграничена» исключить.</w:t>
            </w:r>
          </w:p>
          <w:p>
            <w:pPr>
              <w:pStyle w:val="S153"/>
              <w:shd w:fill="FFFFFF" w:val="clear"/>
              <w:ind w:left="0" w:firstLine="639"/>
              <w:jc w:val="both"/>
              <w:rPr/>
            </w:pPr>
            <w:r>
              <w:rPr>
                <w:sz w:val="28"/>
                <w:szCs w:val="28"/>
              </w:rPr>
              <w:t xml:space="preserve">13. Название статьи 14 читать в следующей редакции: </w:t>
            </w:r>
            <w:r>
              <w:rPr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color w:val="000000"/>
                <w:sz w:val="28"/>
                <w:szCs w:val="28"/>
              </w:rPr>
              <w:t>. Аукцион по продаже земельного участка, находящегося в муниципальной собственности либо аукцион на право заключения договора аренды земельного участка, находящегося в муниципальной собственности в электронной форм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в пункте 14.1. слова «а также государственная собственность, на которые не разграничена» исключить.</w:t>
            </w:r>
          </w:p>
          <w:p>
            <w:pPr>
              <w:pStyle w:val="S153"/>
              <w:shd w:fill="FFFFFF" w:val="clear"/>
              <w:ind w:left="0" w:firstLine="639"/>
              <w:jc w:val="both"/>
              <w:rPr/>
            </w:pPr>
            <w:r>
              <w:rPr>
                <w:sz w:val="28"/>
                <w:szCs w:val="28"/>
              </w:rPr>
              <w:t xml:space="preserve">1.4. Название статьи 15 читать в следующей редакции: </w:t>
            </w:r>
            <w:r>
              <w:rPr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color w:val="000000"/>
                <w:sz w:val="28"/>
                <w:szCs w:val="28"/>
              </w:rPr>
              <w:t>. Порядок предоставления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      </w:r>
          </w:p>
          <w:p>
            <w:pPr>
              <w:pStyle w:val="S153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в пункте 14.1. слова «а также государственная собственность, на которые не разграничена» исключить.</w:t>
            </w:r>
          </w:p>
          <w:p>
            <w:pPr>
              <w:pStyle w:val="S153"/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) в подпункте 5 пункта 14.1. слова «</w:t>
            </w:r>
            <w:r>
              <w:rPr>
                <w:color w:val="000000"/>
                <w:sz w:val="28"/>
                <w:szCs w:val="28"/>
              </w:rPr>
              <w:t>за исключением случаев образования земельного участка из земель или земельного участка, государственная собственность на которые не разграничена» исключить.</w:t>
            </w:r>
          </w:p>
          <w:p>
            <w:pPr>
              <w:pStyle w:val="S153"/>
              <w:shd w:fill="FFFFFF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ункт 15.9. исключить.</w:t>
            </w:r>
          </w:p>
          <w:p>
            <w:pPr>
              <w:pStyle w:val="S153"/>
              <w:shd w:fill="FFFFFF" w:val="clear"/>
              <w:ind w:left="0"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5. </w:t>
            </w:r>
            <w:r>
              <w:rPr>
                <w:sz w:val="28"/>
                <w:szCs w:val="28"/>
              </w:rPr>
              <w:t xml:space="preserve">Название статьи 17 читать в следующей редакции: </w:t>
            </w:r>
            <w:r>
              <w:rPr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color w:val="000000"/>
                <w:sz w:val="28"/>
                <w:szCs w:val="28"/>
              </w:rPr>
              <w:t>. Основания для отказа в предоставлении земельного участка, находящегося в муниципальной собственности без проведения торгов.</w:t>
            </w:r>
          </w:p>
          <w:p>
            <w:pPr>
              <w:pStyle w:val="S153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в пункте  статьи 17 слова «а также государственная собственность, на которые не разграничена» исключить.</w:t>
            </w:r>
          </w:p>
          <w:p>
            <w:pPr>
              <w:pStyle w:val="S153"/>
              <w:shd w:fill="FFFFFF" w:val="clear"/>
              <w:ind w:left="0" w:firstLine="639"/>
              <w:jc w:val="both"/>
              <w:rPr/>
            </w:pPr>
            <w:r>
              <w:rPr>
                <w:sz w:val="28"/>
                <w:szCs w:val="28"/>
              </w:rPr>
              <w:t xml:space="preserve">1.6. Название статьи 18 читать в следующей редакции: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>. Предоставление земельного участка, находящегося в муниципальной собственности без проведения торгов.</w:t>
            </w:r>
          </w:p>
          <w:p>
            <w:pPr>
              <w:pStyle w:val="S153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в пункте 18.1. слова «а также государственная собственность, на которые не разграничена» исключить.</w:t>
            </w:r>
          </w:p>
          <w:p>
            <w:pPr>
              <w:pStyle w:val="S153"/>
              <w:shd w:fill="FFFFFF" w:val="clear"/>
              <w:ind w:left="0" w:firstLine="639"/>
              <w:jc w:val="both"/>
              <w:rPr/>
            </w:pPr>
            <w:r>
              <w:rPr>
                <w:sz w:val="28"/>
                <w:szCs w:val="28"/>
              </w:rPr>
              <w:t xml:space="preserve">1.7. Название статьи 19 читать в следующей редакции: </w:t>
            </w:r>
            <w:r>
              <w:rPr>
                <w:color w:val="000000"/>
                <w:sz w:val="28"/>
                <w:szCs w:val="28"/>
              </w:rPr>
              <w:t>Особенности предоставления земельных участков, находящихся в муниципальной собственно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  <w:p>
            <w:pPr>
              <w:pStyle w:val="S153"/>
              <w:shd w:fill="FFFFFF" w:val="clear"/>
              <w:ind w:left="0" w:firstLine="6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8. </w:t>
            </w:r>
            <w:r>
              <w:rPr>
                <w:sz w:val="28"/>
                <w:szCs w:val="28"/>
              </w:rPr>
              <w:t xml:space="preserve">Название статьи 20 читать в следующей редакции: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>. Особенности предоставления земельных участков, находящихся в муниципальной собственности отдельным категориям граждан в собственность бесплатно.</w:t>
            </w:r>
          </w:p>
          <w:p>
            <w:pPr>
              <w:pStyle w:val="S153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в пункте 20.1. слова «а также государственная собственность, на которые не разграничена» исключить.</w:t>
            </w:r>
          </w:p>
          <w:p>
            <w:pPr>
              <w:pStyle w:val="S153"/>
              <w:shd w:fill="FFFFFF" w:val="clear"/>
              <w:ind w:left="0" w:firstLine="6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Название статьи 21 читать в следующей редакции:  </w:t>
            </w:r>
            <w:r>
              <w:rPr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z w:val="28"/>
                <w:szCs w:val="28"/>
              </w:rPr>
              <w:t>. Особенности предоставления земельного участка, находящегося в муниципальной собственности на котором расположены здание, сооружение.</w:t>
            </w:r>
          </w:p>
          <w:p>
            <w:pPr>
              <w:pStyle w:val="Normal"/>
              <w:ind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Настоящее решение подлежит передаче в уполномоченный орган исполнительной власти Оренбургской области  для включения в областной регистр нормативных правовых актов.  </w:t>
            </w:r>
          </w:p>
          <w:p>
            <w:pPr>
              <w:pStyle w:val="Style23"/>
              <w:spacing w:before="0" w:after="0"/>
              <w:ind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Установить, что настоящее решение вступает в силу со дня его обнародования</w:t>
            </w:r>
            <w:r>
              <w:rPr>
                <w:sz w:val="28"/>
                <w:szCs w:val="28"/>
              </w:rPr>
              <w:t xml:space="preserve"> и подлежит размещению на официальном сайте  муниципального образования Зауральный сельсовет Оренбургского район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639"/>
              <w:jc w:val="both"/>
              <w:rPr/>
            </w:pPr>
            <w:r>
              <w:rPr>
                <w:sz w:val="28"/>
                <w:szCs w:val="28"/>
              </w:rPr>
              <w:t>4.  Контроль за исполнением настоящего решения оставляю за собой.</w:t>
            </w:r>
          </w:p>
          <w:p>
            <w:pPr>
              <w:pStyle w:val="TextBody"/>
              <w:ind w:firstLine="65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65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firstLine="65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Глава муниципального образования –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Совета депутатов                                                      С.И.Заруднев </w:t>
            </w:r>
          </w:p>
          <w:p>
            <w:pPr>
              <w:pStyle w:val="Normal"/>
              <w:shd w:fill="FFFFFF" w:val="clear"/>
              <w:ind w:left="1260" w:right="29" w:hanging="12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ind w:left="1260" w:right="29" w:hanging="12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60" w:right="29" w:hanging="1260"/>
              <w:jc w:val="both"/>
              <w:rPr/>
            </w:pPr>
            <w:r>
              <w:rPr/>
              <w:t>Разослано:  Аппарату губернатора и Правительства Оренбургской области, администрации МО Зауральный сельсовет, прокурору района, в дело</w:t>
            </w:r>
          </w:p>
          <w:p>
            <w:pPr>
              <w:pStyle w:val="Normal"/>
              <w:shd w:fill="FFFFFF" w:val="clear"/>
              <w:ind w:left="1260" w:right="29" w:hanging="12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153"/>
        <w:shd w:fill="FFFFFF" w:val="clear"/>
        <w:ind w:left="0"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6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6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6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6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Утратил силу"/>
    <w:qFormat/>
    <w:rPr>
      <w:b/>
      <w:bCs/>
      <w:strike/>
      <w:color w:val="808000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dentbot2">
    <w:name w:val="ident-bot-2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6:00Z</dcterms:created>
  <dc:creator>Счет_палата</dc:creator>
  <dc:description/>
  <cp:keywords/>
  <dc:language>en-US</dc:language>
  <cp:lastModifiedBy>User</cp:lastModifiedBy>
  <cp:lastPrinted>2018-09-18T15:57:00Z</cp:lastPrinted>
  <dcterms:modified xsi:type="dcterms:W3CDTF">2018-09-18T11:02:00Z</dcterms:modified>
  <cp:revision>5</cp:revision>
  <dc:subject/>
  <dc:title>Положение</dc:title>
</cp:coreProperties>
</file>