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103"/>
      </w:tblGrid>
      <w:tr>
        <w:trPr>
          <w:trHeight w:val="1846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1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ID="Прямая соединительная линия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ID="Прямая соединительная линия 8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6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4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ID="Прямая соединительная линия 7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5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ID="Прямая соединительная линия 9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УРАЛЬНЫЙ  СЕЛЬСОВЕТ ОРЕНБУРГСКОГО РАЙОНА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6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5.7pt,33.1pt" ID="Прямая соединительная линия 2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651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7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pt,33.1pt" to="1.3pt,47.5pt" ID="Прямая соединительная линия 1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85390</wp:posOffset>
                      </wp:positionH>
                      <wp:positionV relativeFrom="paragraph">
                        <wp:posOffset>420370</wp:posOffset>
                      </wp:positionV>
                      <wp:extent cx="183515" cy="635"/>
                      <wp:effectExtent l="635" t="6350" r="635" b="6350"/>
                      <wp:wrapNone/>
                      <wp:docPr id="8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5.7pt,33.1pt" to="210.1pt,33.1pt" ID="Прямая соединительная линия 3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668270</wp:posOffset>
                      </wp:positionH>
                      <wp:positionV relativeFrom="paragraph">
                        <wp:posOffset>420370</wp:posOffset>
                      </wp:positionV>
                      <wp:extent cx="635" cy="183515"/>
                      <wp:effectExtent l="6350" t="635" r="6350" b="635"/>
                      <wp:wrapNone/>
                      <wp:docPr id="9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1pt,33.1pt" to="210.1pt,47.5pt" ID="Прямая соединительная линия 4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22.03.2019   № 14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253" w:type="dxa"/>
            <w:tcBorders/>
          </w:tcPr>
          <w:p>
            <w:pPr>
              <w:pStyle w:val="Normal"/>
              <w:ind w:right="-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заключения о результатах публичных  слушаний по проекту внесения изменений в правила землепользования и застройки муниципального образования Зауральный сельсовет Оренбургского района Оренбургской области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right="-4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отокола проведения публичных слушаний и заседания согласительной комиссии  по рассмотрению проекта  внесения изменений в П</w:t>
      </w:r>
      <w:r>
        <w:rPr>
          <w:sz w:val="28"/>
        </w:rPr>
        <w:t xml:space="preserve">равила землепользования и застройки </w:t>
      </w:r>
      <w:r>
        <w:rPr>
          <w:sz w:val="28"/>
          <w:szCs w:val="28"/>
        </w:rPr>
        <w:t>муниципального образования Зауральный сельсовет Оренбургского района Оренбургской области,  руководствуясь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Градостроительным кодексом РФ, Земельным кодексом РФ, Устава муниципального образования Зауральный сельсовет, Положением «О порядке организации и проведения публичных слушаний, общественных обсуждений в </w:t>
      </w:r>
      <w:r>
        <w:rPr>
          <w:sz w:val="28"/>
          <w:szCs w:val="28"/>
          <w:lang w:eastAsia="en-US"/>
        </w:rPr>
        <w:t>муниципальном образовании Зауральный сельсовет Оренбургского района Оренбургской области</w:t>
      </w:r>
      <w:r>
        <w:rPr>
          <w:sz w:val="28"/>
          <w:szCs w:val="28"/>
        </w:rPr>
        <w:t>», утвержденным решением  Советом депутатов муниципального образования Зауральный сельсовет  от 15.06.2018  № 98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заключение о результатах публичных слушаний по рассмотрению проекта внесения изменений в Правила землепользования и застройки муниципального образования Зауральный сельсовет Оренбургского района Оренбург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ключение о результатах публичных слушаний опубликовать в общественно-политической газете Оренбургского района «Сельские вести» и разместить на официальном сайте администрации муниципального образования Зауральный сельсовет Оренбургского района в сети Интернет: Зауральный.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рганизацию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С.И.Зарудн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1080"/>
        <w:jc w:val="both"/>
        <w:rPr>
          <w:sz w:val="24"/>
          <w:szCs w:val="24"/>
        </w:rPr>
      </w:pPr>
      <w:r>
        <w:rPr>
          <w:sz w:val="24"/>
          <w:szCs w:val="24"/>
        </w:rPr>
        <w:t>Разослано: администрации МО Оренбургский район, редакции газеты “Сельские вести”, прокуратуре района, в  дел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ауральны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22.03.2019  № 14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ключение о результатах публичных слушаний по рассмотрению проекта внесения изменений в правила землепользования и застройки муниципального образования Зауральны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Федерального закона РФ № 131-ФЗ от 06.10.2003 г. «Об общих принципах местного самоуправления в Российской Федерации», Градостроительного кодекса РФ, Земельного кодекса РФ, Положения «О порядке организации и проведения публичных слушаний, общественных обсуждений в </w:t>
      </w:r>
      <w:r>
        <w:rPr>
          <w:sz w:val="28"/>
          <w:szCs w:val="28"/>
          <w:lang w:eastAsia="en-US"/>
        </w:rPr>
        <w:t>муниципальном образовании Зауральный сельсовет Оренбургского района Оренбургской области</w:t>
      </w:r>
      <w:r>
        <w:rPr>
          <w:sz w:val="28"/>
          <w:szCs w:val="28"/>
        </w:rPr>
        <w:t>», утвержденным решением  Советом депутатов муниципального образования Зауральный сельсовет  от 15.06.2018  № 98, а также в целях соблюдения прав и законных интересов граждан, проживающих на территории муниципального образования Зауральный сельсовет, 22 марта 2019 года в 16-00 ч. в здании дома культуры, расположенному по адресу: Оренбургская область, Оренбургский район, п. Зауральный, ул.Набережная 15,  состоялись публичные слушания  по рассмотрению проекта внесения изменений в П</w:t>
      </w:r>
      <w:r>
        <w:rPr>
          <w:sz w:val="28"/>
        </w:rPr>
        <w:t>равила землепользования и застройки</w:t>
      </w:r>
      <w:r>
        <w:rPr>
          <w:sz w:val="28"/>
          <w:szCs w:val="28"/>
        </w:rPr>
        <w:t xml:space="preserve"> муниципального образования Зауральный сельсовет Оренбургского района Оренбург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информирования населения и организаций о проведении публичных слушаний, в кабинете администрации муниципального образования Зауральный сельсовет, расположенном по адресу: Оренбургская область, Оренбургский район, п. Зауральный, ул.Набережная 4, путем размещения  текстовой и графической информации, был обнародован проект внесения изменений в П</w:t>
      </w:r>
      <w:r>
        <w:rPr>
          <w:sz w:val="28"/>
        </w:rPr>
        <w:t>равила землепользования и застройки</w:t>
      </w:r>
      <w:r>
        <w:rPr>
          <w:sz w:val="28"/>
          <w:szCs w:val="28"/>
        </w:rPr>
        <w:t xml:space="preserve"> муниципального образования Зауральный сельсовет, а также информация о времени, месте, теме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В публичных слушаниях приняли участие 14 человек, в том числе: глава  муниципального образования Зауральный сельсовет С.И.Заруднев, члены комиссии по организации работы и проведению публичных слушаний, специалисты администрации муниципального образования Зауральный сельсовет, депутаты МО Зауральный сельсове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токол публичных слушаний от 22.03.2019 года по рассмотрению проекта внесения изменений в П</w:t>
      </w:r>
      <w:r>
        <w:rPr>
          <w:sz w:val="28"/>
        </w:rPr>
        <w:t>равила землепользования и застройки</w:t>
      </w:r>
      <w:r>
        <w:rPr>
          <w:sz w:val="28"/>
          <w:szCs w:val="28"/>
        </w:rPr>
        <w:t xml:space="preserve"> муниципального образования Зауральный сельсовет, подписан председательствующим публичных слушаний –  главой муниципального образования Зауральный сельсовет С.И.Зарудне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ведении итогов публичных слушаний учтены выступления участников публичных слуш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ставленной информации и полученных разъяснений, участниками публичных слушаний единогласно принято </w:t>
      </w:r>
      <w:r>
        <w:rPr>
          <w:b/>
          <w:sz w:val="28"/>
          <w:szCs w:val="28"/>
        </w:rPr>
        <w:t>решение:</w:t>
      </w:r>
      <w:r>
        <w:rPr>
          <w:sz w:val="28"/>
          <w:szCs w:val="28"/>
        </w:rPr>
        <w:t xml:space="preserve"> рекомендовать главе МО Зауральный сельсовет утвердить проект внесения изменений в П</w:t>
      </w:r>
      <w:r>
        <w:rPr>
          <w:sz w:val="28"/>
        </w:rPr>
        <w:t>равила землепользования и застройки</w:t>
      </w:r>
      <w:r>
        <w:rPr>
          <w:sz w:val="28"/>
          <w:szCs w:val="28"/>
        </w:rPr>
        <w:t xml:space="preserve"> без замечаний и направить проект внесения изменений в П</w:t>
      </w:r>
      <w:r>
        <w:rPr>
          <w:sz w:val="28"/>
        </w:rPr>
        <w:t>равила землепользования и застройки</w:t>
      </w:r>
      <w:r>
        <w:rPr>
          <w:sz w:val="28"/>
          <w:szCs w:val="28"/>
        </w:rPr>
        <w:t xml:space="preserve"> для рассмотрения Совету депутатов муниципального образования Зауральный сельсо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5387" w:hanging="0"/>
      <w:jc w:val="center"/>
      <w:outlineLvl w:val="5"/>
    </w:pPr>
    <w:rPr>
      <w:b/>
      <w:sz w:val="3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4:38:00Z</dcterms:created>
  <dc:creator>Оксана</dc:creator>
  <dc:description/>
  <cp:keywords/>
  <dc:language>en-US</dc:language>
  <cp:lastModifiedBy>User</cp:lastModifiedBy>
  <cp:lastPrinted>2017-01-18T09:53:00Z</cp:lastPrinted>
  <dcterms:modified xsi:type="dcterms:W3CDTF">2019-03-26T10:49:00Z</dcterms:modified>
  <cp:revision>8</cp:revision>
  <dc:subject/>
  <dc:title/>
</cp:coreProperties>
</file>