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" w:hanging="0"/>
              <w:jc w:val="center"/>
              <w:outlineLvl w:val="0"/>
              <w:rPr/>
            </w:pPr>
            <w:r>
              <w:rPr>
                <w:b/>
                <w:sz w:val="28"/>
              </w:rPr>
      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jc w:val="center"/>
              <w:outlineLvl w:val="0"/>
              <w:rPr/>
            </w:pPr>
            <w:r>
              <w:rPr>
                <w:b/>
                <w:sz w:val="28"/>
              </w:rPr>
              <w:t>ЗАУРАЛЬНЫ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Heading6"/>
              <w:ind w:right="538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6"/>
              <w:ind w:right="-15" w:hanging="0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ind w:right="-15" w:hanging="0"/>
              <w:rPr/>
            </w:pPr>
            <w:r>
              <w:rPr/>
            </w:r>
          </w:p>
          <w:p>
            <w:pPr>
              <w:pStyle w:val="Normal"/>
              <w:ind w:right="-15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2.03.2019 № 13-п</w:t>
            </w:r>
          </w:p>
          <w:p>
            <w:pPr>
              <w:pStyle w:val="Normal"/>
              <w:ind w:right="-15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140" w:leader="none"/>
              </w:tabs>
              <w:ind w:right="-1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утверждении Порядка определения мест размещения контейнерных площадок для сбора твердых коммунальных отходов на территории муниципального образования      </w:t>
            </w:r>
            <w:r>
              <w:rPr>
                <w:sz w:val="28"/>
              </w:rPr>
              <w:t xml:space="preserve"> Зауральный сельсовет  Оренбургского района Оренбургской области </w:t>
            </w:r>
          </w:p>
        </w:tc>
      </w:tr>
    </w:tbl>
    <w:p>
      <w:pPr>
        <w:pStyle w:val="Normal"/>
        <w:numPr>
          <w:ilvl w:val="0"/>
          <w:numId w:val="0"/>
        </w:numPr>
        <w:ind w:right="538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2801"/>
      <w:bookmarkStart w:id="1" w:name="sub_2801"/>
      <w:bookmarkEnd w:id="1"/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 № 89-ФЗ «Об отходах производства и потребления», СанПиН 2.1.2.2645-10 «Санитарно-эпидемиологические правила и нормативы» утвержденным постановлением Главного государственного санитарного врача Российской Федерации от 10.06.2010 № 64, с Правилами обустройства мест (площадок) накопления твердых коммунальных отходов и ведения их реестра утвержденными постановлением Правительства РФ от 31.08. 2018 № 1039, </w:t>
      </w:r>
      <w:r>
        <w:rPr>
          <w:bCs/>
          <w:i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Уставом муниципального образования    Зауральный сельсовет Оренбургского района Оренбургской области            </w:t>
      </w:r>
      <w:r>
        <w:rPr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140" w:leader="none"/>
        </w:tabs>
        <w:ind w:right="-55" w:firstLine="709"/>
        <w:jc w:val="both"/>
        <w:rPr/>
      </w:pPr>
      <w:r>
        <w:rPr>
          <w:sz w:val="28"/>
          <w:szCs w:val="28"/>
        </w:rPr>
        <w:t>1. Утвердить «Правила обустройства мест (площадок) накопления твердых коммунальных отходов и ведения их реестра на территории муниципального образования</w:t>
      </w:r>
      <w:r>
        <w:rPr>
          <w:sz w:val="28"/>
        </w:rPr>
        <w:t xml:space="preserve"> Зауральный сельсовет Оренбургского района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ind w:firstLine="709"/>
        <w:jc w:val="both"/>
        <w:rPr/>
      </w:pPr>
      <w:bookmarkStart w:id="2" w:name="sub_1002"/>
      <w:r>
        <w:rPr>
          <w:sz w:val="28"/>
          <w:szCs w:val="28"/>
        </w:rPr>
        <w:t>2. Утвердить Состав постоянно действующей комиссии по обустройству мест (площадок) накопления твердых коммунальных отходов и ведения их реестра на территории муниципального образования</w:t>
      </w:r>
      <w:r>
        <w:rPr>
          <w:sz w:val="28"/>
        </w:rPr>
        <w:t xml:space="preserve"> Зауральный сельсовет Оренбургского района </w:t>
      </w:r>
      <w:r>
        <w:rPr>
          <w:sz w:val="28"/>
          <w:szCs w:val="28"/>
        </w:rPr>
        <w:t>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остоянно действующей комиссии по обустройству мест (площадок) накопления твердых коммунальных отходов и ведения их реестра на территории муниципального образования</w:t>
      </w:r>
      <w:r>
        <w:rPr>
          <w:sz w:val="28"/>
        </w:rPr>
        <w:t xml:space="preserve"> Зауральный сельсовет Оренбургского района</w:t>
      </w:r>
      <w:r>
        <w:rPr>
          <w:sz w:val="28"/>
          <w:szCs w:val="28"/>
        </w:rPr>
        <w:t xml:space="preserve"> (приложение № 3).</w:t>
      </w:r>
      <w:bookmarkEnd w:id="2"/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920" w:leader="none"/>
          <w:tab w:val="left" w:pos="9354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920" w:leader="none"/>
          <w:tab w:val="left" w:pos="9354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и подлежит размещению на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образования Зауральный сельсовет: Зауральный.рф. Пункты 6,13 приложения № 1 вступают в силу с 01 апреля 2019 год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3" w:name="sub_2801"/>
      <w:bookmarkEnd w:id="3"/>
      <w:r>
        <w:rPr>
          <w:sz w:val="28"/>
          <w:szCs w:val="28"/>
        </w:rPr>
        <w:t>Глава муниципального образования                                                    С.И.Заруд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ослано: администрации Зауральный сельсовет, прокуратуре района, в дел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уральный сель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22.03.2019  № 13-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стройства мест (площадок)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sz w:val="28"/>
          <w:szCs w:val="28"/>
        </w:rPr>
        <w:t>накопления твердых коммунальных отходов и ведения их реестр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определяют порядок создания мест (площадок) накопления твердых коммунальных отходов, правила формирования и ведения реестра мест (площадок) накопления твердых коммунальных отходов, требования к содержанию указанного реес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е Правила действуют на всей территории муниципального образования Зауральный сельсовет и обязательны для всех юридических и физ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ст (площадок) накопления твердых коммунальных отходов в районах сложившейся застройки поселения осуществляет постоянно действующая комиссия (далее – уполномоченный орган), путем принятия решения в соответствии с требованиями правил благоустройства на территории муниципального образования Зауральный сельсовет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уполномоченным органом на территории муниципального образования (далее – заявител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ает письменную заявку в уполномоченный орган, в которой должно быть указано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фамилия, имя, отчество лица, направившего заявк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должность, если лицо, направившее заявку, является руководителем или представителем юридического лиц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ный адрес предполагаемого обустройства места (площадки) накопления твердых коммунальных отход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 Уполномоченный орган рассматривает заявку в соответствии и в сроки установленные Правилами обустройства мест (площадок) накопления твердых коммунальных отходов и ведения их реестра утвержденными постановлением Правительства РФ от 31.08.2018 № 1039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ый орган осуществляет выездное заседание для осмотра места (площадки) предложенного для накопления твердых коммунальных отходов, по результатом которой в течение трех календарных дней составляется протокол, в котором указывается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выездного заседания комисс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выездного заседания комисс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оведения выездного заседания комисс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писание предполагаемого размещения места (площадки) накопления твердых коммунальных отходов с указанием расстояния от предполагаемого места (площадки) до ближайших зданий, строений, сооружен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результаты голосования членов комиссии об определении места (площадки) накопления твердых коммунальных отходов и принятое решени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членов комисс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икладывается к запросу, который направляется в территориальный орган федерального органа, уполномоченного осуществлять федеральный государственный санитарно-эпидемиологический надзор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 Обустройство места (площадки) накопления твердых коммунальных отходов определяется на свободном земельном участке, в том числе от подземных и воздушных коммуникаций, возможности подъезда и проведения маневровых работ спецтехники осуществляющей сбор и вывоз твердых коммунальных отход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онтейнеры и другие емкости, предназначенные для накопления твердых коммунальных отходов должны находится на оборудованной площадке с бетонным или асфальтовым покрытие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 Запрещается обустраивать места (площадки) накопления твердых коммунальных отходов на проезжей части, тротуарах, газонах и непосредственно под жилыми комнатами или смежно с ни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стояние от места (площадки) накопления твердых коммунальных отходов до жилых зданий, детских игровых площадок, места отдыха и занятий спортом должно быть не менее 20 метров, но не более 100 метр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 Запрещается самовольное обустройство места (площадки) накопления твердых коммунальных отходов без согласования с уполномоченным орган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0. Допускается временное (на срок согласованный с уполномоченным органом) обустройство места (площадки) для сбора строительных отходов вблизи мест производства ремонтных, аварийных работ и работ по уборке территории, выполняемых юридическими и физическими лицами. При проведении культурно-массовых мероприятий.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полномоченный орган в течении 5 рабочих дней со дня принятия решения о создании места (площадки) накопления твердых коммунальных отходов вносит сведения в реестр мест (площадок) накопления твердых коммунальных отход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естр ведется на бумажном носителе и в электронном виде уполномоченным органом. В течение 10 рабочих дней со дня внесения сведений в реестр о создании места (площадки) накопления твердых коммунальных отходов такие сведения размещаются официально в информационно-телекоммуникационной сети «Интернет» на сайте муниципального образования Зауральный сельсовет: Зауральный.рф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3. Реестр ведется в соответствие и в сроки  утвержденными постановлением Правительства РФ от 31.08.2018 № 1039 «Об утверждении Правил обустройства мест (площадок) накопления твердых коммунальных отходов и ведения их реестра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уральный сельсов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3.2019  № 13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/>
      </w:pPr>
      <w:r>
        <w:rPr>
          <w:sz w:val="28"/>
          <w:szCs w:val="28"/>
        </w:rPr>
        <w:t xml:space="preserve">постоянно действующей комиссии по обустройству мест (площадок)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копления твердых коммунальных отходов и ведения их реестра на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/>
      </w:pPr>
      <w:r>
        <w:rPr>
          <w:sz w:val="28"/>
          <w:szCs w:val="28"/>
        </w:rPr>
        <w:t>территории муниципального образования</w:t>
      </w:r>
      <w:r>
        <w:rPr>
          <w:sz w:val="28"/>
        </w:rPr>
        <w:t xml:space="preserve"> Зауральный сельсовет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</w:rPr>
        <w:t>Оренбург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80"/>
        <w:gridCol w:w="3638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днев Сергей Иванович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образования Заур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Дмитрий Петрович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муниципального предприятия «Заурально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оре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ральный сельсов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а Татья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Зауральный сельсов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яева Светлана Анатольевна 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униципального образования Заупльный сельсов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ругам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муниципального образования Зауральный сельсов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обственников помещений многоквартирных дом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уральны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3.2019  № 13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о постоянно действующей комиссии по обустройству мест (площадок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копления твердых коммунальных отходов и ведения их реестра 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/>
      </w:pPr>
      <w:r>
        <w:rPr>
          <w:sz w:val="28"/>
          <w:szCs w:val="28"/>
        </w:rPr>
        <w:t>территории муниципального образования</w:t>
      </w:r>
      <w:r>
        <w:rPr>
          <w:sz w:val="28"/>
        </w:rPr>
        <w:t xml:space="preserve"> Зауральны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ренбург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Комиссия по обустройству мест (площадок) накопления твердых коммунальных отходов и ведения их реестра на территории муниципального образования</w:t>
      </w:r>
      <w:r>
        <w:rPr>
          <w:sz w:val="28"/>
        </w:rPr>
        <w:t xml:space="preserve"> Зауральный сельсовет Оренбургского района (далее по тексту – Комиссия) является постоянно действующим коллегиальным органом для рассмотрения вопросов, касающихся обустройства </w:t>
      </w:r>
      <w:r>
        <w:rPr>
          <w:sz w:val="28"/>
          <w:szCs w:val="28"/>
        </w:rPr>
        <w:t xml:space="preserve">мест (площадок) накопления твердых коммунальных отходов и ведения их реестра </w:t>
      </w:r>
      <w:r>
        <w:rPr>
          <w:sz w:val="28"/>
        </w:rPr>
        <w:t>в районах сложившейся застройки</w:t>
      </w:r>
      <w:r>
        <w:rPr>
          <w:sz w:val="28"/>
          <w:szCs w:val="28"/>
        </w:rPr>
        <w:t xml:space="preserve"> на территории муниципального образования</w:t>
      </w:r>
      <w:r>
        <w:rPr>
          <w:sz w:val="28"/>
        </w:rPr>
        <w:t xml:space="preserve"> Зауральный сельсов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2. В своей деятельности Комиссия руководствуется Жилищным кодексом Российской Федерации, Градостроительным кодексом Российской Федерации, Федеральными законами от 24.06.1998</w:t>
      </w:r>
      <w:r>
        <w:rPr>
          <w:color w:val="22272F"/>
          <w:sz w:val="39"/>
          <w:szCs w:val="39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N 89-ФЗ «Об отходах производства и потребления», от 10.01.2002  N 7-ФЗ «Об охране окружающей среды»,              от 6 октября 2003 г. N 131-ФЗ «Об общих принципах организации местного самоуправления в Российской Федерации», Правилами и нормами технической эксплуатации жилищного фонда, утвержденными постановлением Госстроя России от 27.09.2003 № 170, СанПин 42-128-4690-88 «Санитарными правилами содержания территорий населенных пунктов», утвержденными Минздравом СССР от 05.08.2018 № 4690, Правилами благоустройства </w:t>
      </w:r>
      <w:r>
        <w:rPr>
          <w:sz w:val="28"/>
          <w:szCs w:val="28"/>
        </w:rPr>
        <w:t>территории муниципального образования Зауральный сельсовет Оренбургского района Оренбургской области, утвержденными решением Совета депутатов Зауральный сельсовет от 22.03.2019  № 119, Правилами обустройства мест (площадок) накопления твердых коммунальных отходов и ведения их реестра утвержденными постановлением Правительства РФ от 31.08.2018 № 1039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Положение о Комиссии, ее численность и персональный состав утверждается и изменяется постановлением администрации муниципального образования Зауроальный сельсов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22272F"/>
          <w:sz w:val="28"/>
          <w:szCs w:val="28"/>
          <w:shd w:fill="FFFFFF" w:val="clear"/>
        </w:rPr>
        <w:t xml:space="preserve">Комиссия создается с целью выбора и </w:t>
      </w:r>
      <w:r>
        <w:rPr>
          <w:sz w:val="28"/>
          <w:szCs w:val="28"/>
        </w:rPr>
        <w:t>обустройства мест (площадок) накопления твердых коммунальных отходов в районах сложившейся застройки и вновь застраиваемой территор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остав Комиссии должен исключать возможность возникновения конфликта интересов, который мог бы повлиять на принимаемые Комиссией интерес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ой формой работы Комиссии являются выездные заседания с осмотром территории существующего и предполагаемого обустройства мест (площадок) накопления твердых коммунальных отх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Комиссия выполн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существляет осмотр мест (площадок) накопления твердых коммунальных отход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пределяет места (площадки) накопления твердых коммунальных отходов на основании поступивших заявлений, с целью их дальнейшего соглас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утверждает схему обустройства мест (площадок) накопления твердых коммунальных отход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едет реестр мест (площадок) накопления твердых коммунальных отх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Заседания Комиссии проводятся по мере необходим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Комиссия правомочна принимать решения при участии в ее работе не менее половины от общего числа ее членов. 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Комиссии считается принятым, если за него проголосовало более половины участвующих в заседании членов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 Руководство деятельностью Комиссии осуществляет председатель Комиссии, который несет ответственность за выполнение возложенных на Комиссию задач и осуществление функ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пределяет время проведения выездных заседаний Комиссии и кругов вопросов, вносимых на ее рассмотр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материалов для рассмотрения Комисс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повестку и проводит заседания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акет документов на рассмотрение Комисси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и оформляет протоколы заседаний Комисс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и организации выездного заседания Комиссия извещает членов Комиссии о дате и времени засед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одготавливает проекты и оформляет акты об определении мест (площадок) накопления твердых коммунальных отх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вправе вносить предложения о рассмотрении на заседаниях Комиссии вопросов, отнесенных к ее компетенции.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кт об определении мест (площадок) накопления твердых коммунальных отходов утверждается главой муниципального образования               Зауральный сельсовет. Утвержденный акт служит основанием для обустройства места (площадки) накопления твердых коммунальных отходов и внесения сведений в реестр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color w:val="22272F"/>
                <w:sz w:val="28"/>
                <w:szCs w:val="28"/>
              </w:rPr>
              <w:t xml:space="preserve">к Положению </w:t>
            </w:r>
            <w:r>
              <w:rPr>
                <w:sz w:val="28"/>
                <w:szCs w:val="28"/>
              </w:rPr>
              <w:t>о постоянно действующей комиссии по обустройству мест (площадок) накопления твердых коммунальных отходов и ведения их реестра на территории муниципального образовани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Зауральны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ренбургского района</w:t>
            </w:r>
          </w:p>
        </w:tc>
      </w:tr>
    </w:tbl>
    <w:p>
      <w:pPr>
        <w:pStyle w:val="Normal"/>
        <w:spacing w:before="280" w:after="28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кт N _______</w:t>
        <w:br/>
        <w:t>по определению мест (площадок) накопления твердых коммунальных отходов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4"/>
        <w:gridCol w:w="3213"/>
      </w:tblGrid>
      <w:tr>
        <w:trPr/>
        <w:tc>
          <w:tcPr>
            <w:tcW w:w="642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_____ 20___ г.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ауральный</w:t>
            </w:r>
          </w:p>
        </w:tc>
      </w:tr>
    </w:tbl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омиссия в составе: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седатель комиссии - ___________________________________________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Заместитель председателя комиссии - ________________________________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________________________________________________________________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... ________________________________________________________________</w:t>
      </w:r>
    </w:p>
    <w:p>
      <w:pPr>
        <w:pStyle w:val="Normal"/>
        <w:jc w:val="both"/>
        <w:rPr/>
      </w:pPr>
      <w:r>
        <w:rPr>
          <w:color w:val="22272F"/>
          <w:sz w:val="28"/>
          <w:szCs w:val="28"/>
        </w:rPr>
        <w:t>в соответствии с постановлением администрации муниципального образования Зауральный сельсовет Оренбургского района Оренбургской области от ____________ №________ «</w:t>
      </w:r>
      <w:r>
        <w:rPr>
          <w:sz w:val="28"/>
          <w:szCs w:val="28"/>
        </w:rPr>
        <w:t>Об утверждении Порядка определения мест размещения контейнерных площадок для сбора твердых коммунальных отходов на территории муниципального образования</w:t>
      </w:r>
      <w:r>
        <w:rPr>
          <w:sz w:val="28"/>
        </w:rPr>
        <w:t xml:space="preserve"> Зауральный сельсовет Оренбургского района Оренбургской области»</w:t>
      </w:r>
      <w:r>
        <w:rPr>
          <w:color w:val="22272F"/>
          <w:sz w:val="28"/>
          <w:szCs w:val="28"/>
        </w:rPr>
        <w:t xml:space="preserve"> произвела осмотр территории предлагаемого места </w:t>
      </w:r>
      <w:r>
        <w:rPr>
          <w:sz w:val="28"/>
          <w:szCs w:val="28"/>
        </w:rPr>
        <w:t>(площадки) накопления тве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 xml:space="preserve">На основании принятого комиссией решения, указанного в протоколе выездного заседания комиссии от _______________ N _______________, определить местом (площадкой) для </w:t>
      </w:r>
      <w:r>
        <w:rPr>
          <w:sz w:val="28"/>
          <w:szCs w:val="28"/>
        </w:rPr>
        <w:t xml:space="preserve">накопления твердых коммунальных отходов </w:t>
      </w:r>
      <w:r>
        <w:rPr>
          <w:color w:val="22272F"/>
          <w:sz w:val="28"/>
          <w:szCs w:val="28"/>
        </w:rPr>
        <w:t>территорию по адресу: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color w:val="22272F"/>
          <w:sz w:val="28"/>
          <w:szCs w:val="28"/>
        </w:rPr>
        <w:t>Приложение: схема территории, на которой предлагается разместить контейнерную площадку.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Зам. Председателя комиссии: _______________________________________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________________________________________________________________</w:t>
      </w:r>
    </w:p>
    <w:p>
      <w:pPr>
        <w:pStyle w:val="Normal"/>
        <w:jc w:val="both"/>
        <w:rPr/>
      </w:pPr>
      <w:r>
        <w:rPr>
          <w:color w:val="22272F"/>
          <w:sz w:val="28"/>
          <w:szCs w:val="28"/>
        </w:rPr>
        <w:t>... ________________________________________________________________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кт составлен в двух экземплярах: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 экземпляр – в администрацию муниципального образования Зауральный сельсовет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 экземпляр - заявителю - 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7" w:hanging="0"/>
      <w:jc w:val="center"/>
      <w:outlineLvl w:val="5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27452898&amp;sub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21:00Z</dcterms:created>
  <dc:creator>User</dc:creator>
  <dc:description/>
  <cp:keywords/>
  <dc:language>en-US</dc:language>
  <cp:lastModifiedBy>User</cp:lastModifiedBy>
  <cp:lastPrinted>2019-03-25T14:37:00Z</cp:lastPrinted>
  <dcterms:modified xsi:type="dcterms:W3CDTF">2019-03-25T09:38:00Z</dcterms:modified>
  <cp:revision>6</cp:revision>
  <dc:subject/>
  <dc:title/>
</cp:coreProperties>
</file>