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57" w:hRule="exac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10485" cy="27063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0485" cy="2706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11"/>
                                  </w:tblGrid>
                                  <w:tr>
                                    <w:trPr>
                                      <w:trHeight w:val="2977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ВЕТ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МУНИЦИПАЛЬ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БРАЗОВАН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ЗАУРАЛЬНЫЙ СЕЛЬСОВЕТ ОРЕНБУРГ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ретий созы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Р Е Ш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5pt;height:213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УРАЛЬНЫЙ СЕЛЬСОВЕТ 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7  декабря 2017 года №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60985</wp:posOffset>
                      </wp:positionV>
                      <wp:extent cx="2823845" cy="182880"/>
                      <wp:effectExtent l="3175" t="3175" r="317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20.55pt;width:222.3pt;height:14.35pt" coordorigin="-111,411" coordsize="4446,287">
                      <v:line id="shape_0" from="-111,411" to="200,4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1,411" to="-111,6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6,411" to="4327,4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5,411" to="4335,69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бюджете муниципального       образования </w:t>
            </w:r>
            <w:r>
              <w:rPr/>
              <w:t xml:space="preserve">Зауральный сельсовет </w:t>
            </w:r>
            <w:r>
              <w:rPr>
                <w:szCs w:val="28"/>
              </w:rPr>
              <w:t>на 2018 год и на плановый период 2019 и 2020 годов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5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Зауральный сельсовет, Положением о бюджетном процессе в муниципальном образовании Зауральный сельсовет,  рассмотрев проект бюджета муниципального образования Зауральный сельсовет на 2018 год и на плановый период 2019 и 2020 годов на заседаниях постоянных комиссий, публичных слушаниях, с учетом внесенных изменений и дополнений, Совет депутатов муниципального образования Зауральный сельсовет    р е ш и л: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Утвердить протокол собрания и рекомендации публичных слушаний от  16 ноября 2017 года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szCs w:val="28"/>
        </w:rPr>
        <w:t>Принять бюджет муниципального образования на 2018 год и на плановый период 2019 и 2020 годов: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bCs/>
          <w:szCs w:val="28"/>
        </w:rPr>
      </w:pPr>
      <w:r>
        <w:rPr>
          <w:b/>
          <w:szCs w:val="28"/>
        </w:rPr>
        <w:t>Статья 1.</w:t>
      </w:r>
    </w:p>
    <w:p>
      <w:pPr>
        <w:pStyle w:val="Heading4"/>
        <w:ind w:firstLine="426"/>
        <w:jc w:val="both"/>
        <w:rPr/>
      </w:pPr>
      <w:r>
        <w:rPr>
          <w:b w:val="false"/>
        </w:rPr>
        <w:t>1. Утвердить основные характеристики бюджета муниципального образования Зауральный сельсовет на 2018год: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1) прогнозируемый общий объем доходов бюджета в сумме </w:t>
      </w:r>
      <w:r>
        <w:rPr>
          <w:bCs/>
          <w:color w:val="000000"/>
          <w:szCs w:val="28"/>
        </w:rPr>
        <w:t xml:space="preserve">5 406 861,97 </w:t>
      </w:r>
      <w:r>
        <w:rPr>
          <w:szCs w:val="28"/>
        </w:rPr>
        <w:t>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бщий объем расходов бюджета в сумме  </w:t>
      </w:r>
      <w:r>
        <w:rPr>
          <w:bCs/>
          <w:color w:val="000000"/>
          <w:szCs w:val="28"/>
        </w:rPr>
        <w:t xml:space="preserve">5 406 861,97 </w:t>
      </w:r>
      <w:r>
        <w:rPr>
          <w:szCs w:val="28"/>
        </w:rPr>
        <w:t>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прогнозируемый дефицит бюджета в сумме  0,0 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на 1 января 2019 года не прогнозируется</w:t>
      </w:r>
    </w:p>
    <w:p>
      <w:pPr>
        <w:pStyle w:val="Normal"/>
        <w:ind w:firstLine="540"/>
        <w:jc w:val="both"/>
        <w:rPr/>
      </w:pPr>
      <w:r>
        <w:rPr>
          <w:szCs w:val="28"/>
        </w:rPr>
        <w:t>2. Утвердить основные характеристики бюджета муниципального образования Зауральный сельсовет на 2019 и на 2020 год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прогнозируемый общий объем доходов бюджета на 2019 год в сумме    </w:t>
      </w:r>
      <w:r>
        <w:rPr>
          <w:bCs/>
          <w:color w:val="000000"/>
          <w:szCs w:val="28"/>
        </w:rPr>
        <w:t xml:space="preserve">5 571 598,63 </w:t>
      </w:r>
      <w:r>
        <w:rPr>
          <w:szCs w:val="28"/>
        </w:rPr>
        <w:t xml:space="preserve">рублей и на 2020 год в сумме  </w:t>
      </w:r>
      <w:r>
        <w:rPr>
          <w:bCs/>
          <w:color w:val="000000"/>
          <w:szCs w:val="28"/>
        </w:rPr>
        <w:t>5 523 148,51</w:t>
      </w:r>
      <w:r>
        <w:rPr>
          <w:szCs w:val="28"/>
        </w:rPr>
        <w:t xml:space="preserve">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общий объем расходов бюджета на 2019 год в сумме </w:t>
      </w:r>
      <w:r>
        <w:rPr>
          <w:bCs/>
          <w:color w:val="000000"/>
          <w:szCs w:val="28"/>
        </w:rPr>
        <w:t xml:space="preserve">5 571 598,63 </w:t>
      </w:r>
      <w:r>
        <w:rPr>
          <w:szCs w:val="28"/>
        </w:rPr>
        <w:t xml:space="preserve">рублей, в том числе условно утвержденные расходы в сумме 137 200,00 рублей, и на 2020 год в сумме  </w:t>
      </w:r>
      <w:r>
        <w:rPr>
          <w:bCs/>
          <w:color w:val="000000"/>
          <w:szCs w:val="28"/>
        </w:rPr>
        <w:t>5 523 148,51</w:t>
      </w:r>
      <w:r>
        <w:rPr>
          <w:szCs w:val="28"/>
        </w:rPr>
        <w:t xml:space="preserve"> рублей, в том числе условно утвержденные расходы в сумме 271 800,00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огнозируемый дефицит бюджета на 2019 год в сумме 0,0 рублей, на 2020 год дефицит в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мме 0,0 рублей;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4) верхний предел муниципального внутреннего долга  на 1 января                         2020 года на 1 января 2021 года не планируется.</w:t>
      </w:r>
      <w:r>
        <w:rPr>
          <w:b/>
          <w:bCs/>
          <w:szCs w:val="28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Cs w:val="24"/>
        </w:rPr>
        <w:t xml:space="preserve">5) </w:t>
      </w:r>
      <w:r>
        <w:rPr>
          <w:szCs w:val="28"/>
        </w:rPr>
        <w:t xml:space="preserve">Утвердить размеры субсидий и субвенций, </w:t>
      </w:r>
      <w:r>
        <w:rPr>
          <w:color w:val="2A2A2A"/>
          <w:szCs w:val="28"/>
          <w:shd w:fill="FFFFFF" w:val="clear"/>
        </w:rPr>
        <w:t>получаемых в 2018 году</w:t>
      </w:r>
      <w:r>
        <w:rPr>
          <w:szCs w:val="28"/>
        </w:rPr>
        <w:t xml:space="preserve"> из районного бюджета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дотации бюджетам поселений на выравнивание бюджетной обеспеченности за счет средств  областного бюджета на 2018 год – 3 010 000 руб.; 2019 год – 3 011 000 руб. ; 2020 год – 2 874 000 руб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дотации бюджетам поселений на выравнивание бюджетной обеспеченности за счет средств  районного бюджета на 2018 год – 3 000 руб.; 2019 год – 3 000 руб. ; 2020 год – 3 000 руб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дотация бюджетам поселений на поддержку мер по обеспечению сбалансированности бюджета на 2018 год – не предусмотрена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субвенции на осуществление полномочий по первичному воинскому учету на территориях, где отсутствуют военные комиссариаты на 2018г.  – 84200 рублей.; 2019 год – 85 000 руб. ; 2020 год – 87 800 руб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- субвенции бюджетам поселений на государственную регистрацию актов гражданского состояния на 2018г.,2019г., 2020 г. – по 9 900 рублей ежегодно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6) Утвердить размеры субсидий, выделяемых из местного бюджета на 2018 год: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- субсидии бюджетным учреждениям на финансовое обеспечение муниципального задания на оказание муниципальных услуг (выполнение работ на 2018г.- 900 000 рублей, 2019 год – 712 800 руб. ; 2020 год – 494 200 руб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7) Утвердить общий объем бюджетных ассигнований на исполнение публичных нормативных обязательств на 2018 год в сумме 13 000,0 </w:t>
      </w:r>
      <w:r>
        <w:rPr/>
        <w:t>рублей,</w:t>
      </w:r>
      <w:r>
        <w:rPr>
          <w:bCs/>
          <w:szCs w:val="28"/>
        </w:rPr>
        <w:t xml:space="preserve"> на 2019 год в сумме 13 000,0 рублей, на 2020 год в сумме 13 000,0 рублей.  </w:t>
      </w:r>
    </w:p>
    <w:p>
      <w:pPr>
        <w:pStyle w:val="Normal"/>
        <w:ind w:right="-2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Статья 2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b/>
          <w:b/>
          <w:szCs w:val="28"/>
        </w:rPr>
      </w:pPr>
      <w:r>
        <w:rPr/>
        <w:t xml:space="preserve"> </w:t>
      </w:r>
      <w:r>
        <w:rPr/>
        <w:t>Учесть поступление доходов в бюджет муниципального образования Зауральный сельсовет по кодам видов доходов, подвидов доходов на 2018год и на плановый период 2019 и 2020 годов согласно приложению № 1 настоящего решения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распределение бюджетных ассигнований бюджета муниципального образования Зауральный сельсовет на </w:t>
      </w:r>
      <w:r>
        <w:rPr/>
        <w:t>2018год и на плановый период 2019 и 2020</w:t>
      </w:r>
      <w:r>
        <w:rPr>
          <w:szCs w:val="28"/>
        </w:rPr>
        <w:t xml:space="preserve"> годов по разделам и подразделам классификации расходов бюджетов согласно приложению № 2 настоящего решения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Статья 4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твердить ведомственную структуру расходов бюджета муниципального образования Зауральный сельсовет на </w:t>
      </w:r>
      <w:r>
        <w:rPr/>
        <w:t>2018 год и на плановый период 2019 и 2020</w:t>
      </w:r>
      <w:r>
        <w:rPr>
          <w:szCs w:val="28"/>
        </w:rPr>
        <w:t xml:space="preserve"> годов согласно приложению № 3 настоящего решения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5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дить распределение бюджетных ассигнований бюджета муниципального образования Зауральный сельсовет на </w:t>
      </w:r>
      <w:r>
        <w:rPr/>
        <w:t>2018 год и на плановый период 2019 и 2020</w:t>
      </w:r>
      <w:r>
        <w:rPr>
          <w:szCs w:val="28"/>
        </w:rPr>
        <w:t xml:space="preserve"> годов</w:t>
      </w:r>
      <w:r>
        <w:rPr/>
        <w:t xml:space="preserve"> </w:t>
      </w:r>
      <w:r>
        <w:rPr>
          <w:szCs w:val="28"/>
        </w:rPr>
        <w:t>по разделам, подразделам, целевым статьям (муниципальным программам Заурального сельсовета и непрограммным направлениям деятельности), группам и подгруппам видов расходов классификации расходов согласно приложению № 4 настоящего реш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дить распределение бюджетных ассигнований бюджета муниципального Зауральный сельсовет по целевым статьям (муниципальным программам МО Зауральный сельсовет Оренбургского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 на 2018 год и  на плановый период 2019 и 2020 годов согласно приложению № 5 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дить источники внутреннего финансирования дефицита бюджета муниципального образования Зауральный сельсовет на </w:t>
      </w:r>
      <w:r>
        <w:rPr/>
        <w:t>2018год и на плановый период 2019 и 2020</w:t>
      </w:r>
      <w:r>
        <w:rPr>
          <w:szCs w:val="28"/>
        </w:rPr>
        <w:t xml:space="preserve"> годов согласно приложению № 6 настоящего реш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8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овить, что бюджетные ассигнования дорожного фонда в сумме 1223661,97 рублей на 2018 год, в сумме 985 598,63 рублей на 2019 год и в сумме 1 017 348,51 рублей на 2020 год используются в соответствии с Положением «О дорожном фонде муниципального образования Зауральный сельсовет Оренбургского района Оренбургской области», утверждённым решением Совета депутатов от 23.10.2013г. № 123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Статья 9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рограмму муниципальных внутренних заимствований муниципального образования Зауральный сельсовет Оренбургского района Оренбургской области на 2018 год и на плановый период  2019 и 2020 годов  согласно приложению № 7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 объём расходов на обслуживание муниципального внутреннего долга муниципального образования Зауральный сельсовет Оренбургского района Оренбургской области на 2018 год и на плановый период 2019 и 2020 годов в сумме 00,00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Установить предельный объём муниципального долга муниципального образования Зауральный сельсовет Оренбургского района Оренбургской области на 2018 год и на плановый период 2019 и 2020 годов в сумме 0,0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Статья 10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>программу муниципальных гарантий муниципального образования Зауральный сельсовет Оренбургского района Оренбургской области в валюте Российской Федерации на 2018 год и на плановый период 2019 и 2020 годов согласно приложению № 8 к настоящему Решению.</w:t>
      </w:r>
    </w:p>
    <w:p>
      <w:pPr>
        <w:pStyle w:val="Normal"/>
        <w:jc w:val="both"/>
        <w:rPr/>
      </w:pPr>
      <w:r>
        <w:rPr>
          <w:szCs w:val="28"/>
        </w:rPr>
        <w:t>Установить, что предоставление муниципальных гарантий муниципального образования Зауральный сельсовет Оренбургского района в валюте Российской Федерации осуществляется в соответствии с Решением Совета депутатов муниципального образования Зауральный сельсовет Оренбургского района Оренбургской области «О порядке предоставления муниципальных гарантий муниципального образования Зауральный сельсовет Оренбургского района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1069" w:hanging="0"/>
        <w:jc w:val="both"/>
        <w:rPr>
          <w:szCs w:val="28"/>
        </w:rPr>
      </w:pPr>
      <w:r>
        <w:rPr>
          <w:b/>
          <w:szCs w:val="28"/>
        </w:rPr>
        <w:t>Статья 1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твердить нормативы отчислений доходов  в бюджет муниципального образования Зауральный сельсовет на </w:t>
      </w:r>
      <w:r>
        <w:rPr/>
        <w:t>2018год и на плановый период 2019 и 2020</w:t>
      </w:r>
      <w:r>
        <w:rPr>
          <w:szCs w:val="28"/>
        </w:rPr>
        <w:t xml:space="preserve"> годов  согласно приложению № 9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Статья 12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еречень главных администраторов доходов бюджета муниципального образования </w:t>
      </w:r>
      <w:r>
        <w:rPr/>
        <w:t>Зауральный</w:t>
      </w:r>
      <w:r>
        <w:rPr>
          <w:szCs w:val="28"/>
        </w:rPr>
        <w:t xml:space="preserve"> сельсовет согласно приложению № 10</w:t>
      </w:r>
      <w:r>
        <w:rPr>
          <w:b/>
          <w:szCs w:val="28"/>
        </w:rPr>
        <w:t xml:space="preserve"> </w:t>
      </w:r>
      <w:r>
        <w:rPr>
          <w:szCs w:val="28"/>
        </w:rPr>
        <w:t>настоящего реше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перечен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главных администраторов источников финансирования дефицита бюджета муниципального образования </w:t>
      </w:r>
      <w:r>
        <w:rPr/>
        <w:t>Зауральный</w:t>
      </w:r>
      <w:r>
        <w:rPr>
          <w:szCs w:val="28"/>
        </w:rPr>
        <w:t xml:space="preserve"> сельсовет на 2018 год и на плановый период  2019 и 2020 годов  согласно приложению № 11 к настоящему решению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3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твердить основные параметры первоочередных расходов бюджета  муниципального образования </w:t>
      </w:r>
      <w:r>
        <w:rPr/>
        <w:t>Зауральный</w:t>
      </w:r>
      <w:r>
        <w:rPr>
          <w:szCs w:val="28"/>
        </w:rPr>
        <w:t xml:space="preserve"> сельсовет согласно приложению № 12</w:t>
      </w:r>
      <w:r>
        <w:rPr>
          <w:b/>
          <w:szCs w:val="28"/>
        </w:rPr>
        <w:t xml:space="preserve"> </w:t>
      </w:r>
      <w:r>
        <w:rPr>
          <w:szCs w:val="28"/>
        </w:rPr>
        <w:t>настоящего решения на 2018 год.</w:t>
      </w:r>
    </w:p>
    <w:p>
      <w:pPr>
        <w:pStyle w:val="Normal"/>
        <w:ind w:right="-2" w:firstLine="709"/>
        <w:jc w:val="both"/>
        <w:rPr/>
      </w:pPr>
      <w:r>
        <w:rPr>
          <w:b/>
          <w:szCs w:val="28"/>
        </w:rPr>
        <w:t>Статья 14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овить следующие дополнительные основания для внесения изменений в сводную бюджетную роспись без внесения изменений в настоящее Реш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направлениями расходов целевой статьи расходов в пределах общего объема бюджетных ассигнований по основному мероприятию целевой статьи расходов соответствующего раздела, подраздела классификации расходов бюдже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основными мероприятиями и (или) направлениями расходов целевой статьи расходов, связанных с изменениями в бюджетную классификацию, а также между видами расходов в пределах общего объема бюджетных ассигнований по целевой статье расходов классификации расходов бюджетов с последующим внесением изменений в настоящее Реш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видами расходов и (или) целевыми статьями расходов в пределах общего объема бюджетных ассигнований соответствующего раздела, подраздела классификации расходов бюджетов в целях обеспечения условий софинансирования, получения средств из других бюджетов бюджетной системы Российской Федерации с последующим внесением изменений в настоящее Решение</w:t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>Статья 1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 решение  вступает в силу со дня его обнародования, и распространяет своё действие на правоотношения, возникающие с 1 января 2018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исполнением решения возложить на постоянную комиссию по бюджетной, налоговой и финансов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–</w:t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С.И.Заруднев                    </w:t>
      </w:r>
    </w:p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азослано:  постоянной  комиссии  по  бюджетной, налоговой   и  финансовой политике; финансовому управлению муниципального образования Оренбургский район; бухгалтеру администрации;  прокуратуре района, в дело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94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уральный сельсовет</w:t>
            </w:r>
          </w:p>
          <w:p>
            <w:pPr>
              <w:pStyle w:val="Normal"/>
              <w:rPr/>
            </w:pPr>
            <w:r>
              <w:rPr/>
              <w:t>27декабря 2017 года № 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Cs w:val="28"/>
        </w:rPr>
        <w:t xml:space="preserve">Поступление доходов в бюджет муниципального образования </w:t>
      </w:r>
      <w:r>
        <w:rPr/>
        <w:t>Зауральный</w:t>
      </w:r>
      <w:r>
        <w:rPr>
          <w:bCs/>
          <w:szCs w:val="28"/>
        </w:rPr>
        <w:t xml:space="preserve"> сельсовет по кодам видов доходов, подвидов доходов на 2018 год и плановый период 2019, 2020 годы </w:t>
      </w:r>
      <w:r>
        <w:rPr>
          <w:sz w:val="24"/>
          <w:szCs w:val="24"/>
        </w:rPr>
        <w:t xml:space="preserve">   </w:t>
      </w:r>
    </w:p>
    <w:p>
      <w:pPr>
        <w:pStyle w:val="Normal"/>
        <w:ind w:left="1134" w:hanging="1134"/>
        <w:jc w:val="right"/>
        <w:rPr/>
      </w:pPr>
      <w:r>
        <w:rPr/>
        <w:t>руб.</w:t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42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доход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8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19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 год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380" w:firstLine="38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0966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7259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58348,51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1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800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000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800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 03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366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559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7348,51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73661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5598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7348,51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887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9368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6992,02</w:t>
            </w:r>
          </w:p>
        </w:tc>
      </w:tr>
      <w:tr>
        <w:trPr>
          <w:trHeight w:val="158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9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1,76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566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364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734,36</w:t>
            </w:r>
          </w:p>
        </w:tc>
      </w:tr>
      <w:tr>
        <w:trPr>
          <w:trHeight w:val="105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39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006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7019,63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5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00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 03000 01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0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 03010 01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00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6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3200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00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7000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00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00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200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0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8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00 01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0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 04020 01 0000 11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0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11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3000</w:t>
            </w:r>
          </w:p>
        </w:tc>
      </w:tr>
      <w:tr>
        <w:trPr>
          <w:trHeight w:val="158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00</w:t>
            </w:r>
          </w:p>
        </w:tc>
      </w:tr>
      <w:tr>
        <w:trPr>
          <w:trHeight w:val="158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0 00 0000 12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00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0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0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9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6480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2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9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9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6480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0000 00 0000 15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87700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287700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301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287700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15001 10 0001 15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поселений, за счет средств  из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30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301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0"/>
              </w:rPr>
              <w:t>287400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5001 10 0002 15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тации на выравнивание бюджетной обеспеченности поселений, за счет средств  из районного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2 02 30000 00 0000 15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0"/>
              </w:rPr>
            </w:pPr>
            <w:r>
              <w:rPr>
                <w:b/>
                <w:i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80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930 00 0000 15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</w:tr>
      <w:tr>
        <w:trPr>
          <w:trHeight w:val="528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930 10 0000 15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0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00</w:t>
            </w:r>
          </w:p>
        </w:tc>
      </w:tr>
      <w:tr>
        <w:trPr>
          <w:trHeight w:val="792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1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900</w:t>
            </w:r>
          </w:p>
        </w:tc>
      </w:tr>
      <w:tr>
        <w:trPr>
          <w:trHeight w:val="264" w:hRule="atLeast"/>
        </w:trPr>
        <w:tc>
          <w:tcPr>
            <w:tcW w:w="2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 07 00000 00 0000 000</w:t>
            </w:r>
          </w:p>
        </w:tc>
        <w:tc>
          <w:tcPr>
            <w:tcW w:w="4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ИТОГО  ДОХОД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06861,9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71598,6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23148,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1134" w:hanging="198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96" w:leader="none"/>
        </w:tabs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Зауральный сельсовет</w:t>
            </w:r>
          </w:p>
          <w:p>
            <w:pPr>
              <w:pStyle w:val="Normal"/>
              <w:rPr/>
            </w:pPr>
            <w:r>
              <w:rPr/>
              <w:t>27 декабря 2017 года № 8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бюджета муниципального образования </w:t>
      </w:r>
      <w:r>
        <w:rPr/>
        <w:t>Зауральный</w:t>
      </w:r>
      <w:r>
        <w:rPr>
          <w:szCs w:val="28"/>
        </w:rPr>
        <w:t xml:space="preserve"> сельсовет на 2018 год </w:t>
      </w:r>
      <w:r>
        <w:rPr>
          <w:bCs/>
          <w:szCs w:val="28"/>
        </w:rPr>
        <w:t xml:space="preserve">и плановый период 2019, 2020 годы </w:t>
      </w:r>
      <w:r>
        <w:rPr>
          <w:szCs w:val="28"/>
        </w:rPr>
        <w:t xml:space="preserve"> по разделам и подразделам классификации расходов бюдже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блей </w:t>
      </w:r>
    </w:p>
    <w:tbl>
      <w:tblPr>
        <w:tblW w:w="992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560"/>
        <w:gridCol w:w="1563"/>
        <w:gridCol w:w="1556"/>
      </w:tblGrid>
      <w:tr>
        <w:trPr>
          <w:trHeight w:val="748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911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6 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7 5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126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71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4 3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661,9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5598,6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7348</w:t>
            </w:r>
            <w:r>
              <w:rPr>
                <w:sz w:val="24"/>
                <w:szCs w:val="24"/>
              </w:rPr>
              <w:t>,51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661,97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598,6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48,51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 5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 8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 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8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2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200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8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6861,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1598,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3148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Зауральный сельсовет</w:t>
      </w:r>
    </w:p>
    <w:p>
      <w:pPr>
        <w:pStyle w:val="Normal"/>
        <w:jc w:val="right"/>
        <w:rPr/>
      </w:pPr>
      <w:r>
        <w:rPr/>
        <w:t xml:space="preserve">27 декабря 2017 года № 80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tbl>
      <w:tblPr>
        <w:tblW w:w="107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64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ind w:left="-142" w:right="-4503" w:firstLine="142"/>
              <w:jc w:val="center"/>
              <w:rPr>
                <w:sz w:val="20"/>
              </w:rPr>
            </w:pPr>
            <w:r>
              <w:rPr>
                <w:sz w:val="20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ind w:left="-142" w:right="-4503" w:firstLine="142"/>
              <w:jc w:val="center"/>
              <w:rPr/>
            </w:pPr>
            <w:r>
              <w:rPr>
                <w:sz w:val="20"/>
              </w:rPr>
              <w:t>МУНИЦИПАЛЬНОГО ОБРАЗОВАНИЯ ЗАУРАЛЬНЫЙ СЕЛЬСОВЕТ</w:t>
            </w:r>
          </w:p>
        </w:tc>
      </w:tr>
      <w:tr>
        <w:trPr>
          <w:trHeight w:val="264" w:hRule="atLeast"/>
        </w:trPr>
        <w:tc>
          <w:tcPr>
            <w:tcW w:w="10785" w:type="dxa"/>
            <w:tcBorders/>
            <w:vAlign w:val="bottom"/>
          </w:tcPr>
          <w:p>
            <w:pPr>
              <w:pStyle w:val="Normal"/>
              <w:ind w:left="-142" w:right="-4503" w:firstLine="142"/>
              <w:jc w:val="center"/>
              <w:rPr/>
            </w:pPr>
            <w:r>
              <w:rPr>
                <w:sz w:val="20"/>
              </w:rPr>
              <w:t>НА 2018 ГОД  И ПЛАНОВЫЙ ПЕРИОД 2019, 2020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748"/>
        <w:gridCol w:w="572"/>
        <w:gridCol w:w="572"/>
        <w:gridCol w:w="458"/>
        <w:gridCol w:w="462"/>
        <w:gridCol w:w="456"/>
        <w:gridCol w:w="843"/>
        <w:gridCol w:w="807"/>
        <w:gridCol w:w="1648"/>
        <w:gridCol w:w="1668"/>
        <w:gridCol w:w="1727"/>
      </w:tblGrid>
      <w:tr>
        <w:trPr>
          <w:trHeight w:val="1398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956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дминистрация муниципального образования Зауральный сельсовет Оренбургского района Оренбургской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 406 861,97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sz w:val="24"/>
                <w:szCs w:val="24"/>
              </w:rPr>
              <w:t>5 571 598,63</w:t>
            </w:r>
          </w:p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 523 148,51</w:t>
            </w:r>
          </w:p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91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16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17 5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7 - 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главы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7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7 - 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7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7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администрации М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7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9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7 - 2019 год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ереданных полномочий из бюджетов других уровней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</w:tr>
      <w:tr>
        <w:trPr>
          <w:trHeight w:val="252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9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и поселения от чрезвычайных ситуаций природного и техногенного характера и организация гражданской оборон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25 661,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 195 598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227 348,51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 661,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 598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 348,51</w:t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3 661,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5 598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217 348,51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3 661,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5 598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 217 348,51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сети автомобильных дорог местного значе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мест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сети автомобильных дорог общего пользования местного значе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661,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598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 348,51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3 661,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5 598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7 348,51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3 661,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5 598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7 348,51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градорегулирова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изменений в генеральные планы муниципальных образований Оренбургского район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е планы территор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7 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Жилищное хозяйство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жилищного фон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фо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мунальное хозяйство и модернизация объектов коммунальной инфраструктур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по модернизации объектов коммунальной инфраструктуры муниципального образования сельского  поселен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дернизации объектов коммунальной инфраструктуры муниципального образования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 сфере благоустройства территори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вещение улиц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экологии и природоохранных мероприятий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2 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 2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 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 2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 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4 2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2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8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2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ела на 2014-2018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аследие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50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697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ниципальная доплата к пенсиям муниципальным служащим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>
          <w:trHeight w:val="409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>
          <w:trHeight w:val="697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на 2014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мероприятий по представлению социальных выплат на приобретение жилья молодым семьям, в том числе отдельным категориям граждан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на приобретение жилья молодым семьям, в том числе отдельным категориям гражда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9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97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63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157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94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46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 2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 800,00</w:t>
            </w:r>
          </w:p>
        </w:tc>
      </w:tr>
      <w:tr>
        <w:trPr>
          <w:trHeight w:val="255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406 861,9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571 598,6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 523 148,51</w:t>
            </w:r>
          </w:p>
        </w:tc>
      </w:tr>
    </w:tbl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Зауральный сельсовет</w:t>
      </w:r>
    </w:p>
    <w:p>
      <w:pPr>
        <w:pStyle w:val="Normal"/>
        <w:jc w:val="right"/>
        <w:rPr/>
      </w:pPr>
      <w:r>
        <w:rPr/>
        <w:t xml:space="preserve">27 декабря 2017 года № 80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firstLine="142"/>
        <w:jc w:val="center"/>
        <w:rPr>
          <w:sz w:val="20"/>
        </w:rPr>
      </w:pPr>
      <w:r>
        <w:rPr>
          <w:sz w:val="20"/>
        </w:rPr>
        <w:t>РАСПРЕДЕЛЕНИЕ БЮДЖЕТНЫХ АССИГНОВАНИЙ БЮДЖЕТА МУНИЦИПАЛЬНОГО ОБРАЗОВАНИЯЗАУРАЛЬНЫЙ СЕЛЬСОВЕТ ПО РАЗДЕЛАМ, ПОДРАЗДЕЛАМ,ЦЕЛЕВЫМ СТАТЬЯМ (МУНИЦИПАЛЬНЫМ ПРОГРАММАМ И НЕПРОГРАММНЫМ НАПРАВЛЕНИЯМ ДЕЯТЕЛЬНОСТИ), ГРУППАМ И ПОДГРУППАМ ВИДОВ РАСХОДОВ КЛАССИФИКАЦИИ РАСХОДОВ НА 2017 ГОД И НА ПЛАНОВЫЙ ПЕРИОД 2018 И 2019 ГОДОВ</w:t>
      </w:r>
    </w:p>
    <w:tbl>
      <w:tblPr>
        <w:tblW w:w="144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575"/>
        <w:gridCol w:w="576"/>
        <w:gridCol w:w="456"/>
        <w:gridCol w:w="390"/>
        <w:gridCol w:w="456"/>
        <w:gridCol w:w="843"/>
        <w:gridCol w:w="812"/>
        <w:gridCol w:w="1562"/>
        <w:gridCol w:w="1560"/>
        <w:gridCol w:w="1522"/>
      </w:tblGrid>
      <w:tr>
        <w:trPr>
          <w:trHeight w:val="315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1398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90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6 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17 5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30 000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7 - 2019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главы муниципального образова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2 471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72 0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872 000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7 - 2019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администрации М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 5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3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9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5 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7 900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7 - 2019 год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ереданных полномочий из бюджетов других уровней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ы юстици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</w:tr>
      <w:tr>
        <w:trPr>
          <w:trHeight w:val="157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30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и поселения от чрезвычайных ситуаций природного и техногенного характера и организация гражданской обороны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25 661,9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 195 598,63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 227 348,51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 66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 598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 348,51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 66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 598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 348,51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 66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 598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7 348,51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сети автомобильных дорог местного знач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местного зна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сети автомобильных дорог общего пользования местного значения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661,97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598,63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 348,51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66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598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 348,51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661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598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 348,51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градорегулирова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изменений в генеральные планы муниципальных образований Оренбургского район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е планы территор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7 5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Жилищное хозяйство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жилищного фонд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фон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58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мунальное хозяйство и модернизация объектов коммунальной инфраструктур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по модернизации объектов коммунальной инфраструктуры муниципального образования сельского 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дернизации объектов коммунальной инфраструктуры муниципального образования сельского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 5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в сфере благоустройства территор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00,00</w:t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вещение улиц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экологии и природоохранных мероприятий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 8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4 2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8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2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 8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 2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2 8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2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 8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2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ела на 2014-2018 годы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Наследие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ультура»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5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циальная поддержка граждан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униципальная доплата к пенсиям муниципальным служащим"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доплата к пенсиям муниципальным служащи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жильем молодых семей на 2014-2020 годы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мероприятий по представлению социальных выплат на приобретение жилья молодым семьям, в том числе отдельным категориям граждан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на приобретение жилья молодым семьям, в том числе отдельным категориям гражда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9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9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126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630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 200,00</w:t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 800,0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06 861,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71 598,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23 148,5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992" w:right="536" w:gutter="0" w:header="0" w:top="851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jc w:val="right"/>
        <w:rPr/>
      </w:pPr>
      <w:r>
        <w:rPr/>
      </w:r>
    </w:p>
    <w:p>
      <w:pPr>
        <w:pStyle w:val="Normal"/>
        <w:ind w:right="169" w:hanging="0"/>
        <w:jc w:val="right"/>
        <w:rPr/>
      </w:pPr>
      <w:r>
        <w:rPr/>
        <w:t>Приложение № 5</w:t>
      </w:r>
    </w:p>
    <w:p>
      <w:pPr>
        <w:pStyle w:val="Normal"/>
        <w:ind w:right="169" w:hanging="0"/>
        <w:jc w:val="right"/>
        <w:rPr/>
      </w:pPr>
      <w:r>
        <w:rPr/>
        <w:t>к решению Совета депутатов</w:t>
      </w:r>
    </w:p>
    <w:p>
      <w:pPr>
        <w:pStyle w:val="Normal"/>
        <w:ind w:right="169" w:hanging="0"/>
        <w:jc w:val="right"/>
        <w:rPr/>
      </w:pPr>
      <w:r>
        <w:rPr/>
        <w:t>муниципального образования</w:t>
      </w:r>
    </w:p>
    <w:p>
      <w:pPr>
        <w:pStyle w:val="Normal"/>
        <w:ind w:right="169" w:hanging="0"/>
        <w:jc w:val="right"/>
        <w:rPr/>
      </w:pPr>
      <w:r>
        <w:rPr/>
        <w:t>Зауральный сельсовет</w:t>
      </w:r>
    </w:p>
    <w:p>
      <w:pPr>
        <w:pStyle w:val="Normal"/>
        <w:ind w:right="169" w:hanging="0"/>
        <w:jc w:val="right"/>
        <w:rPr/>
      </w:pPr>
      <w:r>
        <w:rPr/>
        <w:t xml:space="preserve">27 декабря 2017 года № 80 </w:t>
      </w:r>
    </w:p>
    <w:p>
      <w:pPr>
        <w:pStyle w:val="Normal"/>
        <w:ind w:right="169" w:hanging="0"/>
        <w:jc w:val="right"/>
        <w:rPr/>
      </w:pPr>
      <w:r>
        <w:rPr/>
      </w:r>
    </w:p>
    <w:p>
      <w:pPr>
        <w:pStyle w:val="Normal"/>
        <w:ind w:right="169"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БЮДЖЕТА ПО ЦЕЛЕВЫМ СТАТЬЯМ (МУНИЦИПАЛЬНЫХ ПРОГРАММ  ОРЕНБУРГСКОГО РАЙОНА И НЕПРОГРАММНЫМ НАПРАВЛЕНИЯМ ДЕЯТЕЛЬНОСТИ), РАЗДЕЛАМ, ПОДРАЗДЕЛАМ, ГРУППАМ И ПОДГРУППАМ ВИДОВ РАСХОДОВ КЛАССИФИКАЦИИ РАСХОДОВ НА 2018 ГОД И ПЛАНОВЫЙ ПЕРИОД 2019 И 2020 ГОДОВ</w:t>
      </w:r>
    </w:p>
    <w:p>
      <w:pPr>
        <w:pStyle w:val="Normal"/>
        <w:tabs>
          <w:tab w:val="clear" w:pos="720"/>
          <w:tab w:val="left" w:pos="14184" w:leader="none"/>
        </w:tabs>
        <w:ind w:right="169" w:hanging="0"/>
        <w:rPr/>
      </w:pPr>
      <w:r>
        <w:rPr/>
        <w:tab/>
        <w:t>рублей</w:t>
      </w:r>
    </w:p>
    <w:tbl>
      <w:tblPr>
        <w:tblW w:w="150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456"/>
        <w:gridCol w:w="390"/>
        <w:gridCol w:w="456"/>
        <w:gridCol w:w="843"/>
        <w:gridCol w:w="580"/>
        <w:gridCol w:w="580"/>
        <w:gridCol w:w="820"/>
        <w:gridCol w:w="1585"/>
        <w:gridCol w:w="1701"/>
        <w:gridCol w:w="1701"/>
      </w:tblGrid>
      <w:tr>
        <w:trPr>
          <w:trHeight w:val="1398" w:hRule="atLeast"/>
        </w:trPr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ПОСЕЛ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3 600,00</w:t>
            </w:r>
          </w:p>
        </w:tc>
      </w:tr>
      <w:tr>
        <w:trPr>
          <w:trHeight w:val="157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8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2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2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 2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0,00</w:t>
            </w:r>
          </w:p>
        </w:tc>
      </w:tr>
      <w:tr>
        <w:trPr>
          <w:trHeight w:val="1260" w:hRule="atLeast"/>
        </w:trPr>
        <w:tc>
          <w:tcPr>
            <w:tcW w:w="5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села на 2014-2018 годы»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Наследи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библиотечного дел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Культура»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культу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Устойчивое развитие сельской территории муниципального образования ______________________ сельсовет Оренбургского района Оренбургской области на 2016–2018 годы и на период до 2020 года»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417 661,9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26 098,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21 895,96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23 66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85 59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 217 348,51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ремонт сети автомобильных дорог местного знач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сети автомобильных дорог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сети автомобильных дорог общего пользования местного значения»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661,97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59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 348,51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66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59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 348,51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66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59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 348,51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 66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 59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 348,51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системы градорегулирования»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сение изменений в генеральные планы муниципальных образований Оренбургского район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енеральные планы территор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Жилищное хозяйство»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роприятия в области жилищного фонд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фонд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Коммунальное хозяйство и модернизация объектов коммунальной инфраструктуры»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8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мероприятий по модернизации объектов коммунальной инфраструктуры муниципального образования сельского 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модернизации объектов коммунальной инфраструктуры муниципального образования сельского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в сфере благоустройства территории»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9 5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вещение ули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3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системы экологии и природоохранных мероприятий»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3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"Муниципальная доплата к пенсиям муниципальным служащим"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Обеспечение жильем молодых семей на 2014-2020 годы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ирование мероприятий по представлению социальных выплат на приобретение жилья молодым семьям, в том числе отдельным категориям граждан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9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"Защита населения и территории поселения от чрезвычайных ситуаций природного и техногенного характера и организация гражданской оборон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Участие в предупреждении и ликвидации последствий чрезвычайных ситуаций в границах посе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5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5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Совершенствование муниципального управления в муниципальном образовании _________ сельсовет на 2017 - 2019 годы"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975 3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7 1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9 9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главы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0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ппарата администрации МО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71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</w:tr>
      <w:tr>
        <w:trPr>
          <w:trHeight w:val="94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4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существление переданных полномочий из бюджетов других уровней"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9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300,00</w:t>
            </w:r>
          </w:p>
        </w:tc>
      </w:tr>
      <w:tr>
        <w:trPr>
          <w:trHeight w:val="630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 2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 800,00</w:t>
            </w:r>
          </w:p>
        </w:tc>
      </w:tr>
      <w:tr>
        <w:trPr>
          <w:trHeight w:val="315" w:hRule="atLeast"/>
        </w:trPr>
        <w:tc>
          <w:tcPr>
            <w:tcW w:w="5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406 861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71 598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523 148,51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992" w:right="284" w:gutter="0" w:header="0" w:top="851" w:footer="567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496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</w:t>
      </w:r>
    </w:p>
    <w:p>
      <w:pPr>
        <w:pStyle w:val="Heading1"/>
        <w:ind w:left="496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  решению Совета депутатов</w:t>
      </w:r>
    </w:p>
    <w:p>
      <w:pPr>
        <w:pStyle w:val="Heading1"/>
        <w:ind w:left="496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1"/>
        <w:ind w:left="496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уральный сельсовет</w:t>
      </w:r>
    </w:p>
    <w:p>
      <w:pPr>
        <w:pStyle w:val="Normal"/>
        <w:tabs>
          <w:tab w:val="clear" w:pos="720"/>
          <w:tab w:val="left" w:pos="6180" w:leader="none"/>
        </w:tabs>
        <w:ind w:left="4962" w:firstLine="708"/>
        <w:rPr>
          <w:szCs w:val="28"/>
        </w:rPr>
      </w:pPr>
      <w:r>
        <w:rPr/>
        <w:t xml:space="preserve">от  27 декабря 2017 года № 80 </w:t>
      </w:r>
    </w:p>
    <w:p>
      <w:pPr>
        <w:pStyle w:val="Normal"/>
        <w:ind w:right="169" w:hanging="0"/>
        <w:jc w:val="right"/>
        <w:rPr>
          <w:szCs w:val="28"/>
        </w:rPr>
      </w:pPr>
      <w:r>
        <w:rPr>
          <w:szCs w:val="28"/>
        </w:rPr>
      </w:r>
    </w:p>
    <w:tbl>
      <w:tblPr>
        <w:tblW w:w="1119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417"/>
        <w:gridCol w:w="1418"/>
        <w:gridCol w:w="1418"/>
        <w:gridCol w:w="139"/>
      </w:tblGrid>
      <w:tr>
        <w:trPr>
          <w:trHeight w:val="375" w:hRule="atLeast"/>
        </w:trPr>
        <w:tc>
          <w:tcPr>
            <w:tcW w:w="1119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75" w:hRule="atLeast"/>
        </w:trPr>
        <w:tc>
          <w:tcPr>
            <w:tcW w:w="111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ОГО ОБРАЗОВАНИЯ ЗАУРАЛЬНЫЙ СЕЛЬ(ПОС)СОВЕТ</w:t>
            </w:r>
          </w:p>
        </w:tc>
      </w:tr>
      <w:tr>
        <w:trPr>
          <w:trHeight w:val="375" w:hRule="atLeast"/>
        </w:trPr>
        <w:tc>
          <w:tcPr>
            <w:tcW w:w="111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2018 ГОД И ПЛАНОВЫЙ ПЕРИОД 2019, 2020 ГОДЫ</w:t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руб.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 xml:space="preserve">2020 год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  00  00  00  00 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0  00  00  00 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2  00  00  00 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2  00  00  00  0000  7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2  00  00  10  0000 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2  00  00  00  0000  8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2  00  00  10  0000  8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0  00  00  00 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0  00  00  0000 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0  00  00  0000 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6 86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 571 598,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3 148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6 86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 571 598,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3 148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2  01  00  0000 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6 86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 571 598,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3 148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2  01  10  0000 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6 86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 571 598,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3 148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0  00  00  0000 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6 86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 571 598,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3 148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2  00  00  0000 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6 86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 571 598,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3 148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2  01  00  0000 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6 86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 571 598,6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3 148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 05  02  01  10  0000  6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6 861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 571 598,63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23 148,51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ind w:left="4962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7</w:t>
      </w:r>
    </w:p>
    <w:p>
      <w:pPr>
        <w:pStyle w:val="Heading1"/>
        <w:ind w:left="496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  решению Совета депутатов</w:t>
      </w:r>
    </w:p>
    <w:p>
      <w:pPr>
        <w:pStyle w:val="Heading1"/>
        <w:ind w:left="496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1"/>
        <w:ind w:left="4962" w:firstLine="708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уральный сельсовет</w:t>
      </w:r>
    </w:p>
    <w:p>
      <w:pPr>
        <w:pStyle w:val="Normal"/>
        <w:tabs>
          <w:tab w:val="clear" w:pos="720"/>
          <w:tab w:val="left" w:pos="6180" w:leader="none"/>
        </w:tabs>
        <w:ind w:left="4962" w:firstLine="708"/>
        <w:rPr/>
      </w:pPr>
      <w:r>
        <w:rPr/>
        <w:t>От 27декабря 2017 года № 80</w:t>
      </w:r>
    </w:p>
    <w:p>
      <w:pPr>
        <w:pStyle w:val="Normal"/>
        <w:tabs>
          <w:tab w:val="clear" w:pos="720"/>
          <w:tab w:val="left" w:pos="6180" w:leader="none"/>
        </w:tabs>
        <w:ind w:left="4962" w:firstLine="708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УРАЛЬНЫЙ СЕЛЬСОВЕТ НА 2018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рограмма муниципальных внутренних заимствований на 2018 год и на плановый период 2019 и 2020 годов предусматривает при необходимости покрытие дефицита бюджета муниципального образования Зауральный сельсовет Оренбургского района Оренбургской области за счет привлечения кредитов от других бюджетов бюджетной системы Российской Федерации и кредитных организаций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559"/>
        <w:gridCol w:w="1701"/>
      </w:tblGrid>
      <w:tr>
        <w:trPr>
          <w:trHeight w:val="158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Вид заимствовани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5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Внутренние заимствования (привлечение/погашение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 xml:space="preserve">1. Получение кредитов от кредитных организаций в валюте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Cs w:val="28"/>
              </w:rPr>
            </w:pPr>
            <w:r>
              <w:rPr>
                <w:bCs/>
                <w:szCs w:val="28"/>
              </w:rPr>
              <w:t>2. Погаш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  <w:szCs w:val="28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2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30"/>
        <w:gridCol w:w="1709"/>
        <w:gridCol w:w="1452"/>
        <w:gridCol w:w="1284"/>
        <w:gridCol w:w="1213"/>
        <w:gridCol w:w="1151"/>
        <w:gridCol w:w="1320"/>
        <w:gridCol w:w="1320"/>
        <w:gridCol w:w="1320"/>
        <w:gridCol w:w="2669"/>
      </w:tblGrid>
      <w:tr>
        <w:trPr>
          <w:trHeight w:val="312" w:hRule="atLeast"/>
        </w:trPr>
        <w:tc>
          <w:tcPr>
            <w:tcW w:w="15823" w:type="dxa"/>
            <w:gridSpan w:val="11"/>
            <w:tcBorders/>
            <w:vAlign w:val="bottom"/>
          </w:tcPr>
          <w:p>
            <w:pPr>
              <w:pStyle w:val="Heading1"/>
              <w:ind w:left="4962" w:firstLine="708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8</w:t>
            </w:r>
          </w:p>
          <w:p>
            <w:pPr>
              <w:pStyle w:val="Heading1"/>
              <w:ind w:left="4962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  решению Совета депутатов</w:t>
            </w:r>
          </w:p>
          <w:p>
            <w:pPr>
              <w:pStyle w:val="Heading1"/>
              <w:ind w:left="4962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1"/>
              <w:ind w:left="4962" w:firstLine="708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уральный сельсовет</w:t>
            </w:r>
          </w:p>
          <w:p>
            <w:pPr>
              <w:pStyle w:val="Normal"/>
              <w:tabs>
                <w:tab w:val="clear" w:pos="720"/>
                <w:tab w:val="left" w:pos="6180" w:leader="none"/>
              </w:tabs>
              <w:ind w:left="4962" w:firstLine="708"/>
              <w:jc w:val="right"/>
              <w:rPr/>
            </w:pPr>
            <w:r>
              <w:rPr/>
              <w:t xml:space="preserve">от 27 декабря 2017 года № 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>
          <w:trHeight w:val="855" w:hRule="atLeast"/>
        </w:trPr>
        <w:tc>
          <w:tcPr>
            <w:tcW w:w="15823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ГАРАНТИЙ БЮДЖЕТА МУНИЦИПАЛЬНОГО ОБРАЗОВАНИЯ ЗАУРАЛЬНЫЙ СЕЛЬСОВЕТ В ВАЛЮТЕ РОССИЙСКОЙ ФЕДЕРАЦИИ 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1582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муниципальных гарантий, подлежащих предоставлению в 2018-2020 годах</w:t>
            </w:r>
          </w:p>
        </w:tc>
      </w:tr>
      <w:tr>
        <w:trPr>
          <w:trHeight w:val="13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 (уступки права требования)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арантир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муниципальных гарантий и срок исполнения обязательств по ним определяются в договорах о предоставлении муниципальных гарантий</w:t>
            </w:r>
          </w:p>
        </w:tc>
      </w:tr>
      <w:tr>
        <w:trPr>
          <w:trHeight w:val="312" w:hRule="atLeast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284" w:gutter="0" w:header="0" w:top="851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496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9</w:t>
      </w:r>
    </w:p>
    <w:p>
      <w:pPr>
        <w:pStyle w:val="Heading1"/>
        <w:ind w:left="4962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  решению Совета депутатов</w:t>
      </w:r>
    </w:p>
    <w:p>
      <w:pPr>
        <w:pStyle w:val="Heading1"/>
        <w:ind w:left="4962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1"/>
        <w:ind w:left="4962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уральный сельсовет</w:t>
      </w:r>
    </w:p>
    <w:p>
      <w:pPr>
        <w:pStyle w:val="Normal"/>
        <w:tabs>
          <w:tab w:val="clear" w:pos="720"/>
          <w:tab w:val="left" w:pos="6180" w:leader="none"/>
        </w:tabs>
        <w:ind w:left="4962" w:firstLine="708"/>
        <w:jc w:val="right"/>
        <w:rPr/>
      </w:pPr>
      <w:r>
        <w:rPr/>
        <w:t xml:space="preserve">от 27 декабря 2017 года № 80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Ы ОТЧИСЛЕНИЙ ДОХОДОВ В БЮДЖЕТ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ЗАУРАЛЬНЫЙ СЕЛЬСОВЕТ  НА 2018 ГОД И </w:t>
      </w:r>
      <w:r>
        <w:rPr>
          <w:bCs/>
          <w:sz w:val="24"/>
          <w:szCs w:val="24"/>
        </w:rPr>
        <w:t>НА ПЛАНОВЫЙ  ПЕРИОД 2019 И 2020 ГОДОВ</w:t>
      </w:r>
    </w:p>
    <w:p>
      <w:pPr>
        <w:pStyle w:val="Normal"/>
        <w:ind w:right="-568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(в процентах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6"/>
        <w:gridCol w:w="127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а поступлений в              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7" w:hanging="108"/>
              <w:jc w:val="center"/>
              <w:rPr>
                <w:szCs w:val="28"/>
              </w:rPr>
            </w:pPr>
            <w:r>
              <w:rPr>
                <w:szCs w:val="28"/>
              </w:rPr>
              <w:t>Норматив отчисл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6"/>
        <w:gridCol w:w="127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НАЛОГОВ НА ПРИБЫЛЬ, ДОХОДЫ</w:t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40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НАЛОГОВ НА АКЦИЗ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3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4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5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3 0226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769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НАЛОГОВ НА СОВОКУПНЫЙ ДОХ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НАЛОГОВ НА ИМУЩЕСТ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ГОСУДАРСТВЕННОЙ ПОШЛИН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08 07175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ПОГАШЕНИЯ ЗАДОЛЖЕННОСТИ И ПЕРЕРАСЧЕТОВ ПО ОТДЕЛЬНЫМ НАЛОГАМ, СБОРАМ И ИНЫМ ОБЯЗАТЕЛЬНЫМ ПЛАТЕЖАМ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</w:rPr>
              <w:t>1 09 04053 10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208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3050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/>
              <w:t>1 11 05013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13 10 0002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Доходы, получаемые в виде средств от продажи права на заключение договоров аренды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11 05026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Cs w:val="28"/>
              </w:rPr>
              <w:t>1 12 05050 10 0000 1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ЧАСТИ ДОХОДОВ ОТ ОКАЗАНИЯ ПЛАТНЫХ УСЛУ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 КОМПЕНСАЦИИ ЗАТРАТ ГОСУДАРСТВА</w:t>
            </w:r>
          </w:p>
        </w:tc>
      </w:tr>
      <w:tr>
        <w:trPr>
          <w:trHeight w:val="11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szCs w:val="28"/>
              </w:rPr>
              <w:t>1 13 01540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8"/>
                <w:szCs w:val="28"/>
              </w:rPr>
              <w:t>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 ЧАСТИ ДОХОДОВ ОТ ПРОДАЖИ МАТЕРИАЛЬНЫ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 НЕМАТЕРИАЛЬНЫХ АКТИВ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4 02052 10 0000 4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4 02053 10 0000 4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4 02052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4 02053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3050 10 0000 4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3050 10 0000 4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4 06013 1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51"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6013 10 0002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Cs w:val="28"/>
              </w:rPr>
              <w:t>Доходы от выкупа в собственность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14 06033 10 0000 43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4 07030 10 0000 4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 15 02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40" w:after="440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 (организациями) поселений, за выполнение определен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ШТРАФОВ, САНКЦИЙ, ВОЗМЕЩЕНИЕ УЩЕРБ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6 21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 </w:t>
            </w:r>
            <w:r>
              <w:rPr>
                <w:color w:val="000000"/>
                <w:spacing w:val="-4"/>
                <w:szCs w:val="28"/>
              </w:rPr>
              <w:t>1 16 23051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оходы от возмещения ущерба при возникновении страховых случаев по обязательному страхованию </w:t>
            </w:r>
            <w:r>
              <w:rPr>
                <w:color w:val="000000"/>
                <w:spacing w:val="-1"/>
                <w:szCs w:val="28"/>
              </w:rPr>
              <w:t xml:space="preserve">гражданской ответственности, когда выгодоприобретателями выступают получатели </w:t>
            </w:r>
            <w:r>
              <w:rPr>
                <w:color w:val="000000"/>
                <w:szCs w:val="28"/>
              </w:rPr>
              <w:t>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 16 23052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оходы от возмещения ущерба при возникновении </w:t>
            </w:r>
            <w:r>
              <w:rPr>
                <w:color w:val="000000"/>
                <w:szCs w:val="28"/>
              </w:rPr>
              <w:t xml:space="preserve">иных страховых случаев, когда </w:t>
            </w:r>
            <w:r>
              <w:rPr>
                <w:color w:val="000000"/>
                <w:spacing w:val="-1"/>
                <w:szCs w:val="28"/>
              </w:rPr>
              <w:t xml:space="preserve">выгодоприобретателями выступают получатели </w:t>
            </w:r>
            <w:r>
              <w:rPr>
                <w:color w:val="000000"/>
                <w:szCs w:val="28"/>
              </w:rPr>
              <w:t>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1 16 25074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енежные взыскания (штрафы) за нарушение лесного законодательства на лесных участках, </w:t>
            </w:r>
            <w:r>
              <w:rPr>
                <w:color w:val="000000"/>
                <w:spacing w:val="-1"/>
                <w:szCs w:val="28"/>
              </w:rPr>
              <w:t>находящихся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/>
              <w:t>1 16 25085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енежные взыскания (штрафы) за нарушение водного законодательства на водных объектах, </w:t>
            </w:r>
            <w:r>
              <w:rPr>
                <w:color w:val="000000"/>
                <w:spacing w:val="-1"/>
                <w:szCs w:val="28"/>
              </w:rPr>
              <w:t>находящихся в собств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1 16 30015 01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3200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12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12"/>
              <w:rPr>
                <w:szCs w:val="28"/>
              </w:rPr>
            </w:pPr>
            <w:r>
              <w:rPr>
                <w:color w:val="000000"/>
                <w:szCs w:val="28"/>
              </w:rPr>
              <w:t>1 16 3704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firstLine="12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Cs w:val="28"/>
              </w:rPr>
            </w:pPr>
            <w:r>
              <w:rPr/>
              <w:t>1 17 0202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Cs w:val="28"/>
              </w:rPr>
            </w:pPr>
            <w:r>
              <w:rPr/>
              <w:t>1 17 12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Целевые отчисления от лотерей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right="-15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5001 10 0001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5001 10 0002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, за счет средств районного 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5002 10 0002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, 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5002 10 081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 на строительство (приобритение) жилья отдельным категориям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5002 10 02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молодым семь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19999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30024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35118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35930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39999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0014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5144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5147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5160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051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реализацию федеральных целевых программ (молодые семь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077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216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298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299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301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0302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9981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на строительство (приобретение) жилья отдельным категориям молодых семей (отдельные категор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2 49999 10 9982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молодым семьям на строительство (приобретение) жилья (молодые семь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07 05030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 18 0503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8 60010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19 00000 10 0000 1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ind w:left="5529" w:right="-567" w:firstLine="425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1"/>
        <w:ind w:left="5529" w:right="-567" w:firstLine="425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0</w:t>
      </w:r>
    </w:p>
    <w:p>
      <w:pPr>
        <w:pStyle w:val="Heading1"/>
        <w:ind w:left="5529" w:right="-567" w:firstLine="425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  решению Совета депутатов</w:t>
      </w:r>
    </w:p>
    <w:p>
      <w:pPr>
        <w:pStyle w:val="Heading1"/>
        <w:ind w:left="5529" w:right="-567" w:firstLine="425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Heading1"/>
        <w:ind w:left="5529" w:right="-567" w:firstLine="425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уральный сельсовет</w:t>
      </w:r>
    </w:p>
    <w:p>
      <w:pPr>
        <w:pStyle w:val="Normal"/>
        <w:tabs>
          <w:tab w:val="clear" w:pos="720"/>
          <w:tab w:val="left" w:pos="6195" w:leader="none"/>
        </w:tabs>
        <w:ind w:left="5529" w:right="-567" w:firstLine="425"/>
        <w:rPr>
          <w:sz w:val="24"/>
        </w:rPr>
      </w:pPr>
      <w:r>
        <w:rPr/>
        <w:t xml:space="preserve">от 27 декабря 2017 года № 80 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ЕРЕЧЕНЬ ГЛАВНЫХ АДМИНИСТРАТОРОВ (АДМИНИСТРАТОРОВ) </w:t>
      </w:r>
    </w:p>
    <w:p>
      <w:pPr>
        <w:pStyle w:val="Heading"/>
        <w:rPr/>
      </w:pPr>
      <w:r>
        <w:rPr>
          <w:sz w:val="24"/>
        </w:rPr>
        <w:t>ДОХОДОВ БЮДЖЕТА 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ЗАУРАЛЬНЫЙ СЕЛЬСОВЕТ </w:t>
      </w:r>
      <w:r>
        <w:rPr>
          <w:sz w:val="28"/>
          <w:szCs w:val="28"/>
        </w:rPr>
        <w:t>на 2018  год и плановый период 2018-2019 год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6379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дминистратора доходов муниципального образования</w:t>
            </w:r>
          </w:p>
        </w:tc>
      </w:tr>
      <w:tr>
        <w:trPr>
          <w:trHeight w:val="1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администратора     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ов бюджета               муниципального образова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уральный сельсовет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 08 04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 08 04020 01 2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 08 04020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1 08 04020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75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75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75 01 2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75 01 3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08 07175 01 4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2 05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3"/>
                <w:szCs w:val="28"/>
              </w:rPr>
            </w:pPr>
            <w:r>
              <w:rPr>
                <w:szCs w:val="28"/>
              </w:rPr>
              <w:t>1 13 01540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чие доходы от компенсации затрат бюджетов </w:t>
            </w:r>
            <w:r>
              <w:rPr>
                <w:color w:val="000000"/>
                <w:sz w:val="28"/>
                <w:szCs w:val="28"/>
              </w:rPr>
              <w:t>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40" w:after="440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ами местного самоуправления  (организациями) поселений, за выполнение определенных фун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1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оходы от возмещения ущерба при возникновении страховых случаев по обязательному страхованию </w:t>
            </w:r>
            <w:r>
              <w:rPr>
                <w:color w:val="000000"/>
                <w:spacing w:val="-1"/>
                <w:szCs w:val="28"/>
              </w:rPr>
              <w:t xml:space="preserve">гражданской ответственности, когда выгодоприобретателями выступают получатели </w:t>
            </w:r>
            <w:r>
              <w:rPr>
                <w:color w:val="000000"/>
                <w:szCs w:val="28"/>
              </w:rPr>
              <w:t>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оходы от возмещения ущерба при возникновении </w:t>
            </w:r>
            <w:r>
              <w:rPr>
                <w:color w:val="000000"/>
                <w:szCs w:val="28"/>
              </w:rPr>
              <w:t xml:space="preserve">иных страховых случаев, когда </w:t>
            </w:r>
            <w:r>
              <w:rPr>
                <w:color w:val="000000"/>
                <w:spacing w:val="-1"/>
                <w:szCs w:val="28"/>
              </w:rPr>
              <w:t xml:space="preserve">выгодоприобретателями выступают получатели </w:t>
            </w:r>
            <w:r>
              <w:rPr>
                <w:color w:val="000000"/>
                <w:szCs w:val="28"/>
              </w:rPr>
              <w:t>средств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/>
              <w:t>1 16 25074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енежные взыскания (штрафы) за нарушение лесного законодательства на лесных участках, </w:t>
            </w:r>
            <w:r>
              <w:rPr>
                <w:color w:val="000000"/>
                <w:spacing w:val="-1"/>
                <w:szCs w:val="28"/>
              </w:rPr>
              <w:t>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Cs w:val="28"/>
              </w:rPr>
            </w:pPr>
            <w:r>
              <w:rPr/>
              <w:t>1 16 25085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 xml:space="preserve">Денежные взыскания (штрафы) за нарушение водного законодательства на водных объектах, </w:t>
            </w:r>
            <w:r>
              <w:rPr>
                <w:color w:val="000000"/>
                <w:spacing w:val="-1"/>
                <w:szCs w:val="28"/>
              </w:rPr>
              <w:t>находящихся в собственност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 16 3704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/>
              <w:t>1 17 12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Целевые отчисления от лотерей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, за счет средств област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, за счет средств районного 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0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81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 на строительство (приобретение) жилья отдельным категориям молодых сем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2 10 02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, за счет средств районного бюджета на социальные выплаты молодым семь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93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7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6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5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реализацию федеральных целевых программ (молодые семь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77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216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298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299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3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3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998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на строительство (приобретение) жилья отдельным категориям молодых семей (отдельные катего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998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 на софинансирование расходов по предоставлению социальных выплат молодым семьям на строительство (приобретение) жилья (молодые семь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9005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503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1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05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8 6001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19 00000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>
          <w:rFonts w:eastAsia="Calibri"/>
        </w:rPr>
      </w:pPr>
      <w:r>
        <w:rPr/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5670" w:hanging="0"/>
        <w:rPr/>
      </w:pPr>
      <w:r>
        <w:rPr>
          <w:szCs w:val="28"/>
        </w:rPr>
        <w:t>к  решению Совета депутатов</w:t>
      </w:r>
    </w:p>
    <w:p>
      <w:pPr>
        <w:pStyle w:val="Normal"/>
        <w:ind w:left="5670" w:hanging="0"/>
        <w:rPr/>
      </w:pPr>
      <w:r>
        <w:rPr>
          <w:szCs w:val="28"/>
        </w:rPr>
        <w:t>муниципального образования</w:t>
      </w:r>
    </w:p>
    <w:p>
      <w:pPr>
        <w:pStyle w:val="Normal"/>
        <w:ind w:left="5670" w:hanging="0"/>
        <w:rPr/>
      </w:pPr>
      <w:r>
        <w:rPr>
          <w:szCs w:val="28"/>
        </w:rPr>
        <w:t xml:space="preserve">Зауральный сельсовет </w:t>
      </w:r>
    </w:p>
    <w:p>
      <w:pPr>
        <w:pStyle w:val="Normal"/>
        <w:ind w:left="5670" w:hanging="0"/>
        <w:rPr>
          <w:szCs w:val="28"/>
        </w:rPr>
      </w:pPr>
      <w:r>
        <w:rPr/>
        <w:t xml:space="preserve">от 27 декабря 2017 года № 8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ГЛАВНЫХ АДМИНИСТРАТОРОВ ИСТОЧНИКОВ ФИНАНСИРОВАНИЯ ДЕФИЦИТА БЮДЖЕТА МУНИЦИПАЛЬНОГО ОБРАЗОВАНИЯ ЗАУРАЛЬНЫЙ СЕЛЬСОВЕТ НА 2018 ГОД И НА ПЛАНОВЫЙ ПЕРИОД 2019 И 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52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 РФ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администратора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то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точ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внутрен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 дефицита бюдже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муниципального образования Зауральный сельсовет Оренбургского района Оренбург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1 10 0000 6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10 01 10 0000 5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ных кредитов юридическим лицам из бюджетов поселен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1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2"/>
        <w:gridCol w:w="1547"/>
        <w:gridCol w:w="2835"/>
        <w:gridCol w:w="426"/>
      </w:tblGrid>
      <w:tr>
        <w:trPr>
          <w:trHeight w:val="1224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  <w:bookmarkStart w:id="0" w:name="RANGE!A1%3AC20"/>
            <w:bookmarkStart w:id="1" w:name="RANGE!A1%3AC20"/>
            <w:bookmarkEnd w:id="1"/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8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447" w:right="-143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12</w:t>
              <w:br/>
              <w:t>к решению Совета депутатов</w:t>
              <w:br/>
              <w:t>муниципального образования</w:t>
              <w:br/>
              <w:t>Зауральный сельсовет</w:t>
              <w:br/>
              <w:t>27декабря 2017 года № 80</w:t>
            </w:r>
          </w:p>
        </w:tc>
      </w:tr>
      <w:tr>
        <w:trPr>
          <w:trHeight w:val="180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left="-8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ые параметры первоочередных расходов бюджета на 2018 год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049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br/>
              <w:t>п/п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18 год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плату труда с начислениями (тыс. рублей), 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 177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ые должности и муниципальные служащи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874,6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и органов местного самоуправления (за исключением муниципальных служащих и работников,  получающих заработную плату на уровне МР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и бюджетной сферы, поименованные в указах Президента Российской Федерации от 07.05.2012, в том числе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7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исленность работников культуры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3.2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заработная плата работников культур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3.3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д оплаты труда работников культуры с начисл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3.4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енность работников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няя заработная плата работников дополнительного образ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.3.6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д оплаты труда работников дополнительного образования с начислениям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и учреждений, не вошедшие в категории, поименованные в указах Президента Российской Федерации от 07.05.20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тники организаций и учреждений, получающие заработную плату на уровне МРОТ (включая работников органов местного самоуправлен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4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плату коммунальных услуг учреждений, включая автономные и бюджетные учреждения (тыс.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244" w:leader="none"/>
        </w:tabs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531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7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color w:val="000000"/>
      <w:sz w:val="24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2 Знак"/>
    <w:basedOn w:val="Style7"/>
    <w:qFormat/>
    <w:rPr>
      <w:sz w:val="24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yle15">
    <w:name w:val="Знак примечания"/>
    <w:basedOn w:val="Style7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>
      <w:lang w:val="en-US"/>
    </w:rPr>
  </w:style>
  <w:style w:type="character" w:styleId="Style17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left="993" w:hanging="142"/>
      <w:jc w:val="both"/>
    </w:pPr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27">
    <w:name w:val="ЭЭГ"/>
    <w:basedOn w:val="Normal"/>
    <w:qFormat/>
    <w:pPr>
      <w:spacing w:lineRule="auto" w:line="360"/>
      <w:ind w:firstLine="720"/>
      <w:jc w:val="both"/>
    </w:pPr>
    <w:rPr>
      <w:rFonts w:eastAsia="Calibri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ascii="Arial" w:hAnsi="Arial" w:cs="Arial"/>
      <w:sz w:val="20"/>
    </w:rPr>
  </w:style>
  <w:style w:type="paragraph" w:styleId="Xl163">
    <w:name w:val="xl163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164">
    <w:name w:val="xl164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i/>
      <w:i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02:00Z</dcterms:created>
  <dc:creator>Пущаева</dc:creator>
  <dc:description/>
  <cp:keywords/>
  <dc:language>en-US</dc:language>
  <cp:lastModifiedBy>user</cp:lastModifiedBy>
  <cp:lastPrinted>2018-01-17T16:41:00Z</cp:lastPrinted>
  <dcterms:modified xsi:type="dcterms:W3CDTF">2018-01-17T12:07:00Z</dcterms:modified>
  <cp:revision>3</cp:revision>
  <dc:subject/>
  <dc:title>ккккк</dc:title>
</cp:coreProperties>
</file>