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57" w:hRule="exac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10485" cy="25019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>
                                      <w:trHeight w:val="297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БРАЗОВА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УРАЛЬНЫЙ СЕЛЬСОВЕТ 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ретий созы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19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УРАЛЬНЫ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1  декабря 2018 года №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985</wp:posOffset>
                      </wp:positionV>
                      <wp:extent cx="2823845" cy="182880"/>
                      <wp:effectExtent l="3175" t="317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20.55pt;width:222.3pt;height:14.35pt" coordorigin="-111,411" coordsize="4446,287">
                      <v:line id="shape_0" from="-111,411" to="200,4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411" to="-111,6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6,411" to="4327,4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5,411" to="4335,6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бюджете муниципального       образования </w:t>
            </w:r>
            <w:r>
              <w:rPr/>
              <w:t xml:space="preserve">Зауральный сельсовет </w:t>
            </w:r>
            <w:r>
              <w:rPr>
                <w:szCs w:val="28"/>
              </w:rPr>
              <w:t>на 2019 год и на плановый период 2020 и 2021 го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Зауральный сельсовет, Положением о бюджетном процессе в муниципальном образовании Зауральный сельсовет,  рассмотрев проект бюджета муниципального образования Зауральный сельсовет на 2019 год и на плановый период 2020 и 2021 годов на заседаниях постоянных комиссий, публичных слушаниях, с учетом внесенных изменений и дополнений, Совет депутатов муниципального образования Зауральный сельсовет    р е ш и л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нять бюджет муниципального образования на 2019 год и на плановый период 2020 и 2021 годов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bCs/>
          <w:szCs w:val="28"/>
        </w:rPr>
      </w:pPr>
      <w:r>
        <w:rPr>
          <w:b/>
          <w:szCs w:val="28"/>
        </w:rPr>
        <w:t>Статья 1.</w:t>
      </w:r>
    </w:p>
    <w:p>
      <w:pPr>
        <w:pStyle w:val="Heading4"/>
        <w:ind w:firstLine="426"/>
        <w:jc w:val="both"/>
        <w:rPr/>
      </w:pPr>
      <w:r>
        <w:rPr>
          <w:b w:val="false"/>
        </w:rPr>
        <w:t>1. Утвердить основные характеристики бюджета муниципального образования Зауральный сельсовет на 2019 год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бюджета в сумме </w:t>
      </w:r>
      <w:r>
        <w:rPr>
          <w:bCs/>
          <w:color w:val="000000"/>
          <w:szCs w:val="28"/>
        </w:rPr>
        <w:t xml:space="preserve">6 321 321 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бюджета в сумме  </w:t>
      </w:r>
      <w:r>
        <w:rPr>
          <w:bCs/>
          <w:color w:val="000000"/>
          <w:szCs w:val="28"/>
        </w:rPr>
        <w:t xml:space="preserve">6 321 321 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в сумме  0,0 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на 1 января 2020 года не прогнозируется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 основные характеристики бюджета муниципального образования Зауральный сельсовет на 2020 и на 2021 год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бюджета на 2020 год в сумме    </w:t>
      </w:r>
      <w:r>
        <w:rPr>
          <w:bCs/>
          <w:color w:val="000000"/>
          <w:szCs w:val="28"/>
        </w:rPr>
        <w:t xml:space="preserve">6 205 321 </w:t>
      </w:r>
      <w:r>
        <w:rPr>
          <w:szCs w:val="28"/>
        </w:rPr>
        <w:t xml:space="preserve">рублей и на 2021 год в сумме  </w:t>
      </w:r>
      <w:r>
        <w:rPr>
          <w:bCs/>
          <w:color w:val="000000"/>
          <w:szCs w:val="28"/>
        </w:rPr>
        <w:t>6 269 321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на 2020 год в сумме </w:t>
      </w:r>
      <w:r>
        <w:rPr>
          <w:bCs/>
          <w:color w:val="000000"/>
          <w:szCs w:val="28"/>
        </w:rPr>
        <w:t xml:space="preserve">6 205 321 </w:t>
      </w:r>
      <w:r>
        <w:rPr>
          <w:szCs w:val="28"/>
        </w:rPr>
        <w:t xml:space="preserve">рублей, в том числе условно утвержденные расходы в сумме 152 885 рублей, и на 2021 год в сумме  </w:t>
      </w:r>
      <w:r>
        <w:rPr>
          <w:bCs/>
          <w:color w:val="000000"/>
          <w:szCs w:val="28"/>
        </w:rPr>
        <w:t>6 269 321</w:t>
      </w:r>
      <w:r>
        <w:rPr>
          <w:szCs w:val="28"/>
        </w:rPr>
        <w:t xml:space="preserve"> рублей, в том числе условно утвержденные расходы в сумме 308 969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гнозируемый дефицит бюджета на 2020 год в сумме 0,0 рублей, на 2021 год дефицит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мме 0,0 рублей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4) верхний предел муниципального внутреннего долга  на 1 января                         2021 года на 1 января 2022 года не планируется.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Cs w:val="24"/>
        </w:rPr>
        <w:t xml:space="preserve">5) </w:t>
      </w:r>
      <w:r>
        <w:rPr>
          <w:szCs w:val="28"/>
        </w:rPr>
        <w:t xml:space="preserve">Утвердить размеры субсидий и субвенций, </w:t>
      </w:r>
      <w:r>
        <w:rPr>
          <w:color w:val="2A2A2A"/>
          <w:szCs w:val="28"/>
          <w:shd w:fill="FFFFFF" w:val="clear"/>
        </w:rPr>
        <w:t>получаемых в 2018 году</w:t>
      </w:r>
      <w:r>
        <w:rPr>
          <w:szCs w:val="28"/>
        </w:rPr>
        <w:t xml:space="preserve"> из районного бюджета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дотации бюджетам поселений на выравнивание бюджетной обеспеченности за счет средств  областного бюджета на 2019 год – 3 245 000 руб.; 2020 год – 3 290 000 руб. ; 2021 год – 3 213 000 руб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дотации бюджетам поселений на выравнивание бюджетной обеспеченности за счет средств  районного бюджета на 2019 год – 46 000 руб.; 2020 год – 46 000 руб. ; 2021 год – 46 000 руб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дотация бюджетам поселений на поддержку мер по обеспечению сбалансированности бюджета на 2019 год – 150 000 руб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на 2019г.  – 89 936 рублей.; 2020 год – 89 936 руб. ; 2021 год – 89 936 руб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6) Утвердить размеры субсидий, выделяемых из местного бюджета на 2019 год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субсидии бюджетным учреждениям на финансовое обеспечение муниципального задания на оказание муниципальных услуг (выполнение работ на 2019г.- 1 024 530 рублей, 2020 год – 1 229 070 руб. ; 2021 год – 1 134 534 руб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7) Утвердить общий объем бюджетных ассигнований на исполнение публичных нормативных обязательств на 2019 год в сумме 10 000,0 </w:t>
      </w:r>
      <w:r>
        <w:rPr/>
        <w:t>рублей,</w:t>
      </w:r>
      <w:r>
        <w:rPr>
          <w:bCs/>
          <w:szCs w:val="28"/>
        </w:rPr>
        <w:t xml:space="preserve"> на 2020 год в сумме 10 000,0 рублей, на 2021 год в сумме 10 000,0 рублей.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/>
          <w:b/>
          <w:szCs w:val="28"/>
        </w:rPr>
      </w:pPr>
      <w:r>
        <w:rPr/>
        <w:t xml:space="preserve"> </w:t>
      </w:r>
      <w:r>
        <w:rPr/>
        <w:t>Учесть поступление доходов в бюджет муниципального образования Зауральный сельсовет по кодам видов доходов, подвидов доходов на 2019год и на плановый период 2020 и 2021 годов согласно приложению № 1 настоящего реш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распределение бюджетных ассигнований бюджета муниципального образования Зауральный сельсовет </w:t>
      </w:r>
      <w:r>
        <w:rPr/>
        <w:t>на 2019год и на плановый период 2020 и 2021</w:t>
      </w:r>
      <w:r>
        <w:rPr>
          <w:szCs w:val="28"/>
        </w:rPr>
        <w:t xml:space="preserve"> годов по разделам и подразделам классификации расходов бюджетов согласно приложению № 2 настоящего реш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твердить ведомственную структуру расходов бюджета муниципального образования Зауральный сельсовет </w:t>
      </w:r>
      <w:r>
        <w:rPr/>
        <w:t>на 2019год и на плановый период 2020 и 2021</w:t>
      </w:r>
      <w:r>
        <w:rPr>
          <w:szCs w:val="28"/>
        </w:rPr>
        <w:t xml:space="preserve"> годов согласно приложению № 3 настоящего решения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дить распределение бюджетных ассигнований бюджета муниципального образования Зауральный сельсовет </w:t>
      </w:r>
      <w:r>
        <w:rPr/>
        <w:t>на 2019год и на плановый период 2020 и 2021</w:t>
      </w:r>
      <w:r>
        <w:rPr>
          <w:szCs w:val="28"/>
        </w:rPr>
        <w:t xml:space="preserve">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Заурального сельсовета и непрограммным направлениям деятельности), группам и подгруппам видов расходов классификации расходов согласно приложению № 4 настоящего реш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распределение бюджетных ассигнований бюджета муниципального Зауральный сельсовет по целевым статьям (муниципальным программам МО Зауральны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 </w:t>
      </w:r>
      <w:r>
        <w:rPr/>
        <w:t>на 2019год и на плановый период 2020 и 2021</w:t>
      </w:r>
      <w:r>
        <w:rPr>
          <w:szCs w:val="28"/>
        </w:rPr>
        <w:t>годов согласно приложению № 5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дить источники внутреннего финансирования дефицита бюджета муниципального образования Зауральный сельсовет </w:t>
      </w:r>
      <w:r>
        <w:rPr/>
        <w:t>на 2019год и на плановый период 2020 и 2021</w:t>
      </w:r>
      <w:r>
        <w:rPr>
          <w:szCs w:val="28"/>
        </w:rPr>
        <w:t xml:space="preserve"> годов согласно приложению № 6 настоящего реш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ить, что бюджетные ассигнования дорожного фонда в сумме 980 385 рублей на 2019 год, в сумме 980 385 рублей на 2020 год и в сумме 980 385 рублей на 2021 год используются в соответствии с Положением «О дорожном фонде муниципального образования Зауральный сельсовет Оренбургского района Оренбургской области», утверждённым решением Совета депутатов от 23.10.2013г. № 12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татья 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твердить программу муниципальных внутренних заимствований муниципального образования Зауральный сельсовет Оренбургского района Оренбургской области на 2019 год и на плановый период  2020 и 2021 годов 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объём расходов на обслуживание муниципального внутреннего долга муниципального образования Зауральный сельсовет Оренбургского района Оренбургской области на 2019 год и на плановый период  2020 и 2021 годов в сумме 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предельный объём муниципального долга муниципального образования Зауральный сельсовет Оренбургского района Оренбургской области на 2019 год и на плановый период  2020 и 2021годов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0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программу муниципальных гарантий муниципального образования Зауральный сельсовет Оренбургского района Оренбургской области в валюте Российской Федерации на 2019 год и на плановый период  2020 и 2021согласно приложению № 8 к настоящему Решению.</w:t>
      </w:r>
    </w:p>
    <w:p>
      <w:pPr>
        <w:pStyle w:val="Normal"/>
        <w:jc w:val="both"/>
        <w:rPr/>
      </w:pPr>
      <w:r>
        <w:rPr>
          <w:szCs w:val="28"/>
        </w:rPr>
        <w:t>Установить, что предоставление муниципальных гарантий муниципального образования Зауральный сельсовет Оренбургского района в валюте Российской Федерации осуществляется в соответствии с Решением Совета депутатов муниципального образования Зауральный сельсовет Оренбургского района Оренбургской области «О порядке предоставления муниципальных гарантий муниципального образования Зауральный сельсовет Оренбургского района».</w:t>
      </w:r>
    </w:p>
    <w:p>
      <w:pPr>
        <w:pStyle w:val="Normal"/>
        <w:tabs>
          <w:tab w:val="clear" w:pos="720"/>
          <w:tab w:val="left" w:pos="709" w:leader="none"/>
        </w:tabs>
        <w:ind w:left="1069" w:hanging="0"/>
        <w:jc w:val="both"/>
        <w:rPr>
          <w:szCs w:val="28"/>
        </w:rPr>
      </w:pPr>
      <w:r>
        <w:rPr>
          <w:b/>
          <w:szCs w:val="28"/>
        </w:rPr>
        <w:t>Статья 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нормативы отчислений доходов  в бюджет муниципального образования Зауральный сельсовет на 2019 год и на плановый период  2020 и 2021 годов  согласно приложению № 9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татья 1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главных администраторов доходов бюджета муниципального образования </w:t>
      </w:r>
      <w:r>
        <w:rPr/>
        <w:t>Зауральный</w:t>
      </w:r>
      <w:r>
        <w:rPr>
          <w:szCs w:val="28"/>
        </w:rPr>
        <w:t xml:space="preserve"> сельсовет согласно приложению № 10</w:t>
      </w:r>
      <w:r>
        <w:rPr>
          <w:b/>
          <w:szCs w:val="28"/>
        </w:rPr>
        <w:t xml:space="preserve"> </w:t>
      </w:r>
      <w:r>
        <w:rPr>
          <w:szCs w:val="28"/>
        </w:rPr>
        <w:t>настоящего реш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лавных администраторов источников финансирования дефицита бюджета муниципального образования </w:t>
      </w:r>
      <w:r>
        <w:rPr/>
        <w:t>Зауральный</w:t>
      </w:r>
      <w:r>
        <w:rPr>
          <w:szCs w:val="28"/>
        </w:rPr>
        <w:t xml:space="preserve"> сельсовет на 2019 год и на плановый период  2020 и 2021 годов  согласно приложению № 11 к настоящему решению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26. Утвердить основные параметры первоочередных расходов бюджета муниципального образования на 2019 год: расходы на оплату труда с начислениями в сумме 3580100 рублей, оплату коммунальных услуг в сумме 2530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rFonts w:eastAsia="Calibri"/>
          <w:szCs w:val="28"/>
          <w:lang w:eastAsia="en-US"/>
        </w:rPr>
        <w:t>Утвердить распределение бюджетных ассигнований на первоочередные расходы бюджета согласно приложению 12 к настоящему решению.</w:t>
      </w:r>
    </w:p>
    <w:p>
      <w:pPr>
        <w:pStyle w:val="Normal"/>
        <w:ind w:right="-2" w:firstLine="709"/>
        <w:jc w:val="both"/>
        <w:rPr/>
      </w:pPr>
      <w:r>
        <w:rPr>
          <w:b/>
          <w:szCs w:val="28"/>
        </w:rPr>
        <w:t>Статья 1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, подраздела классификации расходов бюдж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,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ее  решение  вступает в силу со дня его обнародования, и распространяет своё действие на правоотношения, возникающие с 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о бюджетной, налоговой и финансов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–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С.И.Заруднев                    </w:t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ослано:  постоянной  комиссии  по  бюджетной, налоговой   и  финансовой политике; финансовому управлению муниципального образования Оренбургский район; бухгалтеру администрации;  прокуратуре района, в дело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9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уральный сельсовет</w:t>
            </w:r>
          </w:p>
          <w:p>
            <w:pPr>
              <w:pStyle w:val="Normal"/>
              <w:rPr/>
            </w:pPr>
            <w:r>
              <w:rPr/>
              <w:t>21 декабря 2018 года № 1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 xml:space="preserve">Поступление доходов в бюджет муниципального образования </w:t>
      </w:r>
      <w:r>
        <w:rPr/>
        <w:t>Зауральный</w:t>
      </w:r>
      <w:r>
        <w:rPr>
          <w:bCs/>
          <w:szCs w:val="28"/>
        </w:rPr>
        <w:t xml:space="preserve"> сельсовет по кодам видов доходов, подвидов доходов на 2019 год и плановый период 2020, 2021 годы </w:t>
      </w:r>
      <w:r>
        <w:rPr>
          <w:sz w:val="24"/>
          <w:szCs w:val="24"/>
        </w:rPr>
        <w:t xml:space="preserve">   </w:t>
      </w:r>
    </w:p>
    <w:p>
      <w:pPr>
        <w:pStyle w:val="Normal"/>
        <w:ind w:left="1134" w:hanging="1134"/>
        <w:jc w:val="right"/>
        <w:rPr/>
      </w:pPr>
      <w:r>
        <w:rPr/>
        <w:t>руб.</w:t>
      </w:r>
    </w:p>
    <w:tbl>
      <w:tblPr>
        <w:tblW w:w="1077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76"/>
        <w:gridCol w:w="1276"/>
        <w:gridCol w:w="1276"/>
      </w:tblGrid>
      <w:tr>
        <w:trPr>
          <w:trHeight w:val="35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0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9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2038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1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0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385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385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5513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489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108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4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81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0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158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00 00 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0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5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8936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0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5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8936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, за счет средств 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3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, за счет средств 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 на уплату налогов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6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688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на финансовое обеспечение минимального размера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2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05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69321</w:t>
            </w:r>
          </w:p>
        </w:tc>
      </w:tr>
    </w:tbl>
    <w:p>
      <w:pPr>
        <w:pStyle w:val="Normal"/>
        <w:ind w:left="1134" w:hanging="198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уральный сельсовет</w:t>
            </w:r>
          </w:p>
          <w:p>
            <w:pPr>
              <w:pStyle w:val="Normal"/>
              <w:rPr/>
            </w:pPr>
            <w:r>
              <w:rPr/>
              <w:t>21декабря 2018 года № 1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бюджета муниципального образования </w:t>
      </w:r>
      <w:r>
        <w:rPr/>
        <w:t>Зауральный</w:t>
      </w:r>
      <w:r>
        <w:rPr>
          <w:szCs w:val="28"/>
        </w:rPr>
        <w:t xml:space="preserve"> сельсовет на 2019 год </w:t>
      </w:r>
      <w:r>
        <w:rPr>
          <w:bCs/>
          <w:szCs w:val="28"/>
        </w:rPr>
        <w:t xml:space="preserve">и плановый период 2020, 2021 годы </w:t>
      </w:r>
      <w:r>
        <w:rPr>
          <w:szCs w:val="28"/>
        </w:rPr>
        <w:t xml:space="preserve"> по разделам и подразделам классификации расходов бюджетов</w:t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блей </w:t>
      </w:r>
    </w:p>
    <w:tbl>
      <w:tblPr>
        <w:tblW w:w="1120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560"/>
        <w:gridCol w:w="1563"/>
        <w:gridCol w:w="1556"/>
      </w:tblGrid>
      <w:tr>
        <w:trPr>
          <w:trHeight w:val="74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9 87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3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35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879 8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8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8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069,9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1 6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936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936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936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936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936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936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0 385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0 385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0 385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 385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 385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 385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1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0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5,00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7,00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5,00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7,00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24 130,1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 07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4 534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24 130,1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 07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4 534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000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000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2 885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8 969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2 885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8 969,00 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21 321,00 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05 321,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69 321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ауральный сельсовет</w:t>
      </w:r>
    </w:p>
    <w:p>
      <w:pPr>
        <w:pStyle w:val="Normal"/>
        <w:jc w:val="right"/>
        <w:rPr/>
      </w:pPr>
      <w:r>
        <w:rPr/>
        <w:t xml:space="preserve">21 декабря 2018 года № 113  </w:t>
      </w:r>
    </w:p>
    <w:p>
      <w:pPr>
        <w:pStyle w:val="Normal"/>
        <w:jc w:val="right"/>
        <w:rPr/>
      </w:pPr>
      <w:r>
        <w:rPr/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64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ind w:left="-142" w:right="-4503" w:firstLine="142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ind w:left="-142" w:right="-4503" w:firstLine="142"/>
              <w:jc w:val="center"/>
              <w:rPr/>
            </w:pPr>
            <w:r>
              <w:rPr>
                <w:sz w:val="20"/>
              </w:rPr>
              <w:t>МУНИЦИПАЛЬНОГО ОБРАЗОВАНИЯ ЗАУРАЛЬНЫЙ СЕЛЬСОВЕТ</w:t>
            </w:r>
          </w:p>
        </w:tc>
      </w:tr>
      <w:tr>
        <w:trPr>
          <w:trHeight w:val="264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ind w:left="-142" w:right="-4503" w:firstLine="142"/>
              <w:jc w:val="center"/>
              <w:rPr/>
            </w:pPr>
            <w:r>
              <w:rPr>
                <w:sz w:val="20"/>
              </w:rPr>
              <w:t>НА 2019 ГОД  И ПЛАНОВЫЙ ПЕРИОД 2020, 2021 ГОДЫ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рублей</w:t>
      </w:r>
    </w:p>
    <w:tbl>
      <w:tblPr>
        <w:tblW w:w="155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55"/>
        <w:gridCol w:w="577"/>
        <w:gridCol w:w="577"/>
        <w:gridCol w:w="456"/>
        <w:gridCol w:w="377"/>
        <w:gridCol w:w="456"/>
        <w:gridCol w:w="965"/>
        <w:gridCol w:w="815"/>
        <w:gridCol w:w="1707"/>
        <w:gridCol w:w="1786"/>
        <w:gridCol w:w="1766"/>
      </w:tblGrid>
      <w:tr>
        <w:trPr>
          <w:trHeight w:val="1398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21 32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05 32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69 321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9 469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3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3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главы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79 8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 8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 8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администрации М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 8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8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инимального размера оплаты труда работников бюджетной сферы (аппарат)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айонному бюджету на выполнение полномочий   внешнего муниципального финансового контро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Исполнение судебных актов и мировых соглашений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36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36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36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 936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85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85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85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е планы террито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Жилищное хозяй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фон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 поселе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 сфере благоустройства территори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поселе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5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4 530,1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7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 534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24 530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7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534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села на 2019-2023 годы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 530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7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534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»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530,1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530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130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130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доплата к пенсиям муниципальным служащим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плата к пенсиям муниципальным служащ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115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полномочий в области градостроительной деятельно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номочий в области градостроительной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885,0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969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4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21 321,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5 32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69 32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ауральный сельсовет</w:t>
      </w:r>
    </w:p>
    <w:p>
      <w:pPr>
        <w:pStyle w:val="Normal"/>
        <w:jc w:val="right"/>
        <w:rPr/>
      </w:pPr>
      <w:r>
        <w:rPr/>
        <w:t xml:space="preserve">21 декабря 2018 года № 113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>
          <w:sz w:val="20"/>
        </w:rPr>
        <w:t>РАСПРЕДЕЛЕНИЕ БЮДЖЕТНЫХ АССИГНОВАНИЙ БЮДЖЕТА МУНИЦИПАЛЬНОГО ОБРАЗОВАНИЯЗАУРАЛЬНЫЙ СЕЛЬСОВЕТ ПО РАЗДЕЛАМ, ПОДРАЗДЕЛАМ,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9 ГОД И НА ПЛАНОВЫЙ ПЕРИОД 2020 И 2021 ГОДОВ</w:t>
      </w:r>
    </w:p>
    <w:tbl>
      <w:tblPr>
        <w:tblW w:w="15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55"/>
        <w:gridCol w:w="557"/>
        <w:gridCol w:w="239"/>
        <w:gridCol w:w="414"/>
        <w:gridCol w:w="220"/>
        <w:gridCol w:w="345"/>
        <w:gridCol w:w="87"/>
        <w:gridCol w:w="862"/>
        <w:gridCol w:w="158"/>
        <w:gridCol w:w="219"/>
        <w:gridCol w:w="456"/>
        <w:gridCol w:w="493"/>
        <w:gridCol w:w="380"/>
        <w:gridCol w:w="709"/>
        <w:gridCol w:w="506"/>
        <w:gridCol w:w="1053"/>
        <w:gridCol w:w="445"/>
        <w:gridCol w:w="1114"/>
        <w:gridCol w:w="349"/>
        <w:gridCol w:w="1211"/>
      </w:tblGrid>
      <w:tr>
        <w:trPr>
          <w:trHeight w:val="315" w:hRule="atLeas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66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9 46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3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5 000,00</w:t>
            </w:r>
          </w:p>
        </w:tc>
      </w:tr>
      <w:tr>
        <w:trPr>
          <w:trHeight w:val="87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главы муниципального образова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87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79 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 000,00</w:t>
            </w:r>
          </w:p>
        </w:tc>
      </w:tr>
      <w:tr>
        <w:trPr>
          <w:trHeight w:val="87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администрации М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инимального размера оплаты труда работников бюджетной сферы (аппарат)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69,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айонному бюджету на выполнение полномочий   внешнего муниципального финансового контрол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 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Исполнение судебных актов и мировых соглашений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9 93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36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36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9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9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936,00</w:t>
            </w:r>
          </w:p>
        </w:tc>
      </w:tr>
      <w:tr>
        <w:trPr>
          <w:trHeight w:val="87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8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8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 385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0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0 3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0 385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е планы территори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Жилищное хозяйство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фон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 поселения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 сфере благоустройства территории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поселения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4 530,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7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 534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 53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9 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4 534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села на 2019-2023 годы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 53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534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»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4 530,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53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13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13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доплата к пенсиям муниципальным служащим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плата к пенсиям муниципальным служащи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87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полномочий в области градостроительной деятельности»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номочий в области градостроительной деятельност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 88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8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8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2 8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8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8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 8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8 969,00</w:t>
            </w:r>
          </w:p>
        </w:tc>
      </w:tr>
      <w:tr>
        <w:trPr>
          <w:trHeight w:val="23" w:hRule="atLeast"/>
        </w:trPr>
        <w:tc>
          <w:tcPr>
            <w:tcW w:w="662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 321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 321,0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9 321,00</w:t>
            </w:r>
          </w:p>
        </w:tc>
      </w:tr>
      <w:tr>
        <w:trPr>
          <w:trHeight w:val="28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 3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 3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9 321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536" w:gutter="0" w:header="0" w:top="567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jc w:val="right"/>
        <w:rPr/>
      </w:pPr>
      <w:r>
        <w:rPr/>
      </w:r>
    </w:p>
    <w:p>
      <w:pPr>
        <w:pStyle w:val="Normal"/>
        <w:ind w:right="169" w:hanging="0"/>
        <w:jc w:val="right"/>
        <w:rPr/>
      </w:pPr>
      <w:r>
        <w:rPr/>
        <w:t>Приложение № 5</w:t>
      </w:r>
    </w:p>
    <w:p>
      <w:pPr>
        <w:pStyle w:val="Normal"/>
        <w:ind w:right="169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69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169" w:hanging="0"/>
        <w:jc w:val="right"/>
        <w:rPr/>
      </w:pPr>
      <w:r>
        <w:rPr/>
        <w:t>Зауральный сельсовет</w:t>
      </w:r>
    </w:p>
    <w:p>
      <w:pPr>
        <w:pStyle w:val="Normal"/>
        <w:ind w:right="169" w:hanging="0"/>
        <w:jc w:val="right"/>
        <w:rPr/>
      </w:pPr>
      <w:r>
        <w:rPr/>
        <w:t xml:space="preserve">21 декабря 2018 года № 113  </w:t>
      </w:r>
    </w:p>
    <w:p>
      <w:pPr>
        <w:pStyle w:val="Normal"/>
        <w:ind w:right="169" w:hanging="0"/>
        <w:jc w:val="right"/>
        <w:rPr/>
      </w:pPr>
      <w:r>
        <w:rPr/>
      </w:r>
    </w:p>
    <w:p>
      <w:pPr>
        <w:pStyle w:val="Normal"/>
        <w:ind w:right="169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ПО ЦЕЛЕВЫМ СТАТЬЯМ (МУНИЦИПАЛЬНЫХ ПРОГРАММ  ОРЕНБУРГСКОГО РАЙОНА И НЕПРОГРАММНЫМ НАПРАВЛЕНИЯМ ДЕЯТЕЛЬНОСТИ), РАЗДЕЛАМ, ПОДРАЗДЕЛАМ, ГРУППАМ И ПОДГРУППАМ ВИДОВ РАСХОДОВ КЛАССИФИКАЦИИ РАСХОДОВ НА 2019 ГОД И ПЛАНОВЫЙ ПЕРИОД 2020 И 2021 ГОДОВ</w:t>
      </w:r>
    </w:p>
    <w:p>
      <w:pPr>
        <w:pStyle w:val="Normal"/>
        <w:ind w:right="16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851"/>
        <w:gridCol w:w="377"/>
        <w:gridCol w:w="456"/>
        <w:gridCol w:w="816"/>
        <w:gridCol w:w="580"/>
        <w:gridCol w:w="580"/>
        <w:gridCol w:w="636"/>
        <w:gridCol w:w="1616"/>
        <w:gridCol w:w="1701"/>
        <w:gridCol w:w="1644"/>
      </w:tblGrid>
      <w:tr>
        <w:trPr>
          <w:trHeight w:val="1398" w:hRule="atLeast"/>
        </w:trPr>
        <w:tc>
          <w:tcPr>
            <w:tcW w:w="6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6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4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97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айонному бюджету на выполнение полномочий  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7,00</w:t>
            </w:r>
          </w:p>
        </w:tc>
      </w:tr>
      <w:tr>
        <w:trPr>
          <w:trHeight w:val="1155" w:hRule="atLeast"/>
        </w:trPr>
        <w:tc>
          <w:tcPr>
            <w:tcW w:w="62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села на 2019-2023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4 530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7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 534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Наследие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Культур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4 530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9 07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5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1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1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1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07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4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 сельсовет Оренбургского района Оренбургской области на 2019–2021 годы и на период до 2023 год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12 38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0 34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87 888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0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0 3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385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е планы территор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полномочий в области градостроительной деятельно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номочий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Жилищное хозяйство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 поселения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в сфере благоустройства территор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ая доплата к пенсиям муниципальным служащим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плата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9 - 202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4 336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 936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 936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3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3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администрации М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 8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87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инимального размера оплаты труда работников бюджетной сферы (аппара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6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Исполнение судебных актов и мировых соглаше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885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2 8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8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96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 321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 321,00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9 321,00</w:t>
            </w:r>
          </w:p>
        </w:tc>
      </w:tr>
      <w:tr>
        <w:trPr>
          <w:trHeight w:val="255" w:hRule="atLeast"/>
        </w:trPr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 321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9 321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284" w:gutter="0" w:header="0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4" w:leader="none"/>
        </w:tabs>
        <w:ind w:right="16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496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rPr>
          <w:szCs w:val="28"/>
        </w:rPr>
      </w:pPr>
      <w:r>
        <w:rPr/>
        <w:t xml:space="preserve">от 21 декабря 2018 года № 113 </w:t>
      </w:r>
    </w:p>
    <w:p>
      <w:pPr>
        <w:pStyle w:val="Normal"/>
        <w:ind w:right="169" w:hanging="0"/>
        <w:jc w:val="right"/>
        <w:rPr>
          <w:szCs w:val="28"/>
        </w:rPr>
      </w:pPr>
      <w:r>
        <w:rPr>
          <w:szCs w:val="28"/>
        </w:rPr>
      </w:r>
    </w:p>
    <w:tbl>
      <w:tblPr>
        <w:tblW w:w="111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7"/>
        <w:gridCol w:w="1418"/>
        <w:gridCol w:w="1418"/>
        <w:gridCol w:w="139"/>
      </w:tblGrid>
      <w:tr>
        <w:trPr>
          <w:trHeight w:val="375" w:hRule="atLeast"/>
        </w:trPr>
        <w:tc>
          <w:tcPr>
            <w:tcW w:w="11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1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ГО ОБРАЗОВАНИЯ ЗАУРАЛЬНЫЙ СЕЛЬ(ПОС)СОВЕТ</w:t>
            </w:r>
          </w:p>
        </w:tc>
      </w:tr>
      <w:tr>
        <w:trPr>
          <w:trHeight w:val="375" w:hRule="atLeast"/>
        </w:trPr>
        <w:tc>
          <w:tcPr>
            <w:tcW w:w="11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19 ГОД И ПЛАНОВЫЙ ПЕРИОД 2020, 2021 ГОДЫ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руб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2021 год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 00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0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00  0000 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10  0000 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00  0000 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10  0000 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0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0  00  00  0000 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00  0000 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10  0000 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0  00  00  0000 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0  00  0000 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00  0000 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10  0000  6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53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93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Heading1"/>
        <w:ind w:left="496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rPr/>
      </w:pPr>
      <w:r>
        <w:rPr/>
        <w:t>от 21декабря 2018 года № 113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УРАЛЬНЫЙ СЕЛЬСОВЕТ НА 2019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грамма муниципальных внутренних заимствований на 2019 год и на плановый период 2020 и 2021 годов предусматривает при необходимости покрытие дефицита бюджета муниципального образования Зауральный сельсовет Оренбургского района Оренбургской области за счет привлечения кредитов от других бюджетов бюджетной системы Российской Федерации и кредитных организаций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701"/>
      </w:tblGrid>
      <w:tr>
        <w:trPr>
          <w:trHeight w:val="15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Внутренние заимствования (привлечение/погашение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 xml:space="preserve">1. 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2. Погаш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0"/>
        <w:gridCol w:w="1709"/>
        <w:gridCol w:w="1452"/>
        <w:gridCol w:w="1284"/>
        <w:gridCol w:w="1213"/>
        <w:gridCol w:w="1151"/>
        <w:gridCol w:w="1320"/>
        <w:gridCol w:w="1320"/>
        <w:gridCol w:w="1320"/>
        <w:gridCol w:w="2669"/>
      </w:tblGrid>
      <w:tr>
        <w:trPr>
          <w:trHeight w:val="312" w:hRule="atLeast"/>
        </w:trPr>
        <w:tc>
          <w:tcPr>
            <w:tcW w:w="15823" w:type="dxa"/>
            <w:gridSpan w:val="11"/>
            <w:tcBorders/>
            <w:vAlign w:val="bottom"/>
          </w:tcPr>
          <w:p>
            <w:pPr>
              <w:pStyle w:val="Heading1"/>
              <w:ind w:left="4962" w:firstLine="708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8</w:t>
            </w:r>
          </w:p>
          <w:p>
            <w:pPr>
              <w:pStyle w:val="Heading1"/>
              <w:ind w:left="4962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  решению Совета депутатов</w:t>
            </w:r>
          </w:p>
          <w:p>
            <w:pPr>
              <w:pStyle w:val="Heading1"/>
              <w:ind w:left="4962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4962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ind w:left="4962" w:firstLine="708"/>
              <w:jc w:val="right"/>
              <w:rPr/>
            </w:pPr>
            <w:r>
              <w:rPr/>
              <w:t xml:space="preserve">от 21декабря  2018 года № 11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855" w:hRule="atLeast"/>
        </w:trPr>
        <w:tc>
          <w:tcPr>
            <w:tcW w:w="1582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ГАРАНТИЙ БЮДЖЕТА МУНИЦИПАЛЬНОГО ОБРАЗОВАНИЯ ЗАУРАЛЬНЫЙ СЕЛЬСОВЕТ В ВАЛЮТЕ РОССИЙСКОЙ ФЕДЕРАЦИИ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1582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гарантий, подлежащих предоставлению в 2019-2021 годах</w:t>
            </w:r>
          </w:p>
        </w:tc>
      </w:tr>
      <w:tr>
        <w:trPr>
          <w:trHeight w:val="1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(уступки права требования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р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муниципальных гарантий и срок исполнения обязательств по ним определяются в договорах о предоставлении муниципальных гарантий</w:t>
            </w:r>
          </w:p>
        </w:tc>
      </w:tr>
      <w:tr>
        <w:trPr>
          <w:trHeight w:val="312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284" w:gutter="0" w:header="0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96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</w:t>
      </w:r>
    </w:p>
    <w:p>
      <w:pPr>
        <w:pStyle w:val="Heading1"/>
        <w:ind w:left="496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496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496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jc w:val="right"/>
        <w:rPr/>
      </w:pPr>
      <w:r>
        <w:rPr/>
        <w:t xml:space="preserve">от 21декабря 2018 года № 113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ДОХОДОВ В БЮДЖЕТ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ЗАУРАЛЬНЫЙ СЕЛЬСОВЕТ  НА 2019 ГОД И </w:t>
      </w:r>
      <w:r>
        <w:rPr>
          <w:bCs/>
          <w:sz w:val="24"/>
          <w:szCs w:val="24"/>
        </w:rPr>
        <w:t>НА ПЛАНОВЫЙ  ПЕРИОД 2020 И 2021 ГОДОВ</w:t>
      </w:r>
    </w:p>
    <w:p>
      <w:pPr>
        <w:pStyle w:val="Normal"/>
        <w:ind w:right="-568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(в процентах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6"/>
        <w:gridCol w:w="127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поступлений в             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7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127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ПРИБЫЛЬ, ДОХОДЫ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АКЦИ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СОВОКУПНЫЙ ДОХ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ИМУЩЕСТ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ГОСУДАРСТВЕННОЙ ПОШЛИ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13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Доходы, получаемые в виде средств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 КОМПЕНСАЦИИ ЗАТРАТ ГОСУДАРСТВА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ЧАСТИ ДОХОДОВ ОТ ПРОДАЖИ МАТЕРИА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 НЕМАТЕРИАЛЬНЫХ АКТИВ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51"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13 10 0002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Доходы от выкупа в собственность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4 06033 10 0000 4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7030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 (организациями) поселений,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</w:r>
            <w:r>
              <w:rPr>
                <w:color w:val="000000"/>
                <w:spacing w:val="-1"/>
                <w:szCs w:val="28"/>
              </w:rPr>
              <w:t xml:space="preserve">гражданской ответственности, когда 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</w:t>
            </w:r>
            <w:r>
              <w:rPr>
                <w:color w:val="000000"/>
                <w:szCs w:val="28"/>
              </w:rPr>
              <w:t xml:space="preserve">иных страховых случаев, когда </w:t>
            </w:r>
            <w:r>
              <w:rPr>
                <w:color w:val="000000"/>
                <w:spacing w:val="-1"/>
                <w:szCs w:val="28"/>
              </w:rPr>
              <w:t xml:space="preserve">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лесного законодательства на лесных участк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водного законодательства на водных объект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 16 30015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12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12"/>
              <w:rPr>
                <w:szCs w:val="28"/>
              </w:rPr>
            </w:pPr>
            <w:r>
              <w:rPr>
                <w:color w:val="000000"/>
                <w:szCs w:val="28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12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1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1 10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, за счет средств район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на 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2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,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2 10 08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етение) жилья отдельным категория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2 10 02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59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0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07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103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овышение заработной платы работникам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21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29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29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3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3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688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финансовое обеспечение минимального размера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99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998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5529" w:right="-567" w:firstLine="425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Heading1"/>
        <w:ind w:left="5529" w:right="-567" w:firstLine="42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529" w:right="-567" w:firstLine="42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29" w:right="-567" w:firstLine="42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ind w:left="5529" w:right="-567" w:firstLine="42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Heading1"/>
        <w:ind w:left="5529" w:right="-567" w:firstLine="42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5529" w:right="-567" w:firstLine="42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5529" w:right="-567" w:firstLine="42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95" w:leader="none"/>
        </w:tabs>
        <w:ind w:left="5529" w:right="-567" w:firstLine="425"/>
        <w:rPr>
          <w:sz w:val="24"/>
        </w:rPr>
      </w:pPr>
      <w:r>
        <w:rPr/>
        <w:t>от 21 декабря 2018 года №  113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ГЛАВНЫХ АДМИНИСТРАТОРОВ (АДМИНИСТРАТОРОВ) </w:t>
      </w:r>
    </w:p>
    <w:p>
      <w:pPr>
        <w:pStyle w:val="Heading"/>
        <w:rPr/>
      </w:pPr>
      <w:r>
        <w:rPr>
          <w:sz w:val="24"/>
        </w:rPr>
        <w:t>ДОХОДОВ БЮДЖЕТА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ЗАУРАЛЬНЫЙ СЕЛЬСОВЕТ </w:t>
      </w:r>
      <w:r>
        <w:rPr>
          <w:sz w:val="28"/>
          <w:szCs w:val="28"/>
        </w:rPr>
        <w:t>на 2019  год и плановый период 2020-2021 год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79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    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              муниципального образова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уральный сельсовет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2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2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 (организациями) поселений,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</w:r>
            <w:r>
              <w:rPr>
                <w:color w:val="000000"/>
                <w:spacing w:val="-1"/>
                <w:szCs w:val="28"/>
              </w:rPr>
              <w:t xml:space="preserve">гражданской ответственности, когда 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</w:t>
            </w:r>
            <w:r>
              <w:rPr>
                <w:color w:val="000000"/>
                <w:szCs w:val="28"/>
              </w:rPr>
              <w:t xml:space="preserve">иных страховых случаев, когда </w:t>
            </w:r>
            <w:r>
              <w:rPr>
                <w:color w:val="000000"/>
                <w:spacing w:val="-1"/>
                <w:szCs w:val="28"/>
              </w:rPr>
              <w:t xml:space="preserve">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/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лесного законодательства на лесных участк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/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водного законодательства на водных объект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7 1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Целевые отчисления от лотере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районного 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на  уплату налога на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81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2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9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5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77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103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чие межбюджетные трансферты на повышение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1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9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99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3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3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688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финансовое обеспечение минимального размера оплаты труда работников бюджетной 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998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998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9005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18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18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5670" w:hanging="0"/>
        <w:rPr/>
      </w:pPr>
      <w:r>
        <w:rPr>
          <w:szCs w:val="28"/>
        </w:rPr>
        <w:t>к  решению Совета депутатов</w:t>
      </w:r>
    </w:p>
    <w:p>
      <w:pPr>
        <w:pStyle w:val="Normal"/>
        <w:ind w:left="5670" w:hanging="0"/>
        <w:rPr/>
      </w:pPr>
      <w:r>
        <w:rPr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Cs w:val="28"/>
        </w:rPr>
        <w:t xml:space="preserve">Зауральный сельсовет </w:t>
      </w:r>
    </w:p>
    <w:p>
      <w:pPr>
        <w:pStyle w:val="Normal"/>
        <w:ind w:right="-115" w:hanging="0"/>
        <w:rPr>
          <w:szCs w:val="28"/>
        </w:rPr>
      </w:pPr>
      <w:r>
        <w:rPr/>
        <w:t xml:space="preserve">                                                                                 </w:t>
      </w:r>
      <w:r>
        <w:rPr/>
        <w:t xml:space="preserve">от 21декабря 2018 года № 1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ЗАУРАЛЬНЫЙ СЕЛЬСОВЕТ НА 2019 ГОД И НА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администратора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1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1 10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2"/>
        <w:gridCol w:w="1547"/>
        <w:gridCol w:w="2835"/>
        <w:gridCol w:w="426"/>
      </w:tblGrid>
      <w:tr>
        <w:trPr>
          <w:trHeight w:val="122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RANGE!A1%3AC20"/>
            <w:bookmarkStart w:id="1" w:name="RANGE!A1%3AC20"/>
            <w:bookmarkEnd w:id="1"/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47" w:right="-143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2</w:t>
              <w:br/>
              <w:t>к решению Совета депутатов</w:t>
              <w:br/>
              <w:t>муниципального образования</w:t>
              <w:br/>
              <w:t>Зауральный сельсовет</w:t>
              <w:br/>
              <w:t xml:space="preserve"> от 21декабря 2018 года № 113</w:t>
            </w:r>
          </w:p>
        </w:tc>
      </w:tr>
      <w:tr>
        <w:trPr>
          <w:trHeight w:val="18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left="-8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параметры первоочередных расходов бюджета на 2019 год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49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2019 год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плату труда с начислениями (тыс. рублей), 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должности и муниципальные служащ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органов местного самоуправления (за исключением муниципальных служащих и работников,  получающих заработную плату на уровне МР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работников культур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заработная плата работник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,2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 работников культуры с начисл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724,9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работник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заработная плата работник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 работников дополнительного образования с начисл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42,2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color w:val="000000"/>
      <w:sz w:val="24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5">
    <w:name w:val="Знак примечания"/>
    <w:basedOn w:val="Style7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>
      <w:lang w:val="en-US"/>
    </w:rPr>
  </w:style>
  <w:style w:type="character" w:styleId="Style17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Arial" w:hAnsi="Arial" w:cs="Arial"/>
      <w:sz w:val="20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4:00Z</dcterms:created>
  <dc:creator>Пущаева</dc:creator>
  <dc:description/>
  <cp:keywords/>
  <dc:language>en-US</dc:language>
  <cp:lastModifiedBy>user</cp:lastModifiedBy>
  <cp:lastPrinted>2018-11-26T12:14:00Z</cp:lastPrinted>
  <dcterms:modified xsi:type="dcterms:W3CDTF">2019-01-10T09:06:00Z</dcterms:modified>
  <cp:revision>7</cp:revision>
  <dc:subject/>
  <dc:title>ккккк</dc:title>
</cp:coreProperties>
</file>