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редней заработной плате руководителя  МБУК ЦК и БО «Зауральный» Оренбургского района Оренбургской области муниципального образования Зауральный сельсовет Оренбургского района Оренбургск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20"/>
        <w:gridCol w:w="2505"/>
        <w:gridCol w:w="21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имя,отче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</w:t>
            </w:r>
          </w:p>
        </w:tc>
      </w:tr>
      <w:tr>
        <w:trPr>
          <w:trHeight w:val="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ова Нина Владими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33,8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Н.В.Тат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7:00Z</dcterms:created>
  <dc:creator>ком</dc:creator>
  <dc:description/>
  <cp:keywords/>
  <dc:language>en-US</dc:language>
  <cp:lastModifiedBy>User</cp:lastModifiedBy>
  <cp:lastPrinted>2018-04-19T12:26:00Z</cp:lastPrinted>
  <dcterms:modified xsi:type="dcterms:W3CDTF">2019-03-28T06:29:00Z</dcterms:modified>
  <cp:revision>6</cp:revision>
  <dc:subject/>
  <dc:title/>
</cp:coreProperties>
</file>