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>
          <w:trHeight w:val="2454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ind w:left="-70" w:right="-70" w:hanging="0"/>
              <w:rPr>
                <w:szCs w:val="28"/>
              </w:rPr>
            </w:pPr>
            <w:r>
              <w:rPr>
                <w:szCs w:val="28"/>
              </w:rPr>
              <w:t>ЗАУРАЛЬНЫ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53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04.2019 № 20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ind w:right="42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Зауральный сельсовет  от 16.07.2018 № 35-п «Об утверждении муниципальной программы «Развитие культуры муниципального образования Зауральный сельсовет Оренбургского района Оренбургской области» на 2019–2023 годы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" w:right="-74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руководствуясь Уставом  муниципального образования  Зауральный сельсовет Оренбургского района Оренбургской области,  постановлением администрации МО Зауральный сельсовет от  09.07.2015 г.   № 79-п «Об утверждении Порядка разработки, реализации и оценки эффективности муниципальных программ муниципального образования Зауральный сельсовет»:</w:t>
        <w:tab/>
      </w:r>
    </w:p>
    <w:p>
      <w:pPr>
        <w:pStyle w:val="Normal"/>
        <w:tabs>
          <w:tab w:val="clear" w:pos="708"/>
          <w:tab w:val="left" w:pos="-426" w:leader="none"/>
          <w:tab w:val="left" w:pos="9354" w:leader="none"/>
        </w:tabs>
        <w:overflowPunct w:val="false"/>
        <w:autoSpaceDE w:val="false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Зауральный сельсовет  от 16.07.2018 №35-п «Об утверждении муниципальной программы «Развитие культуры муниципального образования Зауральный сельсовет Оренбургского района Оренбургской области» на 2019–2023 годы», приложение (муниципальная программа) чита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возложить на руководителя муниципального бюджетного учреждения« Центр культуры и библиотечного обслуживания «Зауральный» муниципального образования Зауральный сельсовет  Оренбургского района Оренбургской области» Татаринову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szCs w:val="28"/>
          <w:lang w:val="en-US"/>
        </w:rPr>
        <w:t xml:space="preserve">подлежит размещению на официальном сайте муниципального образования </w:t>
      </w:r>
      <w:r>
        <w:rPr>
          <w:sz w:val="28"/>
          <w:szCs w:val="28"/>
        </w:rPr>
        <w:t>Зауральный</w:t>
      </w:r>
      <w:r>
        <w:rPr>
          <w:sz w:val="28"/>
          <w:szCs w:val="28"/>
          <w:lang w:val="en-US"/>
        </w:rPr>
        <w:t xml:space="preserve"> сельсовет Оренбургского района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Зауральный.рф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ступает в силу после его подписа</w:t>
      </w:r>
      <w:r>
        <w:rPr>
          <w:sz w:val="28"/>
          <w:szCs w:val="28"/>
        </w:rPr>
        <w:t>ния.</w:t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С.И.Зарудн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60" w:hanging="1560"/>
        <w:jc w:val="both"/>
        <w:rPr/>
      </w:pPr>
      <w:r>
        <w:rPr>
          <w:sz w:val="28"/>
          <w:szCs w:val="28"/>
        </w:rPr>
        <w:t>Разослано: Финансовому управлению администрации МО Оренбургский район, руководителю МБУК ЦКиБО, отделу бухгалтерии администрации, прокуратуре района, в дело.</w:t>
      </w:r>
    </w:p>
    <w:p>
      <w:pPr>
        <w:pStyle w:val="Normal"/>
        <w:widowControl w:val="false"/>
        <w:autoSpaceDE w:val="false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" w:right="-74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31"/>
        <w:spacing w:before="0" w:after="0"/>
        <w:ind w:left="0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  <w:t>Зауральный сельсовет Оренбургского района</w:t>
      </w:r>
    </w:p>
    <w:p>
      <w:pPr>
        <w:pStyle w:val="Normal"/>
        <w:ind w:left="-68"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15.04.2019  № 20-п  </w:t>
      </w:r>
    </w:p>
    <w:p>
      <w:pPr>
        <w:pStyle w:val="Normal"/>
        <w:ind w:left="-68"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 xml:space="preserve">«Развитие культуры муниципального образования Зауральный сельсовет Оренбургского района Оренбургской области» 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-2024 годы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left="709" w:right="-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Зауральный сельсовет Оренбургского района Оренбургской области» на 2019 - 2024 годы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сле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Зауральный сельсовет Оренбургского района Оренбургской области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,  культурного наслед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(цели подпрограм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асширение доступа населения муниципального образования </w:t>
            </w:r>
            <w:r>
              <w:rPr>
                <w:sz w:val="28"/>
                <w:szCs w:val="28"/>
              </w:rPr>
              <w:t>Зауральный сельсовет Оренбургского района Оренбургской области</w:t>
            </w:r>
            <w:r>
              <w:rPr>
                <w:spacing w:val="-2"/>
                <w:sz w:val="28"/>
                <w:szCs w:val="28"/>
              </w:rPr>
              <w:t xml:space="preserve"> к информаци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ав граждан на участие в культурной жизни, реализация творческого потенциала населения </w:t>
            </w:r>
            <w:r>
              <w:rPr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Зауральный сельсовет Оренбург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ение современной модели дополнительного образования, обеспечивающей формирование в </w:t>
            </w:r>
            <w:r>
              <w:rPr>
                <w:spacing w:val="-2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 xml:space="preserve">Зауральный сельсовет человеческого капитала, соответствующего современным потребностям обще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иблиографических записей в электронном каталоге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ниговыдач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читателей;</w:t>
            </w:r>
          </w:p>
          <w:p>
            <w:pPr>
              <w:pStyle w:val="Normal"/>
              <w:ind w:left="-10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ультурно-массовых мероприят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ультурно - досуговых мероприят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тсутствие кредиторской задолженности по выплате заработной платы с начислениями работникам учреждений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отсутствие обоснованных жалоб от потребителей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бюджетам сельских поселений межбюджетных трансфертов в объёме, установленном нормативными правовыми актами муниципального образования Зауральный сельсовет Оренбург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. Программа реализуется в один эта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272 тыс. рублей (прогнозно), из них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год –  1172 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00 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00 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  1400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0  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енежных средств произведен на основе ежегодного фактического исполнения с учетом индексации и повышения тариф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привлечение средств федерального, областного бюджетов, </w:t>
            </w:r>
            <w:r>
              <w:rPr>
                <w:bCs/>
                <w:sz w:val="28"/>
                <w:szCs w:val="28"/>
              </w:rPr>
              <w:t xml:space="preserve"> добровольных пожертвований, спонсорских, целевых средств и  средств</w:t>
            </w:r>
            <w:r>
              <w:rPr>
                <w:sz w:val="28"/>
                <w:szCs w:val="28"/>
              </w:rPr>
              <w:t xml:space="preserve"> (доходов), поступающие от приносящей доход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ультурного наследия и развитие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ъема и расширение спектра услуг населению муниципального образования Зауральный сельсовет, оказываемых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улучшения культурно - досугового обслуживания населения, укрепления материально - технической базы отрасли, развития самодеятельного художественного творчества;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оответствии с целями и стратегическими задачами развития Российской Федерации на период до 2024 года, стратегией развития Оренбургской области до 2020 года и на период до 2030 года целью политики в области культуры является предоставление в распоряжение населения вне зависимости от места его проживания комплексной инфраструктуры, способствующей духовному и культурному развитию, </w:t>
      </w:r>
      <w:r>
        <w:rPr>
          <w:color w:val="020C22"/>
          <w:sz w:val="28"/>
          <w:szCs w:val="28"/>
          <w:shd w:fill="FEFEFE" w:val="clear"/>
        </w:rPr>
        <w:t>а также условий и возможностей для самореализации и раскрытия таланта каждого челове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я граждан к созданию и сохранению культурных ценностей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, направленных на поддержку и дальнейшее развитие учреждений культуры, удалось улучшить их материально-техническую базу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Развитие культуры муниципального образования Зауральный сельсовет Оренбургского района Оренбургской области» на 2019-2024 годы, позволит осуществить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держку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муниципального образования Зауральный сельсовет Оренбургского района Оренбург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совершенствование системы управления отраслью, повышение эффективности использования ресурсов культуры в целях сохранения культурного наследия, обеспечение условий для развития культуры и искусства, сохранение культурного многообразия, содействие активизации населения в участии в культурной жизни, расширение спектра и качества услуг, оказываемых населению посел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я Программы к 2024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ение федерального и (или) областного законодатель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, на областном и муниципальном уровня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неуправляемыми рисками являются растущая нестабильность в экономике, замедление темпов роста экономики, и как следствие, существенное сокращение объемов бюджетного финансирования сферы культур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государственной Программы предусматрива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ответственного исполнителя и соисполнителя программ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егулярного анализа мероприятий Программ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развитие культурного потенциала, культурного наслед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Задачи 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- расширение доступа населения </w:t>
      </w:r>
      <w:r>
        <w:rPr>
          <w:sz w:val="28"/>
          <w:szCs w:val="28"/>
        </w:rPr>
        <w:t>муниципального образования Зауральный сельсовет Оренбургского района Оренбургской области</w:t>
      </w:r>
      <w:r>
        <w:rPr>
          <w:spacing w:val="-2"/>
          <w:sz w:val="28"/>
          <w:szCs w:val="28"/>
        </w:rPr>
        <w:t xml:space="preserve"> к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ав граждан на участие в культурной жизни, реализация творческого потенциала населения муниципального образования Зауральный сельсовет Оренбургского района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азвития культуры на территории муниципального образования через эффективное выполнение муниципальных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9 – 2024 годы. Программа реализуется в один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мероприятий Программы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полагается реализация основных мероприятий, выделенных в структуре подпрограмм «Наследие», «Культура»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решения задачи </w:t>
      </w:r>
      <w:r>
        <w:rPr>
          <w:spacing w:val="-2"/>
          <w:sz w:val="28"/>
          <w:szCs w:val="28"/>
        </w:rPr>
        <w:t xml:space="preserve">расширению доступа населения к информации, </w:t>
      </w:r>
      <w:r>
        <w:rPr>
          <w:sz w:val="28"/>
          <w:szCs w:val="28"/>
        </w:rPr>
        <w:t>повышение доступности и качества библиотечных услуг предусматривается реализация подпрограммы «Наследие». Подпрограмма «Наследие» включает основное мероприятие «Развитие библиотечного дела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задачи по обеспечению прав граждан на участие в культурной жизни, реализации творческого потенциала предусматривается реализация подпрограммы «Культура». Подпрограмма «Культура» включает мероприятия по сохранению и развитию традиционной народной культур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31"/>
        <w:gridCol w:w="460"/>
        <w:gridCol w:w="3879"/>
        <w:gridCol w:w="2282"/>
        <w:gridCol w:w="1570"/>
        <w:gridCol w:w="3389"/>
        <w:gridCol w:w="2098"/>
      </w:tblGrid>
      <w:tr>
        <w:trPr>
          <w:trHeight w:val="23" w:hRule="atLeast"/>
        </w:trPr>
        <w:tc>
          <w:tcPr>
            <w:tcW w:w="246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1. «Наследие»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и муниципального образования Зауральный сельсовет, МБУК ЦКиБО «Зауральный»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-202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Удовлетворение информационных запросов различных категорий пользователей; популяризация чтения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Формирование библиотечных фондов обеспечение их сохранности, ремонт и реставрация документов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Внедрение инновационных форм библиотечно-информационного обслуживания, создание электронных информационных ресурсов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еревод в электронный вид библиотечных фондов, обеспечение доступа населения к ним с использованием сети Интернет</w:t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textAlignment w:val="baselin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2"/>
              <w:rPr/>
            </w:pPr>
            <w:r>
              <w:rPr/>
              <w:t>Обеспечивает</w:t>
            </w:r>
          </w:p>
          <w:p>
            <w:pPr>
              <w:pStyle w:val="Normal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bCs/>
              </w:rPr>
              <w:t xml:space="preserve">Оказание муниципальных услуг (выполнение работ) 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графическая обработка документов и создание каталогов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</w:t>
            </w:r>
            <w:r>
              <w:rPr>
                <w:bCs/>
              </w:rPr>
              <w:t>Обеспечение деятельности библиотеки</w:t>
            </w:r>
            <w:r>
              <w:rPr/>
              <w:t>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 2. «Культура»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и муниципального образования Зауральный сельсовет, МБУК ЦКиБО «Зауральный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-202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Рост качественных мероприятий в сфере культуры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Качественный уровень развития учреждений культурно - досугового тип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Увеличение муниципальной поддержки коллективов художественной самодеятельност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2"/>
              <w:rPr/>
            </w:pPr>
            <w:r>
              <w:rPr/>
              <w:t>Обеспечива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учреждений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3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Поддержка и развитие учреждений культуры, (в том числе капитальный ремонт зданий, мероприятия по пожарной и антитеррористической безопасности зданий),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 исключением капитального строитель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Программы составляет 8272 тыс. рублей (прогнозно), из них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19 год –   1172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  1300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  1400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022год –    1400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 1500 тыс. рублей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 1500 тыс. рублей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чет денежных средств произведен на основе ежегодного фактического исполнения с учетом индексации и повышения тарифов. Планируется привлечение средств областного бюджета, </w:t>
      </w:r>
      <w:r>
        <w:rPr>
          <w:bCs/>
          <w:sz w:val="28"/>
          <w:szCs w:val="28"/>
        </w:rPr>
        <w:t>добровольных пожертвований, спонсорских, целевых средств и средств</w:t>
      </w:r>
      <w:r>
        <w:rPr>
          <w:sz w:val="28"/>
          <w:szCs w:val="28"/>
        </w:rPr>
        <w:t xml:space="preserve"> (доходов), поступающие от приносящей доход деятельности.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реализации Программы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90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Ожидаемыми основн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900"/>
        <w:jc w:val="both"/>
        <w:textAlignment w:val="baseline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рост качественных мероприятий в сфере культуры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информационных запросов различных категорий пользователей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чтения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иблиотечных фондов обеспечение их сохранности, ремонт и реставрация документов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библиотечно-информационного обслуживания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 создание электронных информационных ресур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образования в сфере культур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 укрепление материально – технической базы учреждений культур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18"/>
          <w:szCs w:val="1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1. Сведения о составе и значениях целевых показателей (индикаторов) муниципальной Программы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6"/>
        <w:gridCol w:w="1147"/>
        <w:gridCol w:w="6505"/>
        <w:gridCol w:w="1290"/>
        <w:gridCol w:w="993"/>
        <w:gridCol w:w="992"/>
        <w:gridCol w:w="838"/>
        <w:gridCol w:w="1134"/>
        <w:gridCol w:w="992"/>
        <w:gridCol w:w="993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1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94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356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</w:tc>
        <w:tc>
          <w:tcPr>
            <w:tcW w:w="8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8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7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«Наследие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ниговыдачи</w:t>
            </w:r>
          </w:p>
        </w:tc>
        <w:tc>
          <w:tcPr>
            <w:tcW w:w="12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0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0</w:t>
            </w:r>
          </w:p>
        </w:tc>
      </w:tr>
      <w:tr>
        <w:trPr>
          <w:trHeight w:val="365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7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«Культура»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ультурно-массовых мероприятий</w:t>
            </w:r>
          </w:p>
        </w:tc>
        <w:tc>
          <w:tcPr>
            <w:tcW w:w="12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22</w:t>
            </w:r>
          </w:p>
        </w:tc>
      </w:tr>
      <w:tr>
        <w:trPr>
          <w:trHeight w:val="209" w:hRule="atLeast"/>
        </w:trPr>
        <w:tc>
          <w:tcPr>
            <w:tcW w:w="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ультурно- досуговых мероприятий</w:t>
            </w:r>
          </w:p>
        </w:tc>
        <w:tc>
          <w:tcPr>
            <w:tcW w:w="12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Программ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Прогноз сводных показателей по выполнению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6"/>
        <w:gridCol w:w="787"/>
        <w:gridCol w:w="5025"/>
        <w:gridCol w:w="1559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17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0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2679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  <w:r>
              <w:rPr>
                <w:bCs/>
              </w:rPr>
              <w:t>«Наследие»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казание муниципальной услуги (выполнение работы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1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</w:t>
            </w:r>
          </w:p>
          <w:p>
            <w:pPr>
              <w:pStyle w:val="Normal"/>
              <w:rPr/>
            </w:pPr>
            <w:r>
              <w:rPr/>
              <w:t>пользователей библиотеки (в стационаре, вне стационара, удаленно, через сеть Интернет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4"/>
              </w:rPr>
            </w:pPr>
            <w:r>
              <w:rPr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документов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документов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2679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«Культура»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казание муниципальной услуги (выполнение работы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5.2. Ресурсное обеспечение реализации муниципальной Программы</w:t>
      </w:r>
    </w:p>
    <w:tbl>
      <w:tblPr>
        <w:tblW w:w="16152" w:type="dxa"/>
        <w:jc w:val="left"/>
        <w:tblInd w:w="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1"/>
        <w:gridCol w:w="555"/>
        <w:gridCol w:w="649"/>
        <w:gridCol w:w="444"/>
        <w:gridCol w:w="2445"/>
        <w:gridCol w:w="1809"/>
        <w:gridCol w:w="709"/>
        <w:gridCol w:w="567"/>
        <w:gridCol w:w="708"/>
        <w:gridCol w:w="709"/>
        <w:gridCol w:w="567"/>
        <w:gridCol w:w="1292"/>
        <w:gridCol w:w="1011"/>
        <w:gridCol w:w="1131"/>
        <w:gridCol w:w="1011"/>
        <w:gridCol w:w="1011"/>
        <w:gridCol w:w="923"/>
      </w:tblGrid>
      <w:tr>
        <w:trPr>
          <w:tblHeader w:val="true"/>
          <w:trHeight w:val="1134" w:hRule="atLeast"/>
        </w:trPr>
        <w:tc>
          <w:tcPr>
            <w:tcW w:w="225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pacing w:before="40" w:after="40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74" w:leader="none"/>
                <w:tab w:val="left" w:pos="6409" w:leader="none"/>
              </w:tabs>
              <w:spacing w:before="40" w:after="40"/>
              <w:rPr/>
            </w:pPr>
            <w:r>
              <w:rPr/>
              <w:t>Расходы бюджета муниципального образования                                   (тыс. рублей)</w:t>
            </w:r>
          </w:p>
        </w:tc>
      </w:tr>
      <w:tr>
        <w:trPr>
          <w:tblHeader w:val="true"/>
          <w:trHeight w:val="743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П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п</w:t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ОМ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40" w:after="40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ВР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г.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 г.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 г.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 г.</w:t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/>
            </w:pPr>
            <w:r>
              <w:rPr/>
              <w:t>2024г.</w:t>
            </w:r>
          </w:p>
        </w:tc>
      </w:tr>
      <w:tr>
        <w:trPr>
          <w:trHeight w:val="259" w:hRule="atLeast"/>
        </w:trPr>
        <w:tc>
          <w:tcPr>
            <w:tcW w:w="6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х</w:t>
            </w:r>
          </w:p>
        </w:tc>
        <w:tc>
          <w:tcPr>
            <w:tcW w:w="5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«Развитие культуры </w:t>
            </w:r>
            <w:r>
              <w:rPr>
                <w:szCs w:val="24"/>
              </w:rPr>
              <w:t>муниципального образования Зауральный сельсовет Оренбургского района Оренбургской области</w:t>
            </w:r>
            <w:r>
              <w:rPr>
                <w:bCs/>
              </w:rPr>
              <w:t xml:space="preserve"> на 2019-2024 годы»</w:t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72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pacing w:before="40" w:after="40"/>
              <w:rPr/>
            </w:pPr>
            <w:r>
              <w:rPr/>
              <w:t>1500</w:t>
            </w:r>
          </w:p>
        </w:tc>
      </w:tr>
      <w:tr>
        <w:trPr>
          <w:trHeight w:val="259" w:hRule="atLeast"/>
        </w:trPr>
        <w:tc>
          <w:tcPr>
            <w:tcW w:w="6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72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500</w:t>
              <w:tab/>
              <w:t>2166,0</w:t>
            </w:r>
          </w:p>
        </w:tc>
      </w:tr>
      <w:tr>
        <w:trPr>
          <w:trHeight w:val="259" w:hRule="atLeast"/>
        </w:trPr>
        <w:tc>
          <w:tcPr>
            <w:tcW w:w="6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Соисполнитель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х</w:t>
            </w:r>
          </w:p>
        </w:tc>
        <w:tc>
          <w:tcPr>
            <w:tcW w:w="5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Наследие»</w:t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6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5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Развитие библиотечного дела»</w:t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711" w:hRule="atLeast"/>
        </w:trPr>
        <w:tc>
          <w:tcPr>
            <w:tcW w:w="6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Мероприятие 1.1.1</w:t>
            </w:r>
            <w:r>
              <w:rPr>
                <w:bCs/>
                <w:sz w:val="20"/>
              </w:rPr>
              <w:t>. «</w:t>
            </w:r>
            <w:r>
              <w:rPr>
                <w:bCs/>
              </w:rPr>
              <w:t xml:space="preserve">Оказание муниципальных услуг (выполнение работ) 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графическая обработка документов и создание каталогов»</w:t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rPr/>
            </w:pPr>
            <w:r>
              <w:rPr/>
              <w:t>150</w:t>
              <w:tab/>
              <w:t>000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Мероприятия по повышению оплаты труда работников культуры</w:t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5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Обеспечение деятельности библиотеки»</w:t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одпрограмма 2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Культура»</w:t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Исполнитель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исполнитель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5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культур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783" w:hRule="atLeast"/>
        </w:trPr>
        <w:tc>
          <w:tcPr>
            <w:tcW w:w="6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Соисполнитель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ероприятие 2.1.1. 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исполнител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ероприятия по повышению оплаты труда работников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13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Мероприятие 2.1.2. </w:t>
            </w: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исполн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3. Прогнозная (справочная) оценка ресурсного обеспечения реализации</w:t>
      </w:r>
    </w:p>
    <w:p>
      <w:pPr>
        <w:pStyle w:val="Normal"/>
        <w:jc w:val="center"/>
        <w:rPr/>
      </w:pPr>
      <w:r>
        <w:rPr/>
        <w:t>муниципальной Программы за счет всех источников финансирования</w:t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7"/>
        <w:gridCol w:w="3466"/>
        <w:gridCol w:w="2978"/>
        <w:gridCol w:w="1104"/>
        <w:gridCol w:w="993"/>
        <w:gridCol w:w="1134"/>
        <w:gridCol w:w="1163"/>
        <w:gridCol w:w="992"/>
        <w:gridCol w:w="1134"/>
        <w:gridCol w:w="1134"/>
      </w:tblGrid>
      <w:tr>
        <w:trPr>
          <w:tblHeader w:val="true"/>
          <w:trHeight w:val="40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107" w:hanging="0"/>
              <w:jc w:val="center"/>
              <w:rPr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765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9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86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культуры ____________________________________ на 2019-2024 годы»</w:t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7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ственные средства бюджета </w:t>
            </w:r>
          </w:p>
        </w:tc>
        <w:tc>
          <w:tcPr>
            <w:tcW w:w="1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МБТ из бюджета района</w:t>
            </w:r>
          </w:p>
        </w:tc>
        <w:tc>
          <w:tcPr>
            <w:tcW w:w="1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«Наследие»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65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50</w:t>
              <w:tab/>
              <w:t>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 МБТ из бюджета района</w:t>
            </w:r>
          </w:p>
        </w:tc>
        <w:tc>
          <w:tcPr>
            <w:tcW w:w="1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10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дпрограмма 2.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«Культура»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35"/>
              <w:rPr/>
            </w:pPr>
            <w:r>
              <w:rPr/>
              <w:t xml:space="preserve">собственные средства бюдж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МБТ  из бюджета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, система управления реализацией Программы и контроль хода е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Управление реализацией Программы осуществляется администраци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Зауральный сельсовет </w:t>
      </w:r>
      <w:r>
        <w:rPr>
          <w:sz w:val="28"/>
        </w:rPr>
        <w:t>Оренбургского района и МБУК ЦКиБО «Зауральны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. Ответственный исполнитель и соисполнители муниципальной Программы в соответствии с действующим законодательством несут субсидиарную ответственность за реализацию Программы и достижение утвержденных значений целевых показателей (индикаторов), целевое и эффективное использование средств, выделяемых на реализацию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3. Руководитель (директор) учреждения, являющегося ответственным соисполнителем Программы, несет персональную ответственность за итоги реализации Программы, не достижение целевых показателей (индикаторов) в рамках фактически осуществленного финансирования на реализацию Программы, несвоевременное внесение изменений в Программу и непредставление отчетности о реализации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4. В ходе реализации Программы ответственный исполнител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остоятельно определяет формы и методы организации управления реализацие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контроль за своевременным исполнением программных мероприятий, целевым и эффективным расходованием средств, направляемых на реализацию программных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контроль за реализацией Программы в це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очняет с соисполнителями Программы возможные сроки исполнения программных мероприятий, объемы и источники финанс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товит предложения по уточнению перечня программных мероприятий на очередной финансовый год и перераспределению финансовых ресурсов между программными мероприятиями, уточняет затраты по программным мероприятиям и обосновывает предлагаемые изме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готавливает отчеты о ходе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оценку эффективности реализации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 xml:space="preserve">6.5. Для анализа оценки эффективности Программы ответственный исполнитель готовит сводный отчет о ходе реализации Программы по итогам отчетного финансового года на основании отчетов соисполнителей Программы по формам 1-7 согласно Приложению 5 и направляет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ур</w:t>
      </w:r>
      <w:r>
        <w:rPr>
          <w:sz w:val="28"/>
          <w:szCs w:val="28"/>
          <w:lang w:val="en-US"/>
        </w:rPr>
        <w:t>альный сельсовет до 01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6. К отчету прилагается аналитическая записка, которая должна содерж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ормацию о ходе и полноте исполнения программных мероприятий или Программы в целом (в случае окончания срока действия Программ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причин неисполнения или несвоевременного исполнения программных мероприятий, объемов финансирования, достижения (не достижения) целевых показателей (индикатор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ку эффективности реализации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ложения по дальнейшей реализации программных мероприятий, привлечению дополнительных источников финансирования, увеличению эффективности (при достижении программных целей) или прекращению дальнейшей реализации Программы и т.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7. По Программе, срок реализации которой завершен в отчетном году, ответственный исполнитель до 01 апреля года, следующего за отчетным, готовит в установленном порядке проект муниципального правового акта об итогах исполнения, объемах финансирования и выводах об эффективности Программы в целом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8. Механизм реализации Программы предусматрив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циональное использование бюджетных сред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лечение внебюджетных сред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ование рабочих документов: организационного плана действий по реализации мероприятий Программы, проектов, плана проведения конкретных мероприятий, договоров (соглашений), заключенных с исполнителями программных мероприятий, гласность в реализации программных мероприяти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9. Основаниями для внесения изменений в Программу или досрочного прекращения реализации Программ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обходимость приведения положений Программы в соответствие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корректировка плановых объемов финансирования программных мероприятий, связанных с уменьшением или перераспределением объемов финансирования внутри Программы в связи с экономией, сложившейся по результатам размещения заказов, с увеличением объема финансирования Программы за счет дополнительных доходов бюджета  муниципального образования </w:t>
      </w:r>
      <w:r>
        <w:rPr>
          <w:sz w:val="28"/>
          <w:szCs w:val="28"/>
        </w:rPr>
        <w:t>Заур</w:t>
      </w:r>
      <w:r>
        <w:rPr>
          <w:sz w:val="28"/>
          <w:szCs w:val="28"/>
          <w:lang w:val="en-US"/>
        </w:rPr>
        <w:t>альный сельсовет или требуемого для обеспечения софинансирования иных межбюджетных трансфертов из вышестоящих бюджетов, выделенных в рамках федеральных (государственных) и/или областных Программ, с приведением в соответствие с решением о бюдже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менение (увеличение или сокращение) перечня программных мероприятий Программы с соответствующим изменением (увеличением ил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кращением) финансирования указанных мероприятий, сроков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эффективность реализации Программы (программных мероприятий) по результатам ежегодной оценки эффективности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никновение иных обстоятельств, препятствующих или способствующих реализации Программы (программных мероприят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рочное исполнение Программ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10. Досрочное прекращение реализации Программы обязательно в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менения законодательства об организации местного самоуправления, предусматривающего исключение полномочий по решению вопросов местного значения органов местного самоуправления по существу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изменения приоритетов и целей стратегии социально-экономического развития муниципального образования </w:t>
      </w:r>
      <w:r>
        <w:rPr>
          <w:sz w:val="28"/>
          <w:szCs w:val="28"/>
        </w:rPr>
        <w:t>Заур</w:t>
      </w:r>
      <w:r>
        <w:rPr>
          <w:sz w:val="28"/>
          <w:szCs w:val="28"/>
          <w:lang w:val="en-US"/>
        </w:rPr>
        <w:t>альный сельсо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ления в ходе проведения ежегодной оценки эффективности реализации Программы невозможности достижения запланированных конечных показателей (индикаторов), общих целей и результатов Программ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 xml:space="preserve">6.11. В случае принятия решения о сокращении бюджетных ассигнований на реализацию Программы или о досрочном прекращении реализации Программы и при наличии заключенных во исполнение соответствующей Программы муниципальных контрактов, в бюджете МО </w:t>
      </w:r>
      <w:r>
        <w:rPr>
          <w:sz w:val="28"/>
          <w:szCs w:val="28"/>
        </w:rPr>
        <w:t>Заур</w:t>
      </w:r>
      <w:r>
        <w:rPr>
          <w:sz w:val="28"/>
          <w:szCs w:val="28"/>
          <w:lang w:val="en-US"/>
        </w:rPr>
        <w:t>альный сельсовет предусматриваются бюджетные ассигнования на исполнение расходных обязательств, вытекающих из указанных муниципаль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й (планируемый) эффект от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к 2024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Зауральный сельсовет в части создания условий для последовательного проведения политики повышения уровня и качества дополнительного образования в сфере культуры и обеспечения прав граждан на участие в культурной жизни, реализация творческого потенциала населения муниципального образования Зауральный сельсовет.</w:t>
      </w:r>
    </w:p>
    <w:p>
      <w:pPr>
        <w:pStyle w:val="Normal"/>
        <w:shd w:fill="FFFFFF" w:val="clear"/>
        <w:ind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униципального образования Зауральный сельсовет будет обеспечиваться за счет:</w:t>
      </w:r>
    </w:p>
    <w:p>
      <w:pPr>
        <w:pStyle w:val="Normal"/>
        <w:shd w:fill="FFFFFF" w:val="clear"/>
        <w:ind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shd w:fill="FFFFFF" w:val="clear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shd w:fill="FFFFFF" w:val="clear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bCs/>
          <w:color w:val="000000"/>
          <w:sz w:val="28"/>
          <w:szCs w:val="28"/>
        </w:rPr>
        <w:t xml:space="preserve">Оценка ожидаемой социальной эффективности Программы выражается в </w:t>
      </w:r>
      <w:r>
        <w:rPr>
          <w:sz w:val="28"/>
          <w:szCs w:val="28"/>
        </w:rPr>
        <w:t xml:space="preserve">сохранении культурного наследия и развитии творческого потенциала, росте объема и расширении спектра услуг, оказываемых в сфере культуры населению муниципального образования Зауральный сельсовет; создании благоприятных условий для улучшения культурно - досугового обслуживания населения, укреплении материально-технической базы отрасли, развитии самодеятельного художественного творчества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Кроме того, оценка ожидаемой экономической эффективности Программы будет выражаться в </w:t>
      </w:r>
      <w:r>
        <w:rPr>
          <w:color w:val="000000"/>
          <w:sz w:val="28"/>
          <w:szCs w:val="28"/>
        </w:rPr>
        <w:t>увеличении доходов учреждений от предоставления платных услуг, привлечения дополнительных финансовых средств в бюджет отрас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жегодная 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 и является составной частью отчета о ходе реализации Программы и проводится ответственным исполнителем по итогам ее реализации за отчетный финансовый год и в целом по факту завершения реализации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1. Для оценки эффективности муниципальной Программы используются следующие критер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епень достижения целей и решения задач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епень достижения целей и решения задач под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епень реализации основных мероприятий Программы и достижения ожидаемых непосредственных результатов их реализации (далее - степень реализации мероприят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епень соответствия запланированному уровню затр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ффективность использования средств бюдже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2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м = Мв / 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, считается выполненным в полном объеме, если фактически достигнутое значение показателя составляет не менее 95% от запланированного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3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Суз = Зф / Зп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4. Эффективность использования средств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ис = СРм / ССуз,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 из средств бюджета составляет менее 75%, по решению ответственного исполнителя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ис = СРм / ССуз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5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6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true"/>
        <w:ind w:left="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rFonts w:ascii="Courier New" w:hAnsi="Courier New" w:cs="Courier New"/>
          <w:position w:val="-14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1767840" cy="302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rFonts w:ascii="Courier New" w:hAnsi="Courier New" w:cs="Courier New"/>
          <w:position w:val="-14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1846580" cy="320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66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830" cy="3143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" cy="3086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7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rFonts w:ascii="Courier New" w:hAnsi="Courier New" w:cs="Courier New"/>
          <w:position w:val="-28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1580515" cy="5327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3149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8384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2987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2987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67815" cy="5207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560" cy="22987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дельный вес, отражающий значимость показателя (индикатора)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25463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8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true"/>
        <w:ind w:left="710" w:hanging="0"/>
        <w:jc w:val="center"/>
        <w:rPr>
          <w:rFonts w:ascii="Courier New" w:hAnsi="Courier New" w:cs="Courier New"/>
          <w:position w:val="-12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1337945" cy="2781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7813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7813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0861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9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удовлетворительной, в случае если значение ЭРп/п составляет не менее 0,75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10. Эффективность реализации муниципальной Программы в целом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suppressAutoHyphens w:val="true"/>
        <w:ind w:firstLine="71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drawing>
          <wp:inline distT="0" distB="0" distL="0" distR="0">
            <wp:extent cx="3068320" cy="5327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10" w:hanging="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6096" w:hanging="297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drawing>
          <wp:inline distT="0" distB="0" distL="0" distR="0">
            <wp:extent cx="1757045" cy="5245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Cs w:val="24"/>
          <w:lang w:val="en-US"/>
        </w:rPr>
        <w:t>(</w:t>
      </w:r>
      <w:r>
        <w:rPr>
          <w:szCs w:val="24"/>
          <w:lang w:val="en-US"/>
        </w:rPr>
        <w:t>при отсутствии целевых показателей (индикаторов) в целом по муниципальной программе)</w:t>
      </w:r>
    </w:p>
    <w:p>
      <w:pPr>
        <w:pStyle w:val="Normal"/>
        <w:widowControl w:val="false"/>
        <w:suppressAutoHyphens w:val="true"/>
        <w:ind w:left="6096" w:hanging="297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560" cy="24828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 определяется по формул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9130" cy="24828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 Фj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11. Эффективность реализации муниципальной Программы признается высокой, в случае если значение ЭРмп составляет не менее 0,9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мп составляет не менее 0,7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right="9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orient="landscape" w:w="16838" w:h="11906"/>
      <w:pgMar w:left="567" w:right="567" w:gutter="0" w:header="709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1896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BlockQuotation13">
    <w:name w:val="Block Quotation + 13 пт"/>
    <w:basedOn w:val="Normal"/>
    <w:qFormat/>
    <w:pPr>
      <w:tabs>
        <w:tab w:val="clear" w:pos="708"/>
        <w:tab w:val="left" w:pos="-426" w:leader="none"/>
      </w:tabs>
      <w:overflowPunct w:val="false"/>
      <w:autoSpaceDE w:val="false"/>
      <w:ind w:right="-58" w:hanging="0"/>
      <w:jc w:val="center"/>
      <w:textAlignment w:val="baseline"/>
    </w:pPr>
    <w:rPr>
      <w:rFonts w:eastAsia="Calibri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Cs w:val="24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6:00Z</dcterms:created>
  <dc:creator>Бондаренко И.М.</dc:creator>
  <dc:description/>
  <dc:language>en-US</dc:language>
  <cp:lastModifiedBy>user</cp:lastModifiedBy>
  <cp:lastPrinted>2019-04-16T15:42:00Z</cp:lastPrinted>
  <dcterms:modified xsi:type="dcterms:W3CDTF">2019-04-19T04:46:00Z</dcterms:modified>
  <cp:revision>2</cp:revision>
  <dc:subject/>
  <dc:title/>
</cp:coreProperties>
</file>