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2454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4.2019 № 21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ind w:right="42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Зауральный сельсовет  от 23.10.2017 № 57-п «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7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.1pt;width:222.35pt;height:17.95pt" coordorigin="9,22" coordsize="4447,359">
                      <v:line id="shape_0" from="9,22" to="320,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,22" to="9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7,22" to="4448,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6,22" to="4456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оложения об оплате труда работников  муниципального бюджетного учреждения культуры Центр культуры и библиотечного обслуживания «Зауральный» муниципального образования Зауральный сельсовет Оренбургского район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ind w:right="42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" w:right="-74" w:firstLine="777"/>
        <w:rPr/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Уставом  муниципального образования  Зауральный сельсовет Оренбургского района Оренбургской области, постановления администрации муниципального образования Оренбургский район от 22.06.2016 № 684-п «Об утверждении примерного положения об оплате труда работников муниципальных бюджетных учреждений культуры Оренбургского района»:</w:t>
      </w:r>
    </w:p>
    <w:p>
      <w:pPr>
        <w:pStyle w:val="Normal"/>
        <w:tabs>
          <w:tab w:val="clear" w:pos="708"/>
          <w:tab w:val="left" w:pos="-426" w:leader="none"/>
          <w:tab w:val="left" w:pos="9354" w:leader="none"/>
        </w:tabs>
        <w:overflowPunct w:val="false"/>
        <w:autoSpaceDE w:val="false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Зауральный сельсовет  от 23.10.2017 №57-п «Об утверждении Положения об оплате труда работников  муниципального бюджетного учреждения культуры Центр культуры и библиотечного обслуживания «Зауральный» муниципального образования Зауральный сельсовет Оренбургского района Оренбургской области» приложение чита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руководителя муниципального бюджетного учреждения« Центр культуры и библиотечного обслуживания «Зауральный» муниципального образования Зауральный сельсовет  Оренбургского района Оренбургской области» Татаринову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en-US"/>
        </w:rPr>
        <w:t xml:space="preserve">подлежит размещению на официальном сайте муниципального образования </w:t>
      </w:r>
      <w:r>
        <w:rPr>
          <w:sz w:val="28"/>
          <w:szCs w:val="28"/>
        </w:rPr>
        <w:t>Зауральный</w:t>
      </w:r>
      <w:r>
        <w:rPr>
          <w:sz w:val="28"/>
          <w:szCs w:val="28"/>
          <w:lang w:val="en-US"/>
        </w:rPr>
        <w:t xml:space="preserve"> сельсовет Оренбургского района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Зауральный.рф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ступает в силу после его подписа</w:t>
      </w:r>
      <w:r>
        <w:rPr>
          <w:sz w:val="28"/>
          <w:szCs w:val="28"/>
        </w:rPr>
        <w:t>ния.</w:t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С.И.Зарудн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60" w:hanging="1560"/>
        <w:jc w:val="both"/>
        <w:rPr/>
      </w:pPr>
      <w:r>
        <w:rPr>
          <w:sz w:val="28"/>
          <w:szCs w:val="28"/>
        </w:rPr>
        <w:t>Разослано: Финансовому управлению администрации МО Оренбургский район, руководителю МБУК ЦКиБО, отделу бухгалтерии администрации, прокуратуре района, в дело.</w:t>
      </w:r>
    </w:p>
    <w:p>
      <w:pPr>
        <w:pStyle w:val="Normal"/>
        <w:widowControl w:val="false"/>
        <w:autoSpaceDE w:val="false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" w:right="-74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32"/>
        <w:spacing w:before="0" w:after="0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718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5316" w:leader="none"/>
          <w:tab w:val="left" w:pos="5508" w:leader="none"/>
          <w:tab w:val="left" w:pos="5592" w:leader="none"/>
          <w:tab w:val="left" w:pos="6900" w:leader="none"/>
          <w:tab w:val="left" w:pos="7188" w:leader="none"/>
          <w:tab w:val="right" w:pos="9354" w:leader="none"/>
        </w:tabs>
        <w:ind w:firstLine="709"/>
        <w:rPr/>
      </w:pPr>
      <w:r>
        <w:rPr>
          <w:sz w:val="28"/>
          <w:szCs w:val="28"/>
        </w:rPr>
        <w:tab/>
        <w:t xml:space="preserve">  образования Зауральный района</w:t>
        <w:tab/>
        <w:tab/>
        <w:tab/>
        <w:tab/>
        <w:tab/>
        <w:t xml:space="preserve">        сельсовет Оренбургского                                                      района</w:t>
      </w:r>
    </w:p>
    <w:p>
      <w:pPr>
        <w:pStyle w:val="Normal"/>
        <w:tabs>
          <w:tab w:val="clear" w:pos="708"/>
          <w:tab w:val="left" w:pos="5508" w:leader="none"/>
          <w:tab w:val="left" w:pos="6900" w:leader="none"/>
          <w:tab w:val="left" w:pos="7188" w:leader="none"/>
          <w:tab w:val="righ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5508" w:leader="none"/>
          <w:tab w:val="left" w:pos="6900" w:leader="none"/>
          <w:tab w:val="left" w:pos="7188" w:leader="none"/>
          <w:tab w:val="right" w:pos="9354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5.04.2019 № 21-п</w:t>
      </w:r>
    </w:p>
    <w:p>
      <w:pPr>
        <w:pStyle w:val="Normal"/>
        <w:tabs>
          <w:tab w:val="clear" w:pos="708"/>
          <w:tab w:val="left" w:pos="5508" w:leader="none"/>
          <w:tab w:val="left" w:pos="6900" w:leader="none"/>
          <w:tab w:val="left" w:pos="7188" w:leader="none"/>
          <w:tab w:val="right" w:pos="9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го бюджетного учреждения культуры Центр культуры и библиотечного обслуживания «Зауральный» муниципального образования Зауральный сельсовет сельсовет Оренбургского района Оренбург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бюджет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я культуры Центр культуры и библиотечного обслуживания «Зауральный» муниципального образования Зауральный  сельсовет Оренбургского района Оренбургской области (далее — МБУК ЦКиБО «Зауральный») включающая размеры окладов (должностных окладов), ставок заработной платы, устанавливаемые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ы выплат компенсационного и стимулирующего характера, устанавливается с учет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ом, в повышении качества оказываем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стигнутого уровня оплаты труда, в том числе по отдельным категориям работников (определяется на основе статистических данных Федеральной службы государственной статисти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государственных гарантий по оплате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ной оплаты труда работников, занятых на работах с вредными и (или) опасными условиями оплаты труда, но не ниже размер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лат за выполнение сверхурочных работ, работ в ночное время, выходные и нерабочие праздничные дни и за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нда оплаты труда, сформированного на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ния трудового коллектива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а аттестации работников учреждений культуры и искусства, устанавливаемого в соответствии с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 нормирования труда, определяемых работодателем с уче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ния трудового коллектива и устанавливаемых коллективным договор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типовых норм труда для однородных работ отраслевых и и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 труда, включая нормы времени, нормы выработки, нормативы численности, типовые штатные нормативы, нормы обслуживания и друг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овые нормы, утверждаемые в Порядке, установленно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смотр норм труда допускается в порядке, установленном трудовым законодательством,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введении новых норм труда работники должны быть извещены не позднее, чем за 2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ее Положение об оплате труда работников Муниципального бюджетного учреждения культуры Центр культуры и библиотечного обслуживания «Зауральный» муниципального образования Зауральный сельсовет Оренбургского района Оренбургской области (далее- Положение) разработано в соответствии с Законом Оренбургской области от 16.11.2009г №3224/741- IV-O3  « Об оплате труда работников государственных учреждений Оренбургской области» (с учетом изменений и дополнений) (далее по тексту — Закон Оренбургской области «Об оплате труда работников государственных учреждений Оренбургской области) и постановлением Правительства Оренбургской области от 11.11.2008  № 420-п «О введении систем оплаты труда работников органов исполнительной власти Оренбургской области и государственных автономных, бюджетных и казенных учреждений Оренбургской области» (с учетом изменений и дополнений) (далее по тексту — постановление Правительства Оренбургской области от 11.11.2008 № 420-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ы окладов (должностных окладов) по профессиональным квалификационным группам (далее - ПКГ), окладов работников, занимающих должности служащих, профессиям рабочих в МБУК ЦКиБО «Зауральный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меры повышающих коэффициентов к окладами иные выплаты стимулирующего характера, за счет всех источников финансирования, и критерии их устано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ловия оплаты труда руководите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словия оплаты труда, включая размер оклада (должностного оклада) работника, повышающие коэффициенты к окладам и иные выпл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имулирующего и компенсационного характера, являются обязатель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ключения в трудово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Доля должностных окладов (ставок заработной платы) в структуре фонда оплаты труда работников МБУК ЦКиБО «Зауральный» (без учета выплат в особых климатических условиях (районный коэффициент) должна составлять не менее 5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 установленного федеральным законом и соглашением о минимальной заработной плате в Оренбург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уральского коэффициента должна быть обеспечена сверх установленного минимального размер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Размеры окладов, повышающих коэффициентов, выплат компенсационного и стимулирующего характера устанавливаются в пределах утвержденных планом финансово-хозяйственной деятельности объемов средств, которые могут быть использованы на оплату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Штатное расписание МБУК ЦКиБО «Зауральный» утверждается руководителем, по согласованию с учредителем и включает в себя все должности работников культуры, должности служащих и профессии рабоч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 Фонд оплаты труда работников формируется на календарн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объема средств, поступающих в установленном порядке бюджетным учреждениям из бюджета, и средств, поступающих от приносящей доход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Фонд оплаты труда работников МБУК ЦКиБО «Зауральный» формируется с учетом обеспечения необходимой дифференциации оплаты труда основного и прочего персона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ая доля расходов на оплату труда работников административно-управленческого и вспомогательного персонала в фонде оплаты учреждения не должна превышать 4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персонал МБУК ЦКиБО «Зауральный»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 МБУК ЦКиБО «Зауральный» относятся работники, занятые управлением (организацией) оказания услуг (выполнения работ), а также работники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й персонал — это работники МБУК ЦКиБО «Зауральный», создающие условия для оказания услуг (выполнения работ), направленных на достижение определенных уставом учреждения целей деятельности, включая обслуживание зданий и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1. При отсутствии или недостатке соответствующих (бюджетных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или) внебюджетных) финансовых средств руководитель МБУК ЦКиБО «Зауральный» вправе приостановить выплаты стимулирующего характера, уменьшить либо отменить их, предупредив работников об этом в установленном законодательств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2. Ответственными за перерасход фонда заработной платы является директор МБУК ЦКиБО «Зауральны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условия оплаты труда работник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К ЦКиБО «Зауральный»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меры окладов (должностных окладов, далее — оклады) работников МБУК ЦКиБО «Зауральный» устанавливается на основе отнесения занимаемых ими должностей служащих к ПК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966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9258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ложением об оплате труда предусмотрено установление работникам повышающих коэффициентов к окладам. Решение о введении соответствующих коэффициентов принимается МБУК ЦКиБО «Зауральный» с учетом обеспечения указанных выплат финансовыми средствами. Размеры выплат по повышающим коэффициентам к окладу определяются путем умножения размера оклада работника на повышающие коэффициенты. Выплаты по повышающим коэффициентам к окладу носят стимулирующи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финансового года. Применение повышающих коэффициентов не образует новый оклад и не учитывается при начислении иных стимулирующих и компенсационных выплат (за исключением районного коэффициента), устанавливаемых в процентном отношении к окла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, размеры и условия применения повышающих коэффициентов к оклад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ерсональный повышающий коэффициент к окладу —устанавливается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других факторов. Решение об установлении персонального повышающего коэффициента к окладу и его размерах принимается директором МБУК ЦКиБО «Зауральный» персонально в отношении конкретного работника. Рекомендуемый размер повышающего коэффициента — до 30 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вышающий коэффициент к окладу за работу в учреждениях, расположенных в сельской местности, устанавливается работникам по должностям, отнесенным к профессионально - квалификационным группам должностей работников культуры, искусства и кинематографии среднего, ведущего и руководящего состава учреждений культуры и по должностям служащих. Размер повышающего коэффициента — до 25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С учетом условий труда работникам, занимающим должности работников культуры, искусства и кинематографии, должности служащих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и рабочих устанавливаются выплаты компенсационного характера, предусмотренные разделом V настоящего Примерного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С учетом условий труда работникам, занимающим долж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, должности служащих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и рабочих устанавливаются выплаты стимулирующего характер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отренные разделом V настоящего Примерного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оплаты труда директора МБУК ЦКиБО «Зауральны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Заработная плата директора МБУК ЦКиБО «Зауральный»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лжностной оклад директора определяется трудовым договором, в зависимости от сложности труда, в том числе с учетом масштаба управления и значимост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Директору МБУК ЦКиБО «Зауральный» в случае присвоения ему почетного звания по профессиональной деятельности, устанавливается персональный повышающий коэффициент за качество выполнения работ с учетом обеспечения указанного коэффициента финансовыми средствами. Разме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0,15 за почетное звание Российской Федерации «Заслуженный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,30 за почетное звание Российской Федерации «Народны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ри награждении и поощрении директора выплачивается единовременное вознаграждение в размере до двух окладов (должнос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ладов) с учетом обеспечения указанных выплат финансовыми средств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 награждении Почетной грамотой министерства культуры и внешних связей Оренбургской области — до 1 оклада (должностного окла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 награждении Почетной грамотой Оренбургской обл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ностью Губернатора Оренбургской области — в размере одного оклада (должностного окла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 поощрении Правительством Российской Федерации, Министерством культуры Российской Федерации - в размере двух окладов (должностных оклад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С учетом условий труда директора МБУК ЦКиБО «Зауральный» устанавливаются выплаты компенсационного характера, предусмотренные разделом V настоящего положения. При этом выплаты компенсационного характера должны быть указаны в трудовом догов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Директору МБУК ЦКиБО «Зауральный» устанавливаются выплаты стимулирующего характера, предусмотренные разделом V настоящего положения. При этом выплаты стимулирующего характера должны быть указаны в трудовом догов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Премирование директора учреждения производится в предел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, предусмотренных планом финансово-хозяйствен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плату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 Предельный уровень соотношения средней заработной платы директора учреждения (включая стимулирующие выплаты) и средней заработной платы работников учреждения устанавливается в кратности до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p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Оплата труда работников учреждения, занятых на работах с вредными и (или) опасными условиями труда, производится в повышенном разм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еречнем видов выплат компенсационного характера, утвержденным постановлением Правительства Оренбургской области от 11.11.2008 №. 420-п, работникам осуществляются следующие виды выпл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ыплаты работникам, занятым на работах с вредными и (или) опасными условиями тру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совмещение профессий (должносте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расширение зон обслужи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разъездной характер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работу в ноч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работу в выходные и праздничные д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верхурочную работ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платы за работу в особых климатических услов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ыплата работникам, занятым на работах с вредными и (или) опасными условиями труда — устанавливается в соответствии со статьей 147 Трудового кодекс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одатель принимает меры по проведению специальной оценки условий труда в соответствии с законодательством с целью разработки и реализации программы действий по обеспечению безопасных условий и охраны труда. Если по итогам проведения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Доплата за совмещение профессий (должностей) устанавливается работнику за совмещение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Доплата за увеличение объема работы или исполнения обязанностей временно отсутствующего работника без освобождения от работы, определенной трудовым договором, устанавливаетс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6. Доплата за работу в ночное время производится работнику за каждый час работы в ночное время. Ночным считается время с 22 часов до 6 часов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</w:t>
      </w:r>
      <w:r>
        <w:rPr>
          <w:sz w:val="28"/>
          <w:szCs w:val="28"/>
          <w:lang w:val="en-US"/>
        </w:rPr>
        <w:t>Tpy</w:t>
      </w:r>
      <w:r>
        <w:rPr>
          <w:sz w:val="28"/>
          <w:szCs w:val="28"/>
        </w:rPr>
        <w:t>дового кодекс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8. Повышенная оплата сверхурочной работы составляет за первые два часа работы не менее полуторного размера, за последующие часы — двойного размера в соответствии со статьей 152 Трудового кодекс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9. За работу в местностях с особыми климатическими условиями выплачивается районный коэффициент в размере 15%, который применяется ко всей сумме заработной платы и начисляется на фактический заработок работников учреждений в порядке и размерах, установленных в соответствии с Трудовым кодексом Российской Федерации, постановлением Министерства труда Российской Федерации от 11 сентября 1995 года № 49 «Об утверждении разъяснения «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, и коэффициентов (районных, за работу в высокогорных районах, за работу в пустынных и безводных местностях)», иными нормативными правовыми актами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выплат стимулирующего характе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Положением об оплате труда работников учреждения предусмотрено установление работникам выплат стимулирующего характера к окладу. Установление выплат стимулирующего характера осуществляется по решению директора МБУК ЦКиБО «Зауральный», а директору по распоряжению учредителя в пределах средств, предусмотренных планом финансово-хозяйственной деятельности на оплату труда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еречень, размеры и условия установления выплат стимулирующе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 интенсивность и высокие результаты работы — устанавливается работникам МБУК ЦКиБО «Зауральный». Размер выплаты устанавливается как в абсолютном значении, так и в процентном отношении к окладу (до 200%) в соответствии с критериями оценки эффективности деятельности работн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35"/>
        <w:gridCol w:w="3367"/>
      </w:tblGrid>
      <w:tr>
        <w:trPr>
          <w:trHeight w:val="28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надбавки за интенсивность и высокие результаты ( в % к должностному оклад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установления стимулирующей надбавки за интенсивность и высокие результаты работы (годовая, полугодовая, ежеквартальная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, смотрах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ачестве худ.руководитель в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стоянно действующих клубных формирований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жал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  <w:gridCol w:w="294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надбавки за интенсивность и высокие результаты ( в % к должностному окладу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установления стимулирующей надбавки за интенсивность и высокие результаты работы (годовая, полугодовая, ежеквартальная)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, смотрах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т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зентовать свой опы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ркетинговых проектов в сфере библиотечной деятельности (опросы населения, анкетирова-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тестирование и пр.), подкрепление аналитичес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атериалом, инфор-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ионные формы работ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жал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дов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деятельности дирек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К ЦКиБО «Зауральны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77"/>
        <w:gridCol w:w="251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надбавки за интенсивность и высокие результаты (в % к должностному оклад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установления стимулирующей надбавки за интенсивность и высокие результаты работы (годовая, полугодовая, ежеквартальная)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договором, заключаемым с руководителем учреждения, показателей соотношения средней заработной платы работников учреждения  и средней заработной платы в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учреждении задержек по выплатам заработной плат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орядка предоставления статистической и бухгалтерской отчетности, предоставление качественной оператив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крупных мероприятий культурно - досуговых учреждений, профессиональных конкурсах, фестивалях, смотрах, выставках районного, областного, меж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для развития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йта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гативных отзывов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ормативно-правовым актом учре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а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ый размер и периодичность установления стимулирующей надбавки за интенсивность и высокие результаты работы директора МБУК ЦКиБО «Зауральный» устанавливаются приказом учредителя, работникам – приказом директора МБУК ЦКиБО «Зауральный» на основании решения комиссии МБУК ЦКиБО «Зауральный» по установлению данной выплаты с учетом обеспечения указанной выплаты финансовыми средств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устанавливается на срок не более 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3a выслугу лет, с учетом обеспечения указанной выплаты финансовыми средств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ботникам занимающих должности работников культуры, искусства и кинематографии в зависимости от общего количества лет, проработанных в учреждениях культуры и искусства (государственных и (или) муниципальных). Размеры выплаты (в процентах от оклад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 до 5 лет — 5%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— 7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0 до 20 лет — 10%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свыше 20 лет —15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у МБУК ЦКиБО «Зауральный» в зависимости от стажа руководящей работы, работникам из числа служащих и рабочих профессий в процентах от оклада в зависимости от общего количества лет, проработанных по профе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слуге лет от 1 до 5 лет — 5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— 7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слуге лет от 10 до 20 лет — 1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свыше 20 лет —15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 качество выполняемых работ - устанавливается работникам МБУК ЦКиБО «Зауральный» с учетом обеспечения указанной выплаты финансовыми средств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почетное звание по профессиональной деятельности, ученую степень. Рекомендуемые размеры (в процентах от оклад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наличие ведомственного нагрудного знака — 5%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очетное звание «Заслуженный» - 15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 профессиональное мастерство — устанавливается работникам рабочих профессий с учетом обеспечения указанной выплаты финансовыми средствами. Размер выплаты устанавливается в абсолютном зна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граждении и поощрении работников МБУК ЦКиБО «Зауральный»  при наличии денежных средств выплачивается единовременное вознаграждение в разм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 награждении Почетной грамотой министерства культуры и внешних связей Оренбургской области — 1 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 награждении Почетной грамотой Оренбургской области, благодарностью Губернатора Оренбургской области —1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 поощрении Правительством Российской Федерации, Министерством культуры Российской Федерации — 3 000,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емиальные выплаты устанавливаются работникам МБУК ЦКиБО «Зауральный»  с целью поощрения за общие результаты труда с учетом обеспечения указанной выплаты финансовыми средств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тогам работы за период (месяц, квартал, полугодие, год)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ов организации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чественная подготовка и своевременная сдача отчет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течение периода в выполнении важных работ и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рочных работ - выплачивается работникам единовременно по итогам выполнения особо важных и срочных работ с целью поощрения работника за оперативность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ый результат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директ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К ЦКиБО «Зауральный» по согласованию с учредителем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и не огранич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Премиальные выплаты директору МБУК ЦКиБО «Зауральный» устанавливаются по итогам работы за период (месяц, квартал, полугодие, год) и за выполнение особо важных и сроч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руководителя принимаются во внимание показатели премир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циональное осуществление финансовой и хозяйственной деятельности, правильное расходование денежных средств и сохра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а МБУК ЦКиБО «Заураль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для осуществления деятельности МБУК ЦКиБО «Зауральный»  дополнительных источников финансирования и материаль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мероприятий, проводимых МБУК ЦКиБО «Зауральный», связанных суставной деятель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материально-технической баз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всего комплекса учетно-отчетной документ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дел и итоги деятельности МБУК ЦКиБО «Заураль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дровые ресурсы, их качественный состав и уровень профессиональной подгот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своих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утвержденных планов в творческой, методической и иной раб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МБУК ЦКиБО «Заураль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ых и служебных документов, связанных с деятельностью МБУК ЦКиБО «Заураль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менение эффективных методов организации рабо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грантовых проектах, смотрах, конкурс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проведению выставок, конкурсов и других профессиональных мероприятий различн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й размер премии определяется как в процентах к окладу (должностному окладу), так и в абсолютном размере. Максимальным размером премии не ограничены. Премии выплачиваются при наличии денеж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Работникам, занятым по совместительству, а также на условиях неполного рабочего времени, начисление стимулирующих выплат производится пропорционального отработанному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 Размеры установленных стимулирующих выплат работникам МБУК ЦКиБО «Зауральный» могут отменяться сроком от одного до трех месяцев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должностных инструкций, превышение должностных полномочий, неисполнения или ненадлежащего исполнения работником свои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я дисциплинарного взыскания (замечание, выговор, перевод на нижеоплачиваемую работу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правил внутреннего трудового распорядка,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ула, а также появления на работе в нетрезвом состоянии, либо отсутствия на рабочем месте без уважительных причин более трех часов непрерывно или суммарно в течение рабочего дня, распития спиртных напитков в рабоче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VI. Другие вопросы оплаты тру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 случае задержки выплаты работникам заработной платы и других нарушений оплаты труда, руководитель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                 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При предоставлении работникам МБУК ЦКиБО «Зауральный» ежегодного оплачиваемого отпуска, при наличии финансового обеспечения или за счет средств экономии фонда оплаты труда, производится единовременная выплата. Конкретный размер выплаты определяется как в процентах к окладу (должностному окладу), так и в абсолютном разм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к отпуску производится не ранее, чем через шесть месяцев работы у данного работодателя. В случае, если ежегодный отпуск предоставляется по частям, единовременная выплата производится по заявлению при предоставлении одной из частей отпуска продолжительностью не менее 14 календарных д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временная выплата входит в состав денежного содержания и выплачивается с учетом районного коэффици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тпуска с последующим увольнением, единовременная выплата производится за фактически отработанное время в текущем календарном году. Не выплаченная в календарном году единовременная выплата к ежегодному отпуску, по независящим от работодателя причинам, на следующий календарный год не перенос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4960" w:hanging="0"/>
      <w:jc w:val="center"/>
      <w:textAlignment w:val="baseline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1896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BlockQuotation13">
    <w:name w:val="Block Quotation + 13 пт"/>
    <w:basedOn w:val="Normal"/>
    <w:qFormat/>
    <w:pPr>
      <w:tabs>
        <w:tab w:val="clear" w:pos="708"/>
        <w:tab w:val="left" w:pos="-426" w:leader="none"/>
      </w:tabs>
      <w:overflowPunct w:val="false"/>
      <w:autoSpaceDE w:val="false"/>
      <w:ind w:right="-58" w:hanging="0"/>
      <w:jc w:val="center"/>
      <w:textAlignment w:val="baseline"/>
    </w:pPr>
    <w:rPr>
      <w:rFonts w:eastAsia="Calibri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6:00Z</dcterms:created>
  <dc:creator>Бондаренко И.М.</dc:creator>
  <dc:description/>
  <cp:keywords/>
  <dc:language>en-US</dc:language>
  <cp:lastModifiedBy>User</cp:lastModifiedBy>
  <cp:lastPrinted>2019-04-16T15:42:00Z</cp:lastPrinted>
  <dcterms:modified xsi:type="dcterms:W3CDTF">2019-04-22T04:39:00Z</dcterms:modified>
  <cp:revision>5</cp:revision>
  <dc:subject/>
  <dc:title/>
</cp:coreProperties>
</file>