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397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УРАЛЬНЫ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.04.2019 № 23-п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570" w:type="dxa"/>
            <w:tcBorders/>
          </w:tcPr>
          <w:p>
            <w:pPr>
              <w:pStyle w:val="Normal"/>
              <w:ind w:left="213" w:hanging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sz w:val="28"/>
              </w:rPr>
              <w:t>муниципального образования Зауральный сельсов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 1квартал 2019 год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0"/>
        <w:jc w:val="both"/>
        <w:rPr/>
      </w:pPr>
      <w:r>
        <w:rPr/>
        <w:t xml:space="preserve">           </w:t>
      </w:r>
    </w:p>
    <w:p>
      <w:pPr>
        <w:pStyle w:val="Normal"/>
        <w:ind w:left="1134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 Законом  от 6 октября 2003 года     № 131- 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Положением о бюджетном процессе в муниципальном образовании Зауральный сельсовет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ёт об исполнении бюджета   муниципального образования Зауральный сельсовет  Оренбургского района Оренбургской области за 1 квартал</w:t>
      </w:r>
      <w:r>
        <w:rPr>
          <w:sz w:val="28"/>
        </w:rPr>
        <w:t xml:space="preserve"> 2019 </w:t>
      </w:r>
      <w:r>
        <w:rPr>
          <w:sz w:val="28"/>
          <w:szCs w:val="28"/>
        </w:rPr>
        <w:t xml:space="preserve">года согласно приложению. 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 возложить на постоянную комиссию по бюджетной, налоговой и финансовой политике, собственности и экономическим вопросам, по социальной законности и правопорядка, по мандатным вопросам.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подлежит опубликованию на официальном сайте муниципального образования Зауральный сельсовет: </w:t>
      </w:r>
      <w:r>
        <w:rPr>
          <w:color w:val="000000"/>
          <w:sz w:val="28"/>
          <w:szCs w:val="28"/>
        </w:rPr>
        <w:t>http://зауральный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становление вступает в силу со дня его официального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И. Зарудне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зослано: </w:t>
      </w:r>
      <w:r>
        <w:rPr>
          <w:sz w:val="28"/>
          <w:szCs w:val="28"/>
        </w:rPr>
        <w:t xml:space="preserve"> финансовому  управлению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ренбургский район, отделению по Оренбургскому району УФ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 Оренбургской области, прокуратуре Оренбургского района, в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ло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88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ind w:firstLine="70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7.04.2019 № 23-п</w:t>
            </w:r>
          </w:p>
          <w:p>
            <w:pPr>
              <w:pStyle w:val="Normal"/>
              <w:ind w:left="-2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2409"/>
        <w:gridCol w:w="711"/>
        <w:gridCol w:w="707"/>
        <w:gridCol w:w="1702"/>
        <w:gridCol w:w="52"/>
        <w:gridCol w:w="710"/>
        <w:gridCol w:w="798"/>
        <w:gridCol w:w="126"/>
        <w:gridCol w:w="10"/>
        <w:gridCol w:w="1565"/>
        <w:gridCol w:w="139"/>
        <w:gridCol w:w="448"/>
        <w:gridCol w:w="1114"/>
        <w:gridCol w:w="75"/>
        <w:gridCol w:w="4380"/>
      </w:tblGrid>
      <w:tr>
        <w:trPr>
          <w:trHeight w:val="288" w:hRule="atLeast"/>
        </w:trPr>
        <w:tc>
          <w:tcPr>
            <w:tcW w:w="1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47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 ОКУД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11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 апреля 2019 г.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1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ПО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438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финансового органа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ублично-правового образования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Сельское поселение Зауральное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ТМО</w:t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3441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: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ячная, квартальная, годовая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41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647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392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4683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7 788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0532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0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9 9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0472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9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00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99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 00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1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54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 458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2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5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55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10203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12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 672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 712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 672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8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6,7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3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 5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8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226,7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8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4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8,52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99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989,3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5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 4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499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989,3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 1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886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302261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6 1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 886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 221,9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1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50301001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985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1 014,1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0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67,6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1030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2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67,66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75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1030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0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15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846,5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19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1,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 19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801,83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454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 545,69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33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43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00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44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5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044,67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606043101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9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707,61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06060431021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400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08040200100001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0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251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300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1050351000001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77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000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200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14060251000004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0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7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77 8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 06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00000000000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27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7 8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006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4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 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9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51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1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5 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1100002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, за счет средств областного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15002100001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7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208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35118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52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0000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0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000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4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сферты на повышение з/пл раб мун бюдж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6130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02499991068881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00,00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644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9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0503117 с. 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</w:rPr>
      </w:pPr>
      <w:r>
        <w:rPr>
          <w:color w:val="00000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"/>
        <w:gridCol w:w="855"/>
        <w:gridCol w:w="1716"/>
        <w:gridCol w:w="1622"/>
        <w:gridCol w:w="1605"/>
        <w:gridCol w:w="1384"/>
      </w:tblGrid>
      <w:tr>
        <w:trPr>
          <w:trHeight w:val="26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а 0503117 с. 2</w:t>
            </w:r>
          </w:p>
        </w:tc>
      </w:tr>
      <w:tr>
        <w:trPr>
          <w:trHeight w:val="303" w:hRule="atLeast"/>
        </w:trPr>
        <w:tc>
          <w:tcPr>
            <w:tcW w:w="10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 801 459,45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639 4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35 02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04 441,12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2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главы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2 86001100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2 860011000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6 47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98 522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2 8600110001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0 86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9 131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2 8600110001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 6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9 391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7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235 299,9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аппарата администрации М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829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44 50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85 299,98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2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66 76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561 232,27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4 8600110002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 128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66 76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561 232,27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3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89 86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141 739,5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6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6 90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19 492,7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77 73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4 067,7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7 732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4 067,7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4 8600110002 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49 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 19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4 058,7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1000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52 5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2 54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 008,95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инимального размера оплаты труда работников бюджетной сферы (аппара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/>
            </w:pPr>
            <w:r>
              <w:rPr>
                <w:color w:val="000000"/>
              </w:rPr>
              <w:t>000 0104 8600188888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8 4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4 8600188888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 6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районному бюджету на выполнение полномочий внешнего муниципального финансового контро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 7500061002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 069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 457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 612,1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1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59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61 006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7500090004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797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сполнение судебных актов и мировых соглашений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13 8600795555 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9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3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209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муниципальном образовании _________ сель/поссовет на __________ годы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9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7 452,00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4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4 9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 452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5 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 56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9 633,6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9 7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91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 818,4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203 860045118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09 7500090008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310 750009001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3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5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Дорожное хозяйство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09 852069005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80 38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78 3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2 055,81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регулирова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е планы территор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412 85304900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3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35 5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5 465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Жилищное хозяйство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жилищного фонд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фонд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1 8540290032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13 0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6 911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посел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2 8550290034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в сфере благоустройства территории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503 8560190036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2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57 554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605 7700090016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171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29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171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829 11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села ____________________ сель/поссовета на _____________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Наследие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библиотечного дел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азвитие библиотечного дел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10170005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Культура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и развитие культур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5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41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2 11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ам муниципальных бюджетных учреждений культур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60130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47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70011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24 130,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42 29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81 833,38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801 8120195555 6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101 750009002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3 067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0 932,14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ой территории муниципального образования ______________________ сель/поссовет Оренбургского района Оренбургской области на _____ годы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градорегулирования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полномочий в области градостроительной деятельности»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лномочий в области градостроительной деятельност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1403 8530560004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5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3. Источники финансирования дефицита бюдж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036" w:leader="none"/>
                <w:tab w:val="center" w:pos="5174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29 07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100000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-1 637 788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50201100000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6 468 321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 666 86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.И. Зарудн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итель финансово-экономической служб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Специалист 1 категории-главный бухгалте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Н.Д. Богданов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10 апреля 2019 г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2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outlineLvl w:val="0"/>
        <w:rPr>
          <w:color w:val="000000"/>
        </w:rPr>
      </w:pPr>
      <w:r>
        <w:rPr>
          <w:color w:val="000000"/>
        </w:rPr>
        <w:tab/>
        <w:t>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1" w:right="567" w:gutter="0" w:header="709" w:top="765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">
    <w:name w:val="ab"/>
    <w:basedOn w:val="Style12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8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76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hanging="18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3:00Z</dcterms:created>
  <dc:creator>Наташа</dc:creator>
  <dc:description/>
  <cp:keywords/>
  <dc:language>en-US</dc:language>
  <cp:lastModifiedBy>User</cp:lastModifiedBy>
  <cp:lastPrinted>2018-10-25T16:54:00Z</cp:lastPrinted>
  <dcterms:modified xsi:type="dcterms:W3CDTF">2019-04-24T10:43:00Z</dcterms:modified>
  <cp:revision>11</cp:revision>
  <dc:subject/>
  <dc:title>                      </dc:title>
</cp:coreProperties>
</file>