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2409"/>
        <w:gridCol w:w="711"/>
        <w:gridCol w:w="707"/>
        <w:gridCol w:w="1702"/>
        <w:gridCol w:w="52"/>
        <w:gridCol w:w="710"/>
        <w:gridCol w:w="798"/>
        <w:gridCol w:w="126"/>
        <w:gridCol w:w="10"/>
        <w:gridCol w:w="1565"/>
        <w:gridCol w:w="139"/>
        <w:gridCol w:w="448"/>
        <w:gridCol w:w="1114"/>
        <w:gridCol w:w="75"/>
        <w:gridCol w:w="4380"/>
      </w:tblGrid>
      <w:tr>
        <w:trPr>
          <w:trHeight w:val="288" w:hRule="atLeast"/>
        </w:trPr>
        <w:tc>
          <w:tcPr>
            <w:tcW w:w="1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4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чет об исполнении бюджет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1 квартал 2019г.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по ОКУД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117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 апреля 2019 г.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.2019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КПО</w:t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43869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  <w:br/>
              <w:t>финансового органа</w:t>
            </w:r>
          </w:p>
        </w:tc>
        <w:tc>
          <w:tcPr>
            <w:tcW w:w="41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Администрация муниципального образования Зауральный сельсовет Оренбургского района Оренбургской области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о БК</w:t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ублично-правового образования</w:t>
            </w:r>
          </w:p>
        </w:tc>
        <w:tc>
          <w:tcPr>
            <w:tcW w:w="41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Сельское поселение Зауральное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КТМО</w:t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34416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:</w:t>
            </w:r>
          </w:p>
        </w:tc>
        <w:tc>
          <w:tcPr>
            <w:tcW w:w="41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ячная, квартальная, годовая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41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47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392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46832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7 788,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0532,52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3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 912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0472,52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991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 008,67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200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 991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 008,67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201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541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 458,67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202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 5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5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203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3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712,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 672,69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00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3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712,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 672,69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3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51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86,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26,77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31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51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86,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26,77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4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8,52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41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8,52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5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 4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499,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989,39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51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 4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499,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989,39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6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6 10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 886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61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6 10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 886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3 221,99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5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50300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50301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503010011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985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014,16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100000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2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67,66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103010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2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67,66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1030101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75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10301021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0000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153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 846,5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060603000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198,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 801,83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3310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198,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 801,83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33101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454,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 545,69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331021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43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4000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55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44,67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4310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55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44,67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43101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2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707,61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431021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9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8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80400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80402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77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05000000000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77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05020000000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05025100000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05030000000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77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05035100000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77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060000000004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14060200000004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060251000004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0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7 93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 8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0 06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7 93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 8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006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00000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 7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7 08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50010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1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50011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1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, за счет средств областного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5001100001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24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5 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, за счет средств районного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5001100002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50020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208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50021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208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, за счет средств областного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5002100001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208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300000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9 93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8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452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351180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3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8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452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351181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3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8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452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400000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4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499990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4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499991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4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сферты на повышение з/пл раб мун бюдж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4999910613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финансовое обеспечение минимального размера оплаты труда работников бюджет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0249999106888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44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9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0503117 с. 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outlineLvl w:val="0"/>
        <w:rPr>
          <w:color w:val="000000"/>
        </w:rPr>
      </w:pPr>
      <w:r>
        <w:rPr>
          <w:color w:val="00000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"/>
        <w:gridCol w:w="855"/>
        <w:gridCol w:w="1716"/>
        <w:gridCol w:w="1622"/>
        <w:gridCol w:w="1605"/>
        <w:gridCol w:w="1384"/>
      </w:tblGrid>
      <w:tr>
        <w:trPr>
          <w:trHeight w:val="264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а 0503117 с. 2</w:t>
            </w:r>
          </w:p>
        </w:tc>
      </w:tr>
      <w:tr>
        <w:trPr>
          <w:trHeight w:val="303" w:hRule="atLeast"/>
        </w:trPr>
        <w:tc>
          <w:tcPr>
            <w:tcW w:w="10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 468 3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666861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 801 459,45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 639 469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/>
            </w:pPr>
            <w:r>
              <w:rPr>
                <w:color w:val="000000"/>
              </w:rPr>
              <w:t>835 028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804 441,12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6 477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98 522,98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муниципальном образовании _________ сель/поссовет на __________ годы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2 86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6 477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98 522,9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2 86001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/>
            </w:pPr>
            <w:r>
              <w:rPr>
                <w:color w:val="000000"/>
              </w:rPr>
              <w:t>136 477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98 522,9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главы муниципального образова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2 860011000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6 477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98 522,98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2 8600110001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6 477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98 522,9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2 8600110001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6 477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98 522,9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2 8600110001 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0 868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99 131,98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2 8600110001 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 60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9 391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/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879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44 50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235 299,98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муниципальном образовании _________ сель/поссовет на __________ годы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879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44 50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/>
            </w:pPr>
            <w:r>
              <w:rPr>
                <w:color w:val="000000"/>
              </w:rPr>
              <w:t>2 235 299,9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879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44 50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235 299,9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аппарата администрации М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10002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829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44 50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185 299,98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10002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128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66 767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561 232,27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10002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128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66 767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561 232,27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10002 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631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89 860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/>
            </w:pPr>
            <w:r>
              <w:rPr>
                <w:color w:val="000000"/>
              </w:rPr>
              <w:t>1 141 739,51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10002 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6 907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19 492,76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10002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1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7 732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24 067,71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10002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1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7 732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24 067,71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10002 2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49 2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 191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4 058,76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10002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52 5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2 541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0 008,95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инимального размера оплаты труда работников бюджетной сферы (аппарат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88888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88888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88888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88888 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8 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8 4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/>
            </w:pPr>
            <w:r>
              <w:rPr>
                <w:color w:val="000000"/>
              </w:rPr>
              <w:t>000 0104 8600188888 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 069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 457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16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ПОСЕЛ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6 7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 069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 457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16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районному бюджету на выполнение полномочий внешнего муниципального финансового контрол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6 7500061002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 069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 457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16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6 7500061002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 069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 457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16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6 7500061002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 069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 457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16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11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59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61 006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ПОСЕЛ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7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20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 797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7500090004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20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 797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7500090004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20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 797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7500090004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20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 797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7500090004 8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20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 797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муниципальном образовании _________ сель/поссовет на __________ годы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86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99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9 3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209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 Исполнение судебных актов и мировых соглашений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86007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99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9 3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209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8600795555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99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9 3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209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8600795555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99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9 3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209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8600795555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99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9 3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209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8600795555 8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99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9 3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209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89 9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7 452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89 9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7 452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муниципальном образовании _________ сель/поссовет на __________ годы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89 9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7 452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еданных полномочий из бюджетов других уровней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4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89 9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7 452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45118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89 9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7 452,00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45118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84 9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2 452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45118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84 9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2 452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451180 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5 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 56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9 633,6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451180 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9 7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 917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 818,4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45118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45118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45118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09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ПОСЕЛ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09 7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09 7500090008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09 7500090008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09 7500090008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09 7500090008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1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ПОСЕЛ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10 7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10 7500090012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10 7500090012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10 7500090012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10 7500090012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30 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78 32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52 055,81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80 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78 32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2 055,81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ой территории муниципального образования ______________________ сель/поссовет Оренбургского района Оренбургской области на _____ год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09 8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80 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78 32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2 055,81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Дорожное хозяйство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09 852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80 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78 32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2 055,81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сети автомобильных дорог общего пользования местного значения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09 85206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80 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78 32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2 055,81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09 852069005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80 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78 32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2 055,81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09 852069005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80 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78 32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2 055,81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09 852069005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80 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78 32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2 055,81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09 852069005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80 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78 32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2 055,81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1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ой территории муниципального образования ______________________ сель/поссовет Оренбургского района Оренбургской области на _____ год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12 8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градорегулирования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12 853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несение изменений в генеральные планы муниципальных образований Оренбургского района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12 85304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е планы территор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12 85304900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12 85304900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12 85304900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12 853049001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3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5 5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95 465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3 0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6 911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ой территории муниципального образования ______________________ сель/поссовет Оренбургского района Оренбургской области на _____ год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1 8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3 0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6 911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Жилищное хозяйство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1 854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3 0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6 911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области жилищного фонда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1 85402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3 0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6 911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фонд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1 8540290032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3 0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6 911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1 8540290032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3 0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6 911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1 8540290032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3 0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6 911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1 8540290032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3 0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6 911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ой территории муниципального образования ______________________ сель/поссовет Оренбургского района Оренбургской области на _____ год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2 8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Коммунальное хозяйство и модернизация объектов коммунальной инфраструктур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2 855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мероприятий по модернизации объектов коммунальной инфраструктуры муниципального образования сельского поселения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2 85502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модернизации объектов коммунальной инфраструктуры муниципального образования сельского посе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2 8550290034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2 8550290034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2 8550290034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2 8550290034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7 554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ой территории муниципального образования ______________________ сель/поссовет Оренбургского района Оренбургской области на _____ год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3 8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7 554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в сфере благоустройства территории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3 856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7 554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3 85601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7 554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осе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3 8560190036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7 554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3 8560190036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7 554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3 8560190036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7 554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3 8560190036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7 554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6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605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605 77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605 7700090016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605 7700090016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605 7700090016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605 7700090016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171 53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42 41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829 113,3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171 53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42 41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829 113,38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села ____________________ сель/поссовета на __________________ год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24 53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42 41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82 113,3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Наследие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1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101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10170005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10170005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10170005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10170005 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Культура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24 53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42 41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82 113,3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хранение и развитие культур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24 53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42 41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82 113,3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бюджетных учреждений культур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601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6013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6013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60130 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охранение и развитие культур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7001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24 13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42 29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81 833,38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70011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24 13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42 29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81 833,3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70011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24 13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42 29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81 833,38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70011 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24 13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42 29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81 833,3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95555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95555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95555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95555 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1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 06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 932,14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1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 06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 932,14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ПОСЕЛ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101 7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 06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 932,14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101 7500090023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 06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 932,14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101 7500090023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 06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 932,14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101 7500090023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 06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 932,14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101 7500090023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 06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 932,14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4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4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ой территории муниципального образования ______________________ сель/поссовет Оренбургского района Оренбургской области на _____ год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403 8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градорегулирования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403 853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полномочий в области градостроительной деятельности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403 85305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номочий в области градостроительной деятельност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403 8530560004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403 8530560004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403 8530560004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-29 073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5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036" w:leader="none"/>
                <w:tab w:val="center" w:pos="5174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036" w:leader="none"/>
                <w:tab w:val="center" w:pos="5174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036" w:leader="none"/>
                <w:tab w:val="center" w:pos="5174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036" w:leader="none"/>
                <w:tab w:val="center" w:pos="5174" w:leader="none"/>
              </w:tabs>
              <w:outlineLvl w:val="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3. Источники финансирования дефицита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036" w:leader="none"/>
                <w:tab w:val="center" w:pos="5174" w:leader="none"/>
              </w:tabs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036" w:leader="none"/>
                <w:tab w:val="center" w:pos="5174" w:leader="none"/>
              </w:tabs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9 073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9 073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9 073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-6 468 3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-1 637 788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-6 468 3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-1 637 788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-6 468 3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-1 637 788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50201100000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-6 468 3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-1 637 788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 468 3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666 861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 468 3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666 861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 468 3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666 861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50201100000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 468 3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666 861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60000000000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60000000000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.И. Зарудне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итель финансово-экономической служб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пециалист 1 категории-главный бухгалте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.Д. Богданов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 апреля 2019 г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outlineLvl w:val="0"/>
        <w:rPr>
          <w:color w:val="000000"/>
        </w:rPr>
      </w:pPr>
      <w:r>
        <w:rPr>
          <w:color w:val="000000"/>
        </w:rPr>
        <w:tab/>
        <w:t>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1" w:right="567" w:gutter="0" w:header="709" w:top="765" w:footer="709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">
    <w:name w:val="ab"/>
    <w:basedOn w:val="Style12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8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76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hanging="18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3:00Z</dcterms:created>
  <dc:creator>Наташа</dc:creator>
  <dc:description/>
  <cp:keywords/>
  <dc:language>en-US</dc:language>
  <cp:lastModifiedBy>User</cp:lastModifiedBy>
  <cp:lastPrinted>2018-10-25T16:54:00Z</cp:lastPrinted>
  <dcterms:modified xsi:type="dcterms:W3CDTF">2019-04-25T04:58:00Z</dcterms:modified>
  <cp:revision>13</cp:revision>
  <dc:subject/>
  <dc:title>                      </dc:title>
</cp:coreProperties>
</file>