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/>
      </w:pPr>
      <w:r>
        <w:rPr>
          <w:b/>
          <w:sz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ind w:right="5386" w:hanging="0"/>
        <w:jc w:val="center"/>
        <w:rPr/>
      </w:pPr>
      <w:r>
        <w:rPr>
          <w:b/>
          <w:sz w:val="28"/>
        </w:rPr>
        <w:t>ОБРАЗОВАНИЯ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Heading6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4818" w:hanging="0"/>
        <w:rPr/>
      </w:pPr>
      <w:r>
        <w:rPr/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5.04.2019  № 18-п    </w:t>
      </w:r>
    </w:p>
    <w:p>
      <w:pPr>
        <w:pStyle w:val="Normal"/>
        <w:ind w:right="53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проведении публичных слушаний  по рассмотрению проекта Правил благоустройства территории муниципального образования Зауральны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01"/>
      <w:r>
        <w:rPr>
          <w:sz w:val="28"/>
          <w:szCs w:val="28"/>
        </w:rPr>
        <w:t xml:space="preserve">Руководствуясь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, общественных обсуждений в муниципальном образовании Зауральный сельсовет Оренбургского района Оренбургской области», утвержденным решением Совета депутатов муниципального образования Зауральный сельсовет от 15.06.2018 года  № 98, с целью обсуждения и выявления мнения жителей  муниципального образования Зауральный сельсовет по проекту Правил    благоустройства территории муниципального  образования Зауральный сельсовет Оренбургского района Оренбургской области  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 Организовать и провести публичные слушания  24 мая  2019  года с     15-00 местного времени по адресу: Оренбургская область, Оренбургский район, п.Зауральный, ул.Набережная, 15 (здание Дома культуры), </w:t>
      </w:r>
      <w:r>
        <w:rPr>
          <w:sz w:val="28"/>
          <w:szCs w:val="28"/>
        </w:rPr>
        <w:t>по проекту Правил благоустройства территории муниципального образования Зауральны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работы и проведению публичных слушаний в составе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установленные действующим законодательством сро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3.1. Опубликовать извещение о проведении публичных слушаний в Общественно-политической газете Оренбургского района «Сельские ве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3.2. Разместить полный текст постановления и проект Правил           благоустройства территории муниципального образования Зауральный сельсовет Оренбургского района Оренбургской области на официальном сайте администрации муниципального образования Зауральный сельсовет в сети Интернет: Зауральный.рф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Организовать прием и регистрацию поступивших предложений,  замечаний и возражения,  начиная с момента опубликования извещения о проведении публичных слушаний и до дня проведения публичных слушаний в кабинете № 7 </w:t>
      </w:r>
      <w:r>
        <w:rPr>
          <w:bCs/>
          <w:sz w:val="28"/>
          <w:szCs w:val="28"/>
        </w:rPr>
        <w:t xml:space="preserve">администрации муниципального образования Зауральный сельсовет, по адресу: </w:t>
      </w:r>
      <w:r>
        <w:rPr>
          <w:bCs/>
          <w:color w:val="000000"/>
          <w:spacing w:val="-6"/>
          <w:sz w:val="28"/>
          <w:szCs w:val="28"/>
        </w:rPr>
        <w:t>Оренбургская область, Оренбургский район, п.Зауральный, ул.Набережная, 4</w:t>
      </w:r>
      <w:r>
        <w:rPr>
          <w:bCs/>
          <w:sz w:val="28"/>
          <w:szCs w:val="28"/>
        </w:rPr>
        <w:t xml:space="preserve"> (телефон для справок: 39-02-16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одготовить и организовать опубликование заключения о результатах публичных слушаний в Общественно-политической газете Оренбургского района «Сельские вести» и размещение полного текста постановления о заключении результатов публичных слушаний и протокола публичных слушаний на официальном сайте администрации муниципального образования Зауральный сельсовет в сети Интернет: зауральный.рф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И.Зарудне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18" w:right="76" w:hanging="1418"/>
        <w:jc w:val="both"/>
        <w:rPr/>
      </w:pPr>
      <w:r>
        <w:rPr>
          <w:sz w:val="28"/>
          <w:szCs w:val="28"/>
        </w:rPr>
        <w:t>Разослано: администрации МО Зауральный сельсовет, Общественно-политической газете Оренбургского района «Сельские вести», прокуратуре района, в дел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1 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МО Зауральный сельсовет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от 05.04.2019 № 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 по организации работы и проведению публичн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</w:t>
      </w:r>
      <w:r>
        <w:rPr>
          <w:bCs/>
          <w:color w:val="000000"/>
          <w:spacing w:val="-6"/>
          <w:sz w:val="28"/>
          <w:szCs w:val="28"/>
        </w:rPr>
        <w:t>Правил благоустройств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ауральны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уднев Сергей Иванович - глава МО Зауральный сельсовет –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Дмитрий Петрович – директор МП «Зауральное», заместитель председател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орене Оксана Владимировна  – специалист 1 категории администрации МО Зауральный сельсовет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якова Татьяна Александровна –  заместитель главы администрации МО Зауральный сельсовет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гдановская Наталия Дмитриевна - специалист 1 категории администрации МО Зауральный сельсо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зерина Вера Ивановна – специалист 1 категории администрации МО Зауральный сельсо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к Сергей Яковлевич – депутат Совета депутатов муниципального образования Зауральный сельсовет Оренбургского района Оренбургской области второго созыва, избирательного округа № 10;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1:00Z</dcterms:created>
  <dc:creator>User</dc:creator>
  <dc:description/>
  <cp:keywords/>
  <dc:language>en-US</dc:language>
  <cp:lastModifiedBy>User</cp:lastModifiedBy>
  <cp:lastPrinted>2019-04-08T12:16:00Z</cp:lastPrinted>
  <dcterms:modified xsi:type="dcterms:W3CDTF">2019-04-08T07:16:00Z</dcterms:modified>
  <cp:revision>42</cp:revision>
  <dc:subject/>
  <dc:title>АДМИНИСТРАЦИЯ</dc:title>
</cp:coreProperties>
</file>