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утверждению проект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Правил благоустройства  территории </w:t>
      </w:r>
      <w:r>
        <w:rPr>
          <w:sz w:val="26"/>
          <w:szCs w:val="26"/>
        </w:rPr>
        <w:t>муниципального образования  Зауральный сельсовет  Оренбургского района Оренбургской области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24 мая 2019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начало в  15-00 ч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кончание в 16-00 ч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здание  администрации (кабинет главы МО), расположенный по адресу: 460519, Оренбургская область, Оренбургский район, п.Зауральный, ул. Набережная, 4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особ информирования общественности: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кац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я о проведении публичных слушаний в Общественно-политической газете «Сельские вести» 18.04.2019 года № 28 (10954), размещения полного текста постановления на сайте Зауральный  сельсове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Зауральный.РФ/</w:t>
        </w:r>
      </w:hyperlink>
      <w:r>
        <w:rPr>
          <w:sz w:val="26"/>
          <w:szCs w:val="26"/>
        </w:rPr>
        <w:t>, обнародования в общественны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в индивидуальном порядке правообладателей земельных участков и правообладателей объектов капитального строительства - не проводило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ую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уднев Сергей Иванович – глава муниципального образования Зауральный сельсовет -  председатель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Дмитрий Петрович – директор МП «Зауральное», заместитель председателя комисс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орене Оксана Владимировна  – специалист 1 категории администрации МО Зауральный сельсовет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секретарь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огдановская Наталия Дмитриевна - специалист 1 категории администрации МО Зауральный сельсовет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зерина Вера Ивановна – специалист 1 категории администрации МО Зауральный сельсовет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к Сергей Яковлевич – депутат Совета депутатов муниципального образования Зауральный сельсовет Оренбургского района Оренбургской области второго созыва, избирательного округа № 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в публичных слушаньях приняли участие 11 человек, в том числе члены комиссии - 6, граждане - 5. 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Рассмотрение проекта Правил благоустройства территории муниципального образования Зауральный сельсовет Оренбургского района Оренбург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, Положением «О порядке организации и проведения публичных слушаний, общественных обсуждений в муниципальном образовании Зауральный сельсовет Оренбургского района Оренбургской области», утвержденным решением Совета депутатов муниципального образования Зауральный сельсовет от 15.06.2018 года  № 98,, постановлением администрации муниципального образования Зауральный сельсовет Оренбургского района Оренбургской области от  05.04.2019 №  18-п «О проведении публичных слушаний по рассмотрению проекта Правил благоустройства территории муниципального образования  Зауральный сельсовет Оренбургского района Оренбургской области», публикацией извещения о проведении публичных слушаний в Общественно-политической газете «Сельские вести» от 18.04.2019 года № 28 (10954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 и порядок проведения публичных слушаний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ступительное слово о порядке проведения публичных слушаний – Заруднев Сергей Иванович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лад: по теме публичных слушаний – Лиорене Оксана Владимиро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ыступления, вопросы, предложения - присутствующих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слушали Заруднева С.И., который огласил тему публичных слушаний. Разъяснил правила проведения публичных слушаний, последовательность выступающих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/>
      </w:pPr>
      <w:r>
        <w:rPr>
          <w:b/>
          <w:bCs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слушали Лиорене О.В. которая пояснила следующее: в  связи с принятием Закона «О внесении изменений в закон Оренбургской области «О градостроительной деятельности на территории Оренбургской области» от 24.10.2018 № 1271/336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-ОЗ, необходимо настоящие Правила благоустройство от 02.11.2017 № 75, </w:t>
      </w:r>
      <w:r>
        <w:rPr>
          <w:color w:val="000000"/>
          <w:sz w:val="26"/>
          <w:szCs w:val="26"/>
        </w:rPr>
        <w:t xml:space="preserve"> утвержденные решением Совета депутатов МО Зауральный сельсовет, привести в соответствие с действующим законодательством</w:t>
      </w:r>
      <w:r>
        <w:rPr>
          <w:sz w:val="26"/>
          <w:szCs w:val="26"/>
        </w:rPr>
        <w:t>, в части определения границ прилегающих территорий. Если есть какие-либо вопросы, пожелания, замечания, пожалуйста, готова выслушать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третьему вопросу</w:t>
      </w:r>
      <w:r>
        <w:rPr>
          <w:sz w:val="26"/>
          <w:szCs w:val="26"/>
        </w:rPr>
        <w:t>: Перешли к вопросам, замечаниям и предложениям участников публичных слушани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ов, замечаний, предложений не поступило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Заруднев С.И. предложил перейти к голосованию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Комиссия, рассмотрев проект Правил благоустройства территории муниципального образования Зауральный сельсовет Оренбургского района, предложения, замечания, поступившие во время проведения публичных слушаний перешла к голосованию, путем подсчета голосов всех присутствующих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За» - 1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отив» - </w:t>
      </w:r>
      <w:r>
        <w:rPr>
          <w:sz w:val="26"/>
          <w:szCs w:val="26"/>
          <w:u w:val="single"/>
        </w:rPr>
        <w:t xml:space="preserve"> 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оздержались» - 0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 принято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АКЛЮЧЕНИЕ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публичные слушания по проекту Правил благоустройства   территории муниципального образования Зауральный сельсовет Оренбургского района Оренбургской области» – состоявшимися, процедуру их проведения соблюденной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6"/>
          <w:szCs w:val="26"/>
        </w:rPr>
        <w:t xml:space="preserve">Утвердить Правила благоустройства территории муниципального образования Зауральный сельсовет Оренбургского района Оренбургской области. 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об утверждении Правил благоустройства территории муниципального образования Зауральный сельсовет Оренбургского района Оренбургской области направить в представительный орган поселения – Совет депутатов для утвер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комиссии:</w:t>
      </w:r>
    </w:p>
    <w:p>
      <w:pPr>
        <w:pStyle w:val="Normal"/>
        <w:ind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:     _______________    /Заруднев С.И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убличных слушаний:      ________________   /Попов Д.П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        ________________    /Лиорене О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маркированный"/>
    <w:basedOn w:val="Normal"/>
    <w:qFormat/>
    <w:pPr>
      <w:numPr>
        <w:ilvl w:val="0"/>
        <w:numId w:val="1"/>
      </w:numPr>
      <w:suppressAutoHyphens w:val="true"/>
      <w:spacing w:before="60" w:after="60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9:00Z</dcterms:created>
  <dc:creator>Галина</dc:creator>
  <dc:description/>
  <cp:keywords/>
  <dc:language>en-US</dc:language>
  <cp:lastModifiedBy>User</cp:lastModifiedBy>
  <cp:lastPrinted>2019-05-31T10:38:00Z</cp:lastPrinted>
  <dcterms:modified xsi:type="dcterms:W3CDTF">2019-05-31T05:42:00Z</dcterms:modified>
  <cp:revision>25</cp:revision>
  <dc:subject/>
  <dc:title>ПРОТОКОЛ </dc:title>
</cp:coreProperties>
</file>