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282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УРАЛЬНЫ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ретий созы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00685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1.55pt" to="221.4pt,31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395605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31.15pt" to="221.5pt,45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8"/>
                <w:szCs w:val="28"/>
              </w:rPr>
              <w:t>29 мая  2019 года  №  124</w:t>
            </w:r>
          </w:p>
        </w:tc>
      </w:tr>
    </w:tbl>
    <w:p>
      <w:pPr>
        <w:pStyle w:val="Normal"/>
        <w:ind w:right="4855" w:hanging="0"/>
        <w:jc w:val="both"/>
        <w:rPr/>
      </w:pPr>
      <w:r>
        <w:rPr>
          <w:sz w:val="28"/>
        </w:rPr>
        <w:t>Об утверждении внесений изменений в  Правила землепользования и застройки муниципального образования Зауральный сельсовет Оренбургского района Оренбургской области</w:t>
      </w:r>
    </w:p>
    <w:p>
      <w:pPr>
        <w:pStyle w:val="Normal"/>
        <w:ind w:right="48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2,132 Конституции Российской Федерации, ст. 23 и ч.13 ст.24 Градостроительного кодекса РФ от 29 декабря 2004 года       № 190-ФЗ, Федерального Закона от 06.10.2003 №  131-ФЗ «Об общих      принципах организации местного самоуправления в Российской Федерации», части 10, 11 ст. 14 Закона Оренбургской области от 16.03.2007 года               № 1037/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ОЗ «О градостроительной деятельности на территории Оренбургской области», постановления администрации муниципального образования Зауральный сельсовет Оренбургского района Оренбургской области  от 22.03.2019 № 14-п «Об утверждении заключения о результатах публичных слушаний по проекту внесения изменений в правила землепользования и застройки муниципального образования Зауральный сельсовет                   Оренбургского района Оренбургской области», во исполнении протеста    прокуратуры Оренбургского района Оренбургской области от 26.01.2018     № 07-01-2018-26 Совет депутатов муниципального образования Зауральный сельсовет, руководствуясь Уставом муниципального образования                Зауральный сельсовет Оренбургского района Оренбургской области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несение изменений в Правила землепользования и       застройки муниципального образования Зауральный сельсовет Оренбургского района Оренбург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об утверждении  внесения изменений в Правила землепользования и застройки муниципального образования Зауральный сельсовет Оренбургского района Оренбургской области опубликовать в Общественно-политической газете Оренбургского района «Сельские вести» и разместить на официальном сайте администрации муниципального образования Зауральный сельсовет Оренбургского района в сети Интернет: Зауральный.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бразования Зауральный сельсовет - Заруднева С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    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С. И. Заруд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sz w:val="24"/>
          <w:szCs w:val="24"/>
        </w:rPr>
        <w:t>Разослано: администрации МО Оренбургский район, редакции газеты “Сельские вести”, прокуратуре района, в  дело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28:00Z</dcterms:created>
  <dc:creator>Чернова</dc:creator>
  <dc:description/>
  <cp:keywords/>
  <dc:language>en-US</dc:language>
  <cp:lastModifiedBy>User</cp:lastModifiedBy>
  <cp:lastPrinted>2019-05-31T14:38:00Z</cp:lastPrinted>
  <dcterms:modified xsi:type="dcterms:W3CDTF">2019-05-31T09:41:00Z</dcterms:modified>
  <cp:revision>12</cp:revision>
  <dc:subject/>
  <dc:title>СОВЕТ ДЕПУТАТОВ</dc:title>
</cp:coreProperties>
</file>