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ложного документа карается зако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 4 Оренбургского района Оренбургской области вынесен приговор в отношении 36-летнего мужчины. Он признан виновным в совершении преступления, предусмотренного ч. 3 ст. 327 УК РФ (использование заведомо подложного доку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мужчина в июле 2017 года незаконно приобрел заведомо подложный документ – ДОПОГ (свидетельство о подготовке водителя транспортных средств, осуществляющих перевозку опасных грузов). Зная о том, что «документ» является поддельным, правонарушитель незаконно использовал его, предъявив его сотруднику ГИБДД на автодороге Оренбург – Илек в районе с. Нижняя Павловка Оренбургского района Оренбургской области при проверке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в совершении инкриминируемого ему преступления признал полностью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огласившись с позицией государственного обвинителя, назначил правонарушителю наказание в виде штрафа в размере 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3:00Z</dcterms:created>
  <dc:creator>Юлия Чигвинцева</dc:creator>
  <dc:description/>
  <cp:keywords/>
  <dc:language>en-US</dc:language>
  <cp:lastModifiedBy>Юлия Чигвинцева</cp:lastModifiedBy>
  <dcterms:modified xsi:type="dcterms:W3CDTF">2019-06-03T05:14:00Z</dcterms:modified>
  <cp:revision>1</cp:revision>
  <dc:subject/>
  <dc:title>Использование подложного документа карается законом</dc:title>
</cp:coreProperties>
</file>