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Изменения в законодательстве о защите детей от информации, причиняющей вред их здоровью и развит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нят Федеральный закон от 01.05.2019 №93-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Данным Федеральным законом устанавливается обязанность организатора зрелищного мероприятия, посредством которого демонстрируется информационная продукция, содержащая информацию, запрещенную для распространения среди детей, ограничить доступ на такое мероприятие лиц, не достигших восемнадцати лет, а также устанавливается порядок выполнения такой обязанности. Аналогичные требования устанавливаются для осуществления продажи, проката, аренды и выдачи из фондов общедоступных библиотек информационной продукции, содержащей информацию, запрещенную для распространения среди детей.</w:t>
      </w:r>
    </w:p>
    <w:p>
      <w:pPr>
        <w:pStyle w:val="Normal"/>
        <w:ind w:firstLine="709"/>
        <w:jc w:val="both"/>
        <w:rPr>
          <w:sz w:val="28"/>
          <w:szCs w:val="28"/>
        </w:rPr>
      </w:pPr>
      <w:r>
        <w:rPr>
          <w:sz w:val="28"/>
          <w:szCs w:val="28"/>
        </w:rPr>
        <w:t>Федеральным законом предусматривается, что правила обозначения категории информационной продукции знаком информационной продукции не распространяются на информационную продукцию, поступившую в фонды общедоступных библиотек до дня вступления в силу Федерального закона «О защите детей от информации, причиняющей вред их здоровью и развитию».</w:t>
      </w:r>
    </w:p>
    <w:p>
      <w:pPr>
        <w:pStyle w:val="Normal"/>
        <w:ind w:firstLine="709"/>
        <w:jc w:val="both"/>
        <w:rPr>
          <w:sz w:val="28"/>
          <w:szCs w:val="28"/>
        </w:rPr>
      </w:pPr>
      <w:r>
        <w:rPr>
          <w:sz w:val="28"/>
          <w:szCs w:val="28"/>
        </w:rPr>
        <w:t>В соответствии с Федеральным законом субъектам Российской Федерации предоставляется право устанавливать, что информационная продукция, содержащая информацию, запрещенную для распространения среди детей, допускается к распространению на территориях конкретных населенных пунктов на расстоянии менее чем сто метров по прямой линии без учета искусственных и естественных преград от ближайшей точки, граничащей с территорией организации из числа организаций, предназначенных для детей, но не менее чем пятьдесят метров от границ территорий указанных организаций.</w:t>
      </w:r>
    </w:p>
    <w:p>
      <w:pPr>
        <w:pStyle w:val="Normal"/>
        <w:ind w:firstLine="709"/>
        <w:jc w:val="both"/>
        <w:rPr>
          <w:sz w:val="28"/>
          <w:szCs w:val="28"/>
        </w:rPr>
      </w:pPr>
      <w:r>
        <w:rPr>
          <w:sz w:val="28"/>
          <w:szCs w:val="28"/>
        </w:rPr>
        <w:t>При этом данное правило не распространяется на рекламу, содержащую информацию, запрещенную для распространения среди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куратура Оренбургского района</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30:00Z</dcterms:created>
  <dc:creator>Юлия Чигвинцева</dc:creator>
  <dc:description/>
  <cp:keywords/>
  <dc:language>en-US</dc:language>
  <cp:lastModifiedBy>Юлия Чигвинцева</cp:lastModifiedBy>
  <dcterms:modified xsi:type="dcterms:W3CDTF">2019-06-03T04:30:00Z</dcterms:modified>
  <cp:revision>1</cp:revision>
  <dc:subject/>
  <dc:title>Изменения в законодательстве о защите детей от информации, причиняющей вред их здоровью и развитию</dc:title>
</cp:coreProperties>
</file>