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а за жестокое обращение с дет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 4 Оренбургского района Оренбургской области вынесен приговор в отношении 32-летней женщины. Она признана виновной в совершении преступления, предусмотренного ст. 156 УК РФ (ненадлежащее исполнение обязанностей по воспитанию несовершеннолетнего родителем, поскольку это деяние соединено с жестоким обращением с несовершеннолетни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оренбурженка, являясь матерью троих малолетних детей, в течение нескольких месяцев ненадлежащим образом исполняла свои обязанности по воспитанию детей, жестоко обращаясь с ними, проживала с ними в антисанитарных условиях. При этом употребляла спиртные напитки, вела аморальный образ жизни, не выполняла элементарные гигиенические нормы, не обеспечивала условия для нормальной жизнедеятельности детей. Зная о наличии у детей ряда заболеваний, требующих обязательной госпитализации, за медицинской помощью не обращалась, причиняя малолетним дочерям физические стр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огласившись с позицией государственного обвинителя,  признал женщину виновной и назначил ей наказание в виде обязательных работ сроком на 3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5:00Z</dcterms:created>
  <dc:creator>Юлия Чигвинцева</dc:creator>
  <dc:description/>
  <cp:keywords/>
  <dc:language>en-US</dc:language>
  <cp:lastModifiedBy>Юлия Чигвинцева</cp:lastModifiedBy>
  <dcterms:modified xsi:type="dcterms:W3CDTF">2019-06-03T05:16:00Z</dcterms:modified>
  <cp:revision>1</cp:revision>
  <dc:subject/>
  <dc:title>Осуждена за жестокое обращение с детьми</dc:title>
</cp:coreProperties>
</file>