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Оренбургского района в судебном порядке добивается вынесения решений об обязании родителей выделить доли детям в квартирах, приобретенных за счет средств материнского капит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ренбургского района в ходе проверки исполнения законодательства о защите прав несовершеннолетних выявлены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законодательству при распоряжении средствами материнского капитала родители несовершеннолетних обязаны оформить объект недвижимости в долевую собственность, распределив доли между всеми членами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ым условием распоряжения средствами материнского капитала является оформление нотариального обязательства о переходе жилого помещения в общую долевую собственность всех членов семьи в течение 6 месяцев после перечисления Пенсионным фондом РФ средств материнского (семейного капита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при распоряжении средствами материнского капитала в 2018 году не все родители, являющиеся жителями района, выделили доли в приобретенных объектах недвижимости своим несовершеннолетним детям, что нарушает жилищные права послед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прокуратурой в суд направлено 4  исковых заявления об обязании родителей выделить долю в недвижимости своим несовершеннолетним детям. Исковые заявления находятся в стадии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Оренбург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16:00Z</dcterms:created>
  <dc:creator>Юлия Чигвинцева</dc:creator>
  <dc:description/>
  <cp:keywords/>
  <dc:language>en-US</dc:language>
  <cp:lastModifiedBy>Юлия Чигвинцева</cp:lastModifiedBy>
  <dcterms:modified xsi:type="dcterms:W3CDTF">2019-06-03T05:17:00Z</dcterms:modified>
  <cp:revision>1</cp:revision>
  <dc:subject/>
  <dc:title>Прокуратура Оренбургского района в судебном порядке добивается вынесения решений об обязании родителей выделить доли детям в квартирах, приобретенных за счет средств материнского капитала</dc:title>
</cp:coreProperties>
</file>