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ренбургского района поддержано государственное обвинение по делу о мошеннич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им районным судом, вынесен обвинительный приговор в отношении 55 летней жительницы областного центра, обманувшей пенсион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 установлено, что еще в апреле 2018 женщина, имеющая непогашенную судимость за совершение ряда мошеннических действий попала в ЦРБ Оренбургского района.  Дабы не терять времени даром, проходя лечение она выясняла в ходе беседы у больных имеются ли у них непогашенные кредиты. Тот, кто признавался, становился потенциальной жертвой мошенничества. Опытная мошенница сначала просила предоставить на ознакомление кредитный договор, а в последующем поясняла, что он составлен неверно с существенными ошибками и в случае её небесплатной помощи, можно пересчитать сумму кредита, либо вовсе более его не погашать. Свой обман мошенница подкрепляла вымышленными связями в правоохранительных органах. Доверчивые и, как правило, престарелые люди верили обману. Для большей убедительности мошенница писала расписку о получении денежных средств в долг, с целью избежать уголовного наказания за мошенничество, завуалируя получение денег гражданско-правовыми отно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головного дела, мошенница признана виновной в совершении преступления, предусмотренного ч.2 ст.159 УК РФ  (мошенничество, т.е. хищение чужого имущества с причинением значительного ущерба гражданину), и ей судом  назначено наказание в виде 6 лет лишения свободы с отбыванием наказания в ИК общего режима со штрафом в размере 100 тыс. рублей и с ограничением свободы 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 законную силу не вступ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ренбу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8:00Z</dcterms:created>
  <dc:creator>Юлия Чигвинцева</dc:creator>
  <dc:description/>
  <cp:keywords/>
  <dc:language>en-US</dc:language>
  <cp:lastModifiedBy>Юлия Чигвинцева</cp:lastModifiedBy>
  <dcterms:modified xsi:type="dcterms:W3CDTF">2019-06-03T05:19:00Z</dcterms:modified>
  <cp:revision>1</cp:revision>
  <dc:subject/>
  <dc:title>Прокуратурой Оренбургского района поддержано государственное обвинение по делу о мошенничестве</dc:title>
</cp:coreProperties>
</file>