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Оренбургского района выявлен факт ненадлежащего оформления трудовых договоров на сельскохозяйственном предприя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го района в ходе проверки исполнения трудового законодательства на одном из сельскохозяйственных предприятий района выявлены факты  ненадлежащего оформления трудов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установлено, что в нарушение норм Трудового кодекса РФ в трудовых договорах, заключенных с животноводами, не указаны обязательные сведения об условиях оплаты труда, в том числе, размер тарифной ставки или оклада работника и размер доплат. В трудовых договорах отсутствует подпись работников о получении экземпляра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отношении директора предприятия возбуждено дело об административном правонарушении  по ч.4 ст.5.27 КоАП РФ (ненадлежащее оформление трудовых 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правлены для рассмотрения в Государственную инспекцию труда в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3:00Z</dcterms:created>
  <dc:creator>Юлия Чигвинцева</dc:creator>
  <dc:description/>
  <cp:keywords/>
  <dc:language>en-US</dc:language>
  <cp:lastModifiedBy>Юлия Чигвинцева</cp:lastModifiedBy>
  <dcterms:modified xsi:type="dcterms:W3CDTF">2019-06-03T05:13:00Z</dcterms:modified>
  <cp:revision>1</cp:revision>
  <dc:subject/>
  <dc:title>Прокурором Оренбургского района выявлен факт ненадлежащего оформления трудовых договоров на сельскохозяйственном предприятии</dc:title>
</cp:coreProperties>
</file>