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ограмма по антикоррупционному просвещению обучающихся н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29.01.2019 № 98-р утверждена программа по антикоррупционному просвещению обучающихся на 2019 год во исполнение Национального плана противодействия коррупции на 2018 - 2020 годы, утвержденного Указом Президента Российской Федерации от 29 июн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антикоррупционному просвещению обучающихся на 2019 год включает в себя перечень мероприятий, реализуемых в области федеральных государственных образовательных стандартов общ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особенностей данной программы будут обновлены основные общеобразовательные программы с учетом Концепции антикоррупционного воспитания (формирование антикоррупционного мировоззрения у обучающихся) и методических рекомендаций по антикоррупционному воспитанию и просвещению обучающихся, а также будут проведены общественные акции в целях антикоррупционного просвещения и противодействия коррупции, в том числе приуроченных к Международному дню борьбы с коррупцией 9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правоохранительных органов будут организованы мероприятия по антикоррупционному просвещению в виде проведения открытых уроков и классных часов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вступило в силу 29.01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Оренбург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28:00Z</dcterms:created>
  <dc:creator>Юлия Чигвинцева</dc:creator>
  <dc:description/>
  <cp:keywords/>
  <dc:language>en-US</dc:language>
  <cp:lastModifiedBy>Юлия Чигвинцева</cp:lastModifiedBy>
  <dcterms:modified xsi:type="dcterms:W3CDTF">2019-06-03T04:28:00Z</dcterms:modified>
  <cp:revision>1</cp:revision>
  <dc:subject/>
  <dc:title>Утверждена программа по антикоррупционному просвещению обучающихся на 2019 год</dc:title>
</cp:coreProperties>
</file>