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куратурой Оренбургского района выявлено нарушение законодательство о контрактной систем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Оренбургского района проведена проверка исполнения государственным бюджетным учреждением здравоохранения «Оренбургская областная клиническая психиатрическая больница № 2» законодательства о закупках товаров, работ, услуг отдельными видам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опреки требованиям действующего законодательства учреждением на официальном сайте Российской Федерации в сети Интернет www.zakupki.gov.ru размещены сведения о договорах по результатам закупки товаров, работ, услуг с нарушением установленного 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айона в отношении начальника отдела закупок  вынесено постановление о возбуждении дела об административном правонарушении, предусмотренном ч. 4 ст. 7.32.3 КоАП РФ - нарушение сроков размещения в единой информационной системе в сфере закупок информации о закупке товаров, работ, услуг, размещение которой предусмотрено законодательством Российской Федерации в сфере закупок товаров, работ, услуг отдельными видами юридических лиц. Акт прокурорского реагирования направлен для рассмотрения в УФАС по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ренбургского района, помощник Золотарева Дарья, 44-29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2:00Z</dcterms:created>
  <dc:creator>Елена Королькова</dc:creator>
  <dc:description/>
  <cp:keywords/>
  <dc:language>en-US</dc:language>
  <cp:lastModifiedBy>Елена Королькова</cp:lastModifiedBy>
  <dcterms:modified xsi:type="dcterms:W3CDTF">2019-06-26T07:03:00Z</dcterms:modified>
  <cp:revision>1</cp:revision>
  <dc:subject/>
  <dc:title>         «Прокуратурой Оренбургского района выявлено нарушение законодательство о контрактной системе»</dc:title>
</cp:coreProperties>
</file>