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уратурой Оренбургского района выявлены нарушения земельного  законодательства»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проведена проверка исполнения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ежду физическим лицом и администрацией МО Оренбургский район заключены договоры аренды земельных участков для сенокошения на территории МО Экспериментальны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нескольких месяцев в текущем году на таких земельных участках работниками крестьянско-фермерского хозяйства на основании договора ответственного хранения имущества (поголовья крупного рогатого скота)  осуществлялся выпас стада крупного рогатого скота, принадлежащего одному из обществ, в результате чего арендуемые физическим лицом земельные участки пришли в непригодное для сенокошения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ст. 1 Земельного кодекса РФ </w:t>
      </w:r>
      <w:r>
        <w:rPr>
          <w:sz w:val="28"/>
          <w:szCs w:val="28"/>
        </w:rPr>
        <w:t>основным принципом является деление земель по целевому назначению на категории,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рушение указанной нормы </w:t>
      </w:r>
      <w:r>
        <w:rPr>
          <w:sz w:val="28"/>
          <w:szCs w:val="28"/>
        </w:rPr>
        <w:t xml:space="preserve">КФХ осуществлялось использование земельных участков, предназначенных для сенокошения, - для выпаса крупного рогатого скота, без правовых оснований и без учета вида разрешенного использования земельных участков. </w:t>
      </w:r>
    </w:p>
    <w:p>
      <w:pPr>
        <w:pStyle w:val="TextBodyIndent"/>
        <w:widowControl w:val="false"/>
        <w:suppressAutoHyphens w:val="true"/>
        <w:rPr/>
      </w:pPr>
      <w:r>
        <w:rPr>
          <w:szCs w:val="28"/>
        </w:rPr>
        <w:t xml:space="preserve">С учетом изложенного, в адрес директора крестьянско-фермерского хозяйства внесено представление об освобождении незаконно занятых земельных участков, которое находится в стадии рассмотр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курату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омощник прокуро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Юлия Федорова, 44-29-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8" w:before="0" w:after="1020"/>
      <w:ind w:hanging="4960"/>
    </w:pPr>
    <w:rPr>
      <w:rFonts w:ascii="Microsoft Sans Serif" w:hAnsi="Microsoft Sans Serif" w:cs="Microsoft Sans Serif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2:00Z</dcterms:created>
  <dc:creator>Юлия Чигвинцева</dc:creator>
  <dc:description/>
  <cp:keywords/>
  <dc:language>en-US</dc:language>
  <cp:lastModifiedBy>Юлия Чигвинцева</cp:lastModifiedBy>
  <dcterms:modified xsi:type="dcterms:W3CDTF">2019-07-22T06:54:00Z</dcterms:modified>
  <cp:revision>1</cp:revision>
  <dc:subject/>
  <dc:title>«Прокуратурой Оренбургского района выявлены нарушения земельного  законодательства»                         </dc:title>
</cp:coreProperties>
</file>