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firstLine="54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рядок уплаты административного штраф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до истечения срока, указанного в постановлении о наложении административного штрафа. В случае невозможности уплатить штраф в установленный срок может быть предоставлена рассрочка или отсрочка его у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части 1 статьи 32.2 Кодекса Российской Федерации об административных правонарушениях (далее – КоАП РФ) административный штраф должен быть уплачен не позднее 60 дней со дня вступления в силу постановления о наложении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ями являются следующие случа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предоставлении отсрочки или рассрочки уплаты штрафа он должен быть уплачен в течение 60 дней со дня истечения срока отсрочки или рассро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назначении штрафа иностранному гражданину или лицу без гражданства одновременно с административным выдворением за пределы РФ штраф должен быть уплачен не позднее следующего дня после дня вступления в силу постановления по делу об административном правонаруш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назначении штрафа водителю транспортного средства, принадлежащего иностранному перевозчику, штраф должен быть уплачен до выезда такого транспортного средства, на котором совершено административное правонарушение, с территории РФ, но не позднее 60 дней с даты вступления в силу постановления о привлечении к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на оплату административного штрафа начинается на следующий день после наступления события, которым определено начало течения срока, и заканчивается в 24 часа последнего дня срока. Если окончание срока приходится на нерабочий день, то последним днем срока считается первый следующий за ним рабочий день (ст. 4.8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плате штрафа за отдельные правонарушения в области дорожного движения не позднее 20 дней со дня вынесения постановления о его наложении размер штрафа уменьшается вдвое. Если заказное почтовое отправление с копией постановления о назначении штрафа поступило в адрес оштрафованного лица после истечения указанного срока, он подлежит восстановлению. Для этого нужно обратиться с ходатайством в суд, орган или к должностному лицу, вынесшим постановление. Если исполнение постановления было отсрочено либо рассрочено, штраф уплачивается в полном размере (ч. 1.3 ст. 32.2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становленный срок влечет одну из следующих мер ответственности (ч. 1 ст. 20.25 КоАП РФ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штраф в двукратном размере суммы неуплаченного штрафа, но не менее 1 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арест на срок до 15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е работы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куратура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ренбургского района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помощник прокурора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Дарья Золотарева, 44-29-0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Microsoft Sans Serif" w:hAnsi="Microsoft Sans Serif" w:cs="Microsoft Sans Serif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28" w:before="0" w:after="1020"/>
      <w:ind w:hanging="4960"/>
    </w:pPr>
    <w:rPr>
      <w:rFonts w:ascii="Microsoft Sans Serif" w:hAnsi="Microsoft Sans Serif" w:cs="Microsoft Sans Serif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46:00Z</dcterms:created>
  <dc:creator>Юлия Чигвинцева</dc:creator>
  <dc:description/>
  <cp:keywords/>
  <dc:language>en-US</dc:language>
  <cp:lastModifiedBy>Юлия Чигвинцева</cp:lastModifiedBy>
  <dcterms:modified xsi:type="dcterms:W3CDTF">2019-07-19T03:47:00Z</dcterms:modified>
  <cp:revision>1</cp:revision>
  <dc:subject/>
  <dc:title>«Порядок уплаты административного штрафа»</dc:title>
</cp:coreProperties>
</file>