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Управляющие компании вправе проверять квартиры собственнико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законодательством на управляющие компании возложена обязанность на регулярной основе проводить осмотры квартир с целью выявления несоответствия состояния общего имущества требованиям законодательства, а также угрозы безопасности жизни и здоровью граждан, в том числе на предмет наличия несогласованной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держания общего имущества в многоквартирном доме, утвержденными постановлением Правительства Российской Федерации от 13.08.2006 № 491 установлено, что сотрудники управляющих компаний могут проводить такие осмотры не чаще одного раза в три месяца, заранее согласовав с собственником время ви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ормы нашли свое закрепление в практике Верховного Суда Российской Федерации, который указал, что право требовать допуск в квартиру собственника у управляющих компаний установлено в силу прямого указания в законе для профилактики и предупреждения аварийных ситуаций или возможных нарушений прав граждан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Прокуратура Оренбургского района, помощник прокурора Федорова Юлия, 44-29-03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1:00Z</dcterms:created>
  <dc:creator>Юлия Чигвинцева</dc:creator>
  <dc:description/>
  <cp:keywords/>
  <dc:language>en-US</dc:language>
  <cp:lastModifiedBy>Юлия Чигвинцева</cp:lastModifiedBy>
  <dcterms:modified xsi:type="dcterms:W3CDTF">2019-06-07T13:32:00Z</dcterms:modified>
  <cp:revision>1</cp:revision>
  <dc:subject/>
  <dc:title>Управляющие компании вправе проверять квартиры собственников</dc:title>
</cp:coreProperties>
</file>