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6.10 Кодекса об административных правонарушениях РФ установлена административная ответственность 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. Указанные действия влекут наложение административного штрафа в размере от одной тысячи пятисот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анных действий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влечет наложение административного штрафа в размере от четырех тысяч до п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2:00Z</dcterms:created>
  <dc:creator>Юлия Чигвинцева</dc:creator>
  <dc:description/>
  <cp:keywords/>
  <dc:language>en-US</dc:language>
  <cp:lastModifiedBy>Юлия Чигвинцева</cp:lastModifiedBy>
  <dcterms:modified xsi:type="dcterms:W3CDTF">2019-06-11T04:12:00Z</dcterms:modified>
  <cp:revision>3</cp:revision>
  <dc:subject/>
  <dc:title>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dc:title>
</cp:coreProperties>
</file>