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ДМИНИСТРАЦИЯ                                              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right="4855" w:hanging="0"/>
        <w:jc w:val="center"/>
        <w:rPr/>
      </w:pPr>
      <w:r>
        <w:rPr>
          <w:b/>
          <w:sz w:val="28"/>
          <w:szCs w:val="28"/>
        </w:rPr>
        <w:t>ЗАУРАЛЬНЫЙ СЕЛЬСОВЕТ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center"/>
        <w:rPr>
          <w:sz w:val="28"/>
          <w:szCs w:val="28"/>
        </w:rPr>
      </w:pPr>
      <w:r>
        <w:rPr>
          <w:sz w:val="28"/>
          <w:szCs w:val="28"/>
        </w:rPr>
        <w:t>28.12.2018 № 69-п</w:t>
      </w:r>
    </w:p>
    <w:p>
      <w:pPr>
        <w:pStyle w:val="Normal"/>
        <w:ind w:right="4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tbl>
            <w:tblPr>
              <w:tblW w:w="4253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37" w:leader="none"/>
                    </w:tabs>
                    <w:ind w:right="-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 утверждении плана мероприятий по осуществлению муниципального земельного контроля на территории муниципального образования Зауральный сельсовет Орен-бургского района Оренбургской области на 2019 год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 131-ФЗ от 6 октября 2003 года «Об общих принципах организации местного самоуправления в Российской Федерации», частью 5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ёй 72 Земельного кодекса Российской Федерации,  Уставом муниципального образования Зауральный сельсовет Оренбургского района Оренбургской области, руководствуясь Положением «</w:t>
      </w:r>
      <w:r>
        <w:rPr>
          <w:sz w:val="28"/>
        </w:rPr>
        <w:t xml:space="preserve">О порядке осуществления земельного контроля на территории муниципального образования Зауральный сельсовет </w:t>
      </w:r>
      <w:r>
        <w:rPr>
          <w:sz w:val="28"/>
          <w:szCs w:val="28"/>
        </w:rPr>
        <w:t>Оренбургского района Оренбургской области</w:t>
      </w:r>
      <w:r>
        <w:rPr>
          <w:sz w:val="28"/>
        </w:rPr>
        <w:t>», утвержденного решением Совета депутатов муниципального образования Зауральный сельсовет от 23.10.2013 № 121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существлению муниципального земельного контроля на территории муниципального образования Зауральный сельсовет Оренбургского района Оренбургской области на 2019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специалиста 1 категории администрации муниципального образования Зауральный сельсовет Лиорене О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Настоящее постановление подлежит обнародованию путем размещения на официальном сайте администрации муниципального образования Зауральный сельсовет в сети Интернет: /Зауральный.рф/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С.И.Зарудне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60"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60" w:right="7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418" w:right="76" w:hanging="1418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МО Оренбургский район, прокуратуре района, в дело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76" w:right="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7" w:hanging="0"/>
      <w:jc w:val="center"/>
      <w:outlineLvl w:val="5"/>
    </w:pPr>
    <w:rPr>
      <w:b/>
      <w:sz w:val="3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3:00Z</dcterms:created>
  <dc:creator>Оксана</dc:creator>
  <dc:description/>
  <cp:keywords/>
  <dc:language>en-US</dc:language>
  <cp:lastModifiedBy>User</cp:lastModifiedBy>
  <cp:lastPrinted>2019-07-30T11:17:00Z</cp:lastPrinted>
  <dcterms:modified xsi:type="dcterms:W3CDTF">2019-07-30T06:17:00Z</dcterms:modified>
  <cp:revision>7</cp:revision>
  <dc:subject/>
  <dc:title/>
</cp:coreProperties>
</file>