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Оренбург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юстиции  __________  В.З.Курамш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    постановлением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ральный сельсове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8  № 69-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существлению муниципального земельн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Зауральный сельсовет Оренбург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 на 2019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91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600"/>
        <w:gridCol w:w="600"/>
        <w:gridCol w:w="1080"/>
        <w:gridCol w:w="736"/>
        <w:gridCol w:w="793"/>
        <w:gridCol w:w="871"/>
        <w:gridCol w:w="893"/>
        <w:gridCol w:w="787"/>
        <w:gridCol w:w="1200"/>
        <w:gridCol w:w="840"/>
        <w:gridCol w:w="768"/>
        <w:gridCol w:w="807"/>
        <w:gridCol w:w="1010"/>
        <w:gridCol w:w="1251"/>
        <w:gridCol w:w="1239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  <w:br/>
              <w:t xml:space="preserve">ние       </w:t>
              <w:br/>
              <w:t xml:space="preserve">юридичес- </w:t>
              <w:br/>
              <w:t xml:space="preserve">кого лица </w:t>
              <w:br/>
              <w:t xml:space="preserve">(ЮЛ)      </w:t>
              <w:br/>
              <w:t xml:space="preserve">(ф.и.о.   </w:t>
              <w:br/>
              <w:t xml:space="preserve">индивиду- </w:t>
              <w:br/>
              <w:t xml:space="preserve">ального   </w:t>
              <w:br/>
              <w:t xml:space="preserve">предпри-  </w:t>
              <w:br/>
              <w:t xml:space="preserve">нимателя  </w:t>
              <w:br/>
              <w:t>(ИП)), де-</w:t>
              <w:br/>
              <w:t>ятельность</w:t>
              <w:br/>
              <w:t xml:space="preserve">которого  </w:t>
              <w:br/>
              <w:t xml:space="preserve">подлежит  </w:t>
              <w:br/>
              <w:t>проверке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>деятельности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>(ОГРН)ИП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-  </w:t>
              <w:br/>
              <w:t xml:space="preserve">фикаци-  </w:t>
              <w:br/>
              <w:t xml:space="preserve">онный 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  <w:br/>
              <w:t>(ИНН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</w:t>
              <w:br/>
              <w:t xml:space="preserve">прове- </w:t>
              <w:br/>
              <w:t xml:space="preserve">дения  </w:t>
              <w:br/>
              <w:t xml:space="preserve">про-   </w:t>
              <w:br/>
              <w:t>верк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начала</w:t>
              <w:br/>
              <w:t>прове-</w:t>
              <w:br/>
              <w:t xml:space="preserve">дения </w:t>
              <w:br/>
              <w:t xml:space="preserve">про-  </w:t>
              <w:br/>
              <w:t>верк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роведения  </w:t>
              <w:br/>
              <w:t>плановой проверк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>выездная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>органа (госу-</w:t>
              <w:br/>
              <w:t xml:space="preserve">дарственного </w:t>
              <w:br/>
              <w:t xml:space="preserve">контроля     </w:t>
              <w:br/>
              <w:t xml:space="preserve">(надзора),   </w:t>
              <w:br/>
              <w:t xml:space="preserve">органа муни- </w:t>
              <w:br/>
              <w:t xml:space="preserve">ципального   </w:t>
              <w:br/>
              <w:t xml:space="preserve">контроля,   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органа го-</w:t>
              <w:br/>
              <w:t>сударствен-</w:t>
              <w:br/>
              <w:t>ного контро-</w:t>
              <w:br/>
              <w:t>ля (надзо-</w:t>
              <w:br/>
              <w:t>ра), органа</w:t>
              <w:br/>
              <w:t>муниципаль-</w:t>
              <w:br/>
              <w:t>ного контро-</w:t>
              <w:br/>
              <w:t>ля, с кото-</w:t>
              <w:br/>
              <w:t>рым провер-</w:t>
              <w:br/>
              <w:t>ка проводит-</w:t>
              <w:br/>
              <w:t>ся совместно</w:t>
            </w:r>
          </w:p>
        </w:tc>
      </w:tr>
      <w:tr>
        <w:trPr>
          <w:trHeight w:val="24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</w:t>
              <w:br/>
              <w:t xml:space="preserve">Россий- </w:t>
              <w:br/>
              <w:t>ской Фе-</w:t>
              <w:br/>
              <w:t>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-</w:t>
              <w:br/>
              <w:t>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номер  </w:t>
              <w:br/>
              <w:t>дома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- </w:t>
              <w:br/>
              <w:t>дарственной</w:t>
              <w:br/>
              <w:t>регистрации</w:t>
              <w:br/>
              <w:t>ЮЛ, И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оконча- </w:t>
              <w:br/>
              <w:t xml:space="preserve">ния     </w:t>
              <w:br/>
              <w:t xml:space="preserve">послед- </w:t>
              <w:br/>
              <w:t xml:space="preserve">ней     </w:t>
              <w:br/>
              <w:t>провер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   </w:t>
              <w:br/>
              <w:t xml:space="preserve">осуществления  </w:t>
              <w:br/>
              <w:t>ЮЛ, ИП предпри-</w:t>
              <w:br/>
              <w:t xml:space="preserve">нимательской   </w:t>
              <w:br/>
              <w:t xml:space="preserve">деятельности  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  </w:t>
              <w:br/>
              <w:t xml:space="preserve">нием о начале  </w:t>
              <w:br/>
              <w:t xml:space="preserve">предпринима-   </w:t>
              <w:br/>
              <w:t xml:space="preserve">тельской       </w:t>
              <w:br/>
              <w:t>деятельности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>дн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 xml:space="preserve">часов  </w:t>
              <w:br/>
              <w:t xml:space="preserve">(для МСП </w:t>
              <w:br/>
              <w:t>и МКП)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ряг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г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д.3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615322830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80254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-ние земель-ного законода-тельства (план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  2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-  </w:t>
              <w:br/>
              <w:t xml:space="preserve">тар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Заураль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7:00Z</dcterms:created>
  <dc:creator>user</dc:creator>
  <dc:description/>
  <cp:keywords/>
  <dc:language>en-US</dc:language>
  <cp:lastModifiedBy>User</cp:lastModifiedBy>
  <cp:lastPrinted>2019-07-30T11:12:00Z</cp:lastPrinted>
  <dcterms:modified xsi:type="dcterms:W3CDTF">2019-07-30T06:12:00Z</dcterms:modified>
  <cp:revision>11</cp:revision>
  <dc:subject/>
  <dc:title/>
</cp:coreProperties>
</file>