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4855" w:hanging="0"/>
        <w:jc w:val="center"/>
        <w:rPr/>
      </w:pPr>
      <w:r>
        <w:rPr>
          <w:b/>
          <w:sz w:val="28"/>
          <w:szCs w:val="28"/>
        </w:rPr>
        <w:t>ЗАУРАЛЬНЫЙ СЕЛЬСОВЕТ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  <w:t>27.06.2019 № 35-п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21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3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3.7pt" to="219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3.7pt" to="219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формы проверочного листа (списка контрольных вопросов), используемого для проведения плановых и внеплановых проверок в рамках муниципального земельного контроля в отношении юридических лиц и индивидуальных предпринимателей при осуществлен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земельного контроля на территории муниципального образования Зауральный сельсове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2 Земельного кодекса РФ, Федеральным  законом № 131-ФЗ от 6 октября 2003 года «Об общих принципах организации местного самоуправления в Российской Федерации», с частью 11.3     статьи 9 Федерального закона от 26.12.2008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административного регламента по исполнению муниципальной функции "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по осуществлению муниципального земельного контроля на территории муниципального образования Зауральный сельсовет", утвержденного постановлением администрации МО Зауральный сельсовет от 25.12.2017  № 82-п, Уставом муниципального образования Зауральный 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форму проверочного листа (списка контрольных вопросов), используемого для проведения плановых и внеплановых проверок в рамках муниципального земельного контроля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Зауральны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: Зауральны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С.И.Зарудне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атуре района, в дел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к постановлению администрации                                                                             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уральный  сельсовет                                                                            от 27.06.2019 г. № 35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284" w:right="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очный 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список контрольных вопросов), используемый для проведения плановых и внеплановых проверок в рамках муниципального земельного контроля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Зауральный сель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ренбургского района Оренбург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й проверочный лист (список контрольных) вопросов используется при проведении плановых проверок при осуществлении муниципального земельного контроля в отношении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</w:rPr>
        <w:t>Настоящий проверочный лист утвержден постановлением Администрации</w:t>
      </w:r>
      <w:r>
        <w:rPr>
          <w:sz w:val="28"/>
        </w:rPr>
        <w:t xml:space="preserve"> муниципального образования Зауральный сельсовет от " 27" июня 2019 г.    № 35-п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список контрольных вопросов).</w:t>
      </w:r>
    </w:p>
    <w:p>
      <w:pPr>
        <w:pStyle w:val="Normal"/>
        <w:ind w:firstLine="709"/>
        <w:jc w:val="both"/>
        <w:rPr/>
      </w:pPr>
      <w:r>
        <w:rPr>
          <w:sz w:val="28"/>
        </w:rPr>
        <w:t>3. Муниципальный земельный контроль осуществляется Администрацией муниципального образования Зауральный сельсовет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именование юридического лица, фамилия, имя, отчество (последнее – при наличии) индивидуального предпринимателя (физического лица), в отношении которого проводится плановая провер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есто проведения плановой проверки с заполнением проверочного листа и (или) указание на используемые юридическим лицом, индиви-дуальным предпринимателем производственные объе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6. Реквизиты постановления администрации муниципального образования Зауральный сельсовет о проведении плановой провер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Учетный номер плановой проверки и даты его присвоения в едином реестре провер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8. Перечень вопросов, отражающих содержание обязательных требований:</w:t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9"/>
        <w:gridCol w:w="3364"/>
        <w:gridCol w:w="1845"/>
        <w:gridCol w:w="1094"/>
        <w:gridCol w:w="714"/>
        <w:gridCol w:w="556"/>
        <w:gridCol w:w="1668"/>
      </w:tblGrid>
      <w:tr>
        <w:trPr>
          <w:trHeight w:val="73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нормативно-правовых актов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ется ли наличие правоустанавливающих документов на земельный участок, </w:t>
            </w:r>
            <w:r>
              <w:rPr>
                <w:color w:val="000000"/>
                <w:sz w:val="24"/>
                <w:szCs w:val="24"/>
              </w:rPr>
              <w:t>(договор аренды → сведения о праве из ЕГРН)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25, 26 Земельного кодекса Российской Федерации, п. 2 ст. 69 Федерального зак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3.07.2015 № 218-ФЗ "О государственной регистрации недвижимости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тся ли здания, сооружения или объекты незавершенного строительства на земельном участке (свидетельство о гос. регистрации права/справка </w:t>
              <w:br/>
              <w:t>о том, что объект не является объектом недвижимости)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ует ли фактическое использование земельного участка указанному </w:t>
              <w:br/>
              <w:t>в документах (технический паспорт/кадастровый паспорт)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тья 8.8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ышает ли площадь фактического использования земельного участка указанную в правоустанавливающих документах (сведения о местоположении границ из ЕГРН)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тья 7.1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яснения и дополнения по вопросам, содержащимся в перечне)</w:t>
      </w:r>
    </w:p>
    <w:p>
      <w:pPr>
        <w:pStyle w:val="Normal"/>
        <w:rPr>
          <w:sz w:val="28"/>
        </w:rPr>
      </w:pPr>
      <w:r>
        <w:rPr>
          <w:sz w:val="28"/>
        </w:rPr>
        <w:t>Подпись лица проводящего проверку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     ________________________________</w:t>
      </w:r>
    </w:p>
    <w:p>
      <w:pPr>
        <w:pStyle w:val="Normal"/>
        <w:ind w:left="4820" w:hanging="0"/>
        <w:jc w:val="center"/>
        <w:rPr/>
      </w:pPr>
      <w:r>
        <w:rPr/>
        <w:t>(дата, фамилия, инициал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юридического л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предпринимател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     ________________________________</w:t>
      </w:r>
    </w:p>
    <w:p>
      <w:pPr>
        <w:pStyle w:val="Normal"/>
        <w:ind w:left="4820" w:hanging="0"/>
        <w:jc w:val="center"/>
        <w:rPr/>
      </w:pPr>
      <w:r>
        <w:rPr/>
        <w:t>(дата, фамилия, инициал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</w:rPr>
      </w:pPr>
      <w:r>
        <w:rPr>
          <w:sz w:val="28"/>
        </w:rPr>
        <w:t>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9:00Z</dcterms:created>
  <dc:creator>Оксана</dc:creator>
  <dc:description/>
  <cp:keywords/>
  <dc:language>en-US</dc:language>
  <cp:lastModifiedBy>User</cp:lastModifiedBy>
  <cp:lastPrinted>2019-09-12T11:33:00Z</cp:lastPrinted>
  <dcterms:modified xsi:type="dcterms:W3CDTF">2019-09-12T06:34:00Z</dcterms:modified>
  <cp:revision>6</cp:revision>
  <dc:subject/>
  <dc:title/>
</cp:coreProperties>
</file>