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 прокуратуре Оренбургского района проведено межведомственное совеща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ежведомственной рабочей группы по защите прав и интересов несовершеннолетних в прокуратуре Оренбургского района проведено межведомственное совещание по вопросам социальной адаптации несовершеннолетних, вернувшихся из воспитательных колоний, специальных учебно-воспитательных учреждений закрытого типа, а также осужденных к наказаниям, не связанным с изоляцией от общества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совещании обсуждены результаты анализа состояния работы по профилактике преступлений и правонарушений, совершенных несовершеннолетними, в деятельности территориальных субъектов системы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 итогам совещания принято решение, которым на 4 квартал текущего года запланировано проведение дополнительных профилактических мероприятий, в число которых входит: усиление работы с несовершеннолетними лицами, склонными к совершению правонарушений, минимизация негативного воздействия телевидения, групп сверстников, формирующих антиобщественную установку личности, обеспечение их социальной реабилитации, адаптации, интеграции, повышение правовой культуры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куратура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ренбургского район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арший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помощник прокурора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Юлия Федорова, 44-29-0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Microsoft Sans Serif" w:hAnsi="Microsoft Sans Serif" w:cs="Microsoft Sans Serif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28" w:before="0" w:after="1020"/>
      <w:ind w:hanging="4960"/>
    </w:pPr>
    <w:rPr>
      <w:rFonts w:ascii="Microsoft Sans Serif" w:hAnsi="Microsoft Sans Serif" w:cs="Microsoft Sans Serif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5:00Z</dcterms:created>
  <dc:creator>Юлия Чигвинцева</dc:creator>
  <dc:description/>
  <cp:keywords/>
  <dc:language>en-US</dc:language>
  <cp:lastModifiedBy>Юлия Чигвинцева</cp:lastModifiedBy>
  <dcterms:modified xsi:type="dcterms:W3CDTF">2019-10-21T06:26:00Z</dcterms:modified>
  <cp:revision>1</cp:revision>
  <dc:subject/>
  <dc:title>«В прокуратуре Оренбургского района проведено межведомственное совещание»</dc:title>
</cp:coreProperties>
</file>