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куратурой Оренбургского района выявлены нарушения законодательства об охране атмосферного воздуха в деятельности крестьянско-фермерского хозяйства»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в связи с поступившим коллективным обращением жителей Оренбургского района проведена проверка исполнения природоохранного законодательства, в части охраны атмосферного воздуха в деятельности крестьянско-фермерского хозяйства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глава крестьянско-фермерского хозяйства осуществляя деятельность по сбору, транспортированию и утилизации отходов на арендованном земельном участке оказывает негативное воздействие на окружающую среду, выбрасывая вредные (загрязняющие) вещества в атмосферный возд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тационарным неорганизованным источником выбросов вредных (загрязняющих) веществ в атмосферный воздух является площадка накопления и утилизации от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явка о постановке на государственный учет данной площадки главой КФХ до настоящего времени не подана, что приводит к нарушению прав граждан на благоприятную окружающую сре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в адрес главы КФХ внесено представление с требованием поставить на государственный учет источник выбросов вредных веществ в атмосферный возд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ссмотрено и удовлетворено, приняты меры к постановке на учет источника выбросов вредных веществ в атмосфер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курату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ши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Юлия Федорова, 44-29-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8" w:before="0" w:after="1020"/>
      <w:ind w:hanging="4960"/>
    </w:pPr>
    <w:rPr>
      <w:rFonts w:ascii="Microsoft Sans Serif" w:hAnsi="Microsoft Sans Serif" w:cs="Microsoft Sans Serif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0:00Z</dcterms:created>
  <dc:creator>Юлия Чигвинцева</dc:creator>
  <dc:description/>
  <cp:keywords/>
  <dc:language>en-US</dc:language>
  <cp:lastModifiedBy>Юлия Чигвинцева</cp:lastModifiedBy>
  <dcterms:modified xsi:type="dcterms:W3CDTF">2019-10-14T03:40:00Z</dcterms:modified>
  <cp:revision>1</cp:revision>
  <dc:subject/>
  <dc:title>«Прокуратурой Оренбургского района выявлены нарушения законодательства об охране атмосферного воздуха в деятельности крестьянско-фермерского хозяйства»</dc:title>
</cp:coreProperties>
</file>