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д взыскал страховую выплату со страховой компа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им районным судом Оренбургской области с участием прокурора рассмотрено гражданское дело по иску жителя Оренбургского района к страховой компании о взыскании страховой выплаты, штрафа и неуст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в январе 2018 года мужчина заключил договор личного страхования. Спустя некоторое время в результате падения мужчина получил травму позвоночника. Обратился в страховую компанию с заявлением о выплате в связи с наступлением страхового случая. Но страховая компания в выплате отказала, несмотря на то, что медицинскими документами диагноз мужчины подтвержд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курором в судебном заседании дано заключение о необходимости удовлетворения заявлен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мнением прокурора и взыскал со страховой компании страховую выплату, штраф и неустойку за неисполнение требований в добровольном порядке в размере 200 тыс. рублей. Решение суда не вступило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курату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рши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Юлия Федорова, 44-29-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8" w:before="0" w:after="1020"/>
      <w:ind w:hanging="4960"/>
    </w:pPr>
    <w:rPr>
      <w:rFonts w:ascii="Microsoft Sans Serif" w:hAnsi="Microsoft Sans Serif" w:cs="Microsoft Sans Serif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4:00Z</dcterms:created>
  <dc:creator>Юлия Чигвинцева</dc:creator>
  <dc:description/>
  <cp:keywords/>
  <dc:language>en-US</dc:language>
  <cp:lastModifiedBy>Юлия Чигвинцева</cp:lastModifiedBy>
  <dcterms:modified xsi:type="dcterms:W3CDTF">2019-10-14T04:05:00Z</dcterms:modified>
  <cp:revision>1</cp:revision>
  <dc:subject/>
  <dc:title>«Суд взыскал страховую выплату со страховой компании»</dc:title>
</cp:coreProperties>
</file>