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ой Оренбургского района поддержано государственное обвинение по делу о хищении нефти и легализации преступного до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10.2019 судом Оренбургского района окончено оглашение приговора членам организованной преступной группы в составе 17 человек, которые с 2014 по 2016 года на территории Оренбургского района похищали подготовленную нефть. Полученные от реализации похищенной нефти денежные средства переводились на счета фирм-однодневок и путем проведения финансовых операций приобретали статус легально получ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преступной группы участвовали работники нефтяной компании, которые накапливали излишки нефти, сотрудники охранного предприятия этой же компании способствовали беспрепятственному вывозу нефти. Остальные участники организовывали процесс транспортировки, охраны, документального обеспечения, реализации похищенного и отмыванию преступного дохода. За период времени с 18.09.2014 до 27.10.2016 преступники совершили в общей сложности 145 фактов тождественных преступных посягательств, в результате которых похитили углеводородное сырье (нефть) в </w:t>
      </w:r>
      <w:r>
        <w:rPr>
          <w:rFonts w:cs="Times New Roman" w:ascii="Times New Roman" w:hAnsi="Times New Roman"/>
          <w:color w:val="000000"/>
          <w:sz w:val="28"/>
          <w:szCs w:val="28"/>
        </w:rPr>
        <w:t>количестве свыше 4 тыс. тонн на сумму свыше 8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ная группа характеризовалась устойчивостью и сплоченностью её членов, объединенных единым умыслом на незаконное обогащение за счет  систематического хищения нефти, неизменностью лидера и руководящего звена, тесными продолжительными взаимоотношениями между наиболее активными участниками группы, преступной иерархией.</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дела по существу подсудимые признаны виновными в совершении преступлений, предусмотренных п.п. «а», «б» ч. 4 ст. 158,  п. п. «а», «б» ч. 4 ст. 174.1 УК РФ и каждому из них назначено наказание в виде реального лишения свободы на срок от 1 года 6 месяцев  до 7 лет  (в зависимости от преступной роли и участия в хищении). Приговор в законную силу не вступ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firstLine="720"/>
        <w:jc w:val="both"/>
        <w:rPr>
          <w:rFonts w:ascii="Times New Roman" w:hAnsi="Times New Roman" w:cs="Times New Roman"/>
          <w:sz w:val="28"/>
          <w:szCs w:val="28"/>
          <w:lang w:val="ru-RU"/>
        </w:rPr>
      </w:pPr>
      <w:r>
        <w:rPr>
          <w:rStyle w:val="2"/>
          <w:rFonts w:cs="Times New Roman" w:ascii="Times New Roman" w:hAnsi="Times New Roman"/>
          <w:color w:val="000000"/>
          <w:sz w:val="28"/>
          <w:szCs w:val="28"/>
          <w:lang w:val="ru-RU"/>
        </w:rPr>
        <w:t xml:space="preserve">Прокуратура </w:t>
      </w:r>
      <w:r>
        <w:rPr>
          <w:rStyle w:val="2"/>
          <w:rFonts w:cs="Times New Roman" w:ascii="Times New Roman" w:hAnsi="Times New Roman"/>
          <w:color w:val="000000"/>
          <w:sz w:val="28"/>
          <w:szCs w:val="28"/>
        </w:rPr>
        <w:t>Оренбургского района</w:t>
      </w:r>
      <w:r>
        <w:rPr>
          <w:rStyle w:val="2"/>
          <w:rFonts w:cs="Times New Roman" w:ascii="Times New Roman" w:hAnsi="Times New Roman"/>
          <w:color w:val="000000"/>
          <w:sz w:val="28"/>
          <w:szCs w:val="28"/>
          <w:lang w:val="ru-RU"/>
        </w:rPr>
        <w:t>,</w:t>
      </w: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lang w:val="ru-RU"/>
        </w:rPr>
        <w:t xml:space="preserve">старший </w:t>
      </w:r>
      <w:r>
        <w:rPr>
          <w:rStyle w:val="2"/>
          <w:rFonts w:cs="Times New Roman" w:ascii="Times New Roman" w:hAnsi="Times New Roman"/>
          <w:color w:val="000000"/>
          <w:sz w:val="28"/>
          <w:szCs w:val="28"/>
        </w:rPr>
        <w:t xml:space="preserve">помощник прокурора </w:t>
      </w:r>
      <w:r>
        <w:rPr>
          <w:rStyle w:val="2"/>
          <w:rFonts w:cs="Times New Roman" w:ascii="Times New Roman" w:hAnsi="Times New Roman"/>
          <w:color w:val="000000"/>
          <w:sz w:val="28"/>
          <w:szCs w:val="28"/>
          <w:lang w:val="ru-RU"/>
        </w:rPr>
        <w:t>Юлия Федорова, 44-29-03</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Microsoft Sans Serif" w:hAnsi="Microsoft Sans Serif" w:cs="Microsoft Sans Serif"/>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428" w:before="0" w:after="1020"/>
      <w:ind w:hanging="4960"/>
    </w:pPr>
    <w:rPr>
      <w:rFonts w:ascii="Microsoft Sans Serif" w:hAnsi="Microsoft Sans Serif" w:eastAsia="Times New Roman" w:cs="Microsoft Sans Serif"/>
      <w:sz w:val="21"/>
      <w:szCs w:val="21"/>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08:00Z</dcterms:created>
  <dc:creator>Юлия Чигвинцева</dc:creator>
  <dc:description/>
  <cp:keywords/>
  <dc:language>en-US</dc:language>
  <cp:lastModifiedBy>Юлия Чигвинцева</cp:lastModifiedBy>
  <dcterms:modified xsi:type="dcterms:W3CDTF">2019-10-14T04:15:00Z</dcterms:modified>
  <cp:revision>1</cp:revision>
  <dc:subject/>
  <dc:title>«Прокуратурой Оренбургского района поддержано государственное обвинение по делу о хищении нефти и легализации преступного дохода»</dc:title>
</cp:coreProperties>
</file>