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2.1, 14.1. Федерального закона от 24.07.2002  № 101-ФЗ (ред. от 03.08.2018)  «Об обороте земель сельскохозяйственного назначения» (с изм. и доп., вступил в силу с 01.01.2019) администрация МО Зауральный сельсовет Оренбургского района Оренбургской области извещает о проведении общего собрания  участников общей долевой собственности паевого фонда АО «Зауральное» из земель сельскохозяйственного назначения,  с кадастровым номером 56:21:0000000:411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/>
        </w:rPr>
        <w:t xml:space="preserve">Дата проведения </w:t>
      </w:r>
      <w:r>
        <w:rPr/>
        <w:t>общего собрания: 27 августа в 16.00 по местному време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  <w:bCs/>
          <w:color w:val="000000"/>
          <w:spacing w:val="-6"/>
        </w:rPr>
        <w:t xml:space="preserve">Время начала регистрации лиц, </w:t>
      </w:r>
      <w:r>
        <w:rPr>
          <w:bCs/>
          <w:color w:val="000000"/>
          <w:spacing w:val="-6"/>
        </w:rPr>
        <w:t>имеющих  право на участие в общем собрании:15.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Место проведения: </w:t>
      </w:r>
      <w:r>
        <w:rPr>
          <w:bCs/>
          <w:color w:val="000000"/>
          <w:spacing w:val="-6"/>
        </w:rPr>
        <w:t xml:space="preserve">Оренбургская область, Оренбургский район, п.Зауральный, ул.Набережная, 15 (здание Дома культуры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овестка дня общего собрания: </w:t>
      </w:r>
      <w:r>
        <w:rPr/>
        <w:t>утверждения списка лиц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С документами по вопросам, вынесенным на обсуждение общего собрания, можно ознакомиться по 26.08.2019 г. по адресу: </w:t>
      </w:r>
      <w:r>
        <w:rPr>
          <w:bCs/>
          <w:color w:val="000000"/>
          <w:spacing w:val="-6"/>
        </w:rPr>
        <w:t>п.Зауральный, ул.Набережная, 4, тел. 39-02-16. При себе иметь документы, удостоверяющие личность, документы, удостоверяющие право на земельную долю, а также документы, подтверждающие полномочия лиц, имеющих право на участие в общем собран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8:00Z</dcterms:created>
  <dc:creator>User</dc:creator>
  <dc:description/>
  <dc:language>en-US</dc:language>
  <cp:lastModifiedBy>User</cp:lastModifiedBy>
  <cp:lastPrinted>2019-07-23T12:27:00Z</cp:lastPrinted>
  <dcterms:modified xsi:type="dcterms:W3CDTF">2019-10-17T05:58:00Z</dcterms:modified>
  <cp:revision>3</cp:revision>
  <dc:subject/>
  <dc:title/>
</cp:coreProperties>
</file>