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земельных долей которые могут быть признаны невостребованными</w:t>
      </w:r>
    </w:p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240"/>
        <w:gridCol w:w="900"/>
        <w:gridCol w:w="972"/>
        <w:gridCol w:w="170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ш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4" w:leader="none"/>
              </w:tabs>
              <w:rPr>
                <w:b/>
                <w:b/>
              </w:rPr>
            </w:pPr>
            <w:r>
              <w:rPr>
                <w:b/>
              </w:rPr>
              <w:t>Акулина Зинаида Никит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01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нко Маргарита Афанас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29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иев Виктор Гариф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072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омолова Татьяна Тихо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14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а Евдокия Прокоп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10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 Андре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25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ышева Мари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27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н Анатол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102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те Андрей Кар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097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те Андрей Фридрих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108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е Герта От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30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е Иван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103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е Ирина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63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е Эрна Дав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29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язнова Агафья Степ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21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в Григорий Матв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22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а Н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3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вских Альм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120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вских Владими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119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бнова Александра Плато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42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Антонина Анто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49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дулкаримов Кисм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57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ева Анн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6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Владимир Дани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52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а Евгени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60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ев Василий Тимоф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157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ьмин Васи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54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шина Анна Абра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71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а Анна 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69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Васили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194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чкань Александра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78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йкин Иван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200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кин Иван Фед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200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югин Михаил Е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87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хорова Клавдия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231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чева Прасковь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9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на Александр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97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а Евдоки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98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врюкова Вера Гаври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01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а Татья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00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ельникова Светла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9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пухин Александр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09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ейкина Любовь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262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нова Евдокия Максим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27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6" w:leader="none"/>
                <w:tab w:val="left" w:pos="2809" w:leader="none"/>
              </w:tabs>
              <w:rPr>
                <w:b/>
                <w:b/>
              </w:rPr>
            </w:pPr>
            <w:r>
              <w:rPr>
                <w:b/>
              </w:rPr>
              <w:t>Филатов Николай Григо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32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а Анна Степ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33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олова Татьяна Сергее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28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илов Васили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3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баева Александра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39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шева Анастасия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47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ценко Вера Никитич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48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аров Миндыгалей Вал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068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арева Любовь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04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ычев Пе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08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ьков Евгений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09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нов 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31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иков Виктор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115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икова Валенти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11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ецкий Валентин 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12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 Алексе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70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Анна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72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ерикова Мария Лаврент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77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яшева Агафия Тимоф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7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ин Анатолий Афанас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392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чева Таисия Тимоф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225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Валентина Дани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10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рюков Анатолий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249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йкин Серге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261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инов Сикс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42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елев Николай Атах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286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елева Пелагея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41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анова Клавд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325438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илкина Мария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  <w:r>
              <w:rPr>
                <w:lang w:val="en-US"/>
              </w:rPr>
              <w:t>III</w:t>
            </w:r>
            <w:r>
              <w:rPr/>
              <w:t xml:space="preserve"> ОРБ 21-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5443 от 01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Зауральный сельсовет                                           С.И.Зару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В.Лиоре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-02-16</w:t>
      </w:r>
    </w:p>
    <w:sectPr>
      <w:type w:val="nextPage"/>
      <w:pgSz w:w="11906" w:h="16838"/>
      <w:pgMar w:left="54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1:00Z</dcterms:created>
  <dc:creator>Оксана</dc:creator>
  <dc:description/>
  <cp:keywords/>
  <dc:language>en-US</dc:language>
  <cp:lastModifiedBy>User</cp:lastModifiedBy>
  <cp:lastPrinted>2019-07-30T16:35:00Z</cp:lastPrinted>
  <dcterms:modified xsi:type="dcterms:W3CDTF">2019-10-17T04:59:00Z</dcterms:modified>
  <cp:revision>7</cp:revision>
  <dc:subject/>
  <dc:title/>
</cp:coreProperties>
</file>