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31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УРАЛЬНЫ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ретий созы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27025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5.75pt;width:222.3pt;height:14.35pt" coordorigin="-8,515" coordsize="4446,287">
                      <v:line id="shape_0" from="-8,515" to="303,5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,515" to="-8,8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9,515" to="4430,5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38,515" to="4438,8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30.09.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432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передаче  Единой комиссии по соблюдению требований к служебному поведению и урегулированию конфликта интересов, уполномоченную рассматривать вопросы нарушения антикоррупционного законодательства в отношении муниципальных служащих района и сельских поселений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Оренбургский район полномочий с расчетом суммы межбюджетных трансфертов муниципального образования Зауральный сельсовет Оренбургского района Оренбургской области по решению вопросов местного значения по осуществлению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>
          <w:rStyle w:val="Grame"/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Grame"/>
          <w:rFonts w:cs="Times New Roman" w:ascii="Times New Roman" w:hAnsi="Times New Roman"/>
          <w:sz w:val="28"/>
          <w:szCs w:val="28"/>
        </w:rPr>
        <w:t>Уставом муниципального образования Зауральный сельсовет  Оренбургского  района Оренбургской области, Совет депутатов муниципального образования Зауральный сельсовет Оренбургского  района Оренбургской области  решил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01 января 2020 года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редать  Единой комиссии по соблюдению требований к служебному поведению и урегулированию конфликта интересов, уполномоченную рассматривать вопросы нарушения антикоррупционного законодательства в отношении муниципальных служащих района и сельских поселений 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ренбургский район полномочий с расчетом суммы межбюджетных трансфертов муниципального образования Зауральный сельсовет Оренбургского района Оренбургской области по решению вопросов местного значения по осуществлению мер по противодействию коррупции в границах поселения: обеспечение функций и полномочий единой комиссии по соблюдению требований к служебному поведению муниципальных служащих и урегулирования конфликта интерес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у депутатов муниципального образования Зауральный сельсовет Оренбургского района Оренбургской области заключить соглашение с Советом депутатов муниципального образования Оренбургский район о передаче полномочий единой комиссии по соблюдению требований к служебному поведению муниципальных служащих и урегулирования конфликта интересов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>(главу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уральный сельсовет  Оренбургского района Оренбургской области  С.И. Заруднева.</w:t>
      </w:r>
    </w:p>
    <w:p>
      <w:pPr>
        <w:pStyle w:val="Normal"/>
        <w:tabs>
          <w:tab w:val="clear" w:pos="708"/>
          <w:tab w:val="left" w:pos="1275" w:leader="none"/>
        </w:tabs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1275" w:leader="none"/>
        </w:tabs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                                          С.Я. Дик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ппарату Губернатора и Правительства Оренбургской области,   прокуратуре района, в дел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2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0:00Z</dcterms:created>
  <dc:creator>ОДМ1</dc:creator>
  <dc:description/>
  <cp:keywords/>
  <dc:language>en-US</dc:language>
  <cp:lastModifiedBy>User</cp:lastModifiedBy>
  <cp:lastPrinted>2019-10-30T10:16:00Z</cp:lastPrinted>
  <dcterms:modified xsi:type="dcterms:W3CDTF">2019-11-01T04:16:00Z</dcterms:modified>
  <cp:revision>35</cp:revision>
  <dc:subject/>
  <dc:title>СОВЕТ ДЕПУТАТОВ</dc:title>
</cp:coreProperties>
</file>